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03233173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tyle16"/>
        <w:ind w:right="0" w:hanging="0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color w:val="000000"/>
        </w:rPr>
        <w:t xml:space="preserve">от                                          №    </w:t>
      </w:r>
      <w:r>
        <w:rPr>
          <w:b/>
          <w:color w:val="000000"/>
        </w:rPr>
        <w:t>533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9.07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0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от 11.09.2012 года № 518-П </w:t>
      </w:r>
    </w:p>
    <w:p>
      <w:pPr>
        <w:pStyle w:val="Normal"/>
        <w:jc w:val="both"/>
        <w:rPr/>
      </w:pPr>
      <w:r>
        <w:rPr/>
        <w:t>«Об утверждении административного регламента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«Обеспечение жилой площадью по договорам социального найма </w:t>
      </w:r>
    </w:p>
    <w:p>
      <w:pPr>
        <w:pStyle w:val="Normal"/>
        <w:jc w:val="both"/>
        <w:rPr/>
      </w:pPr>
      <w:r>
        <w:rPr/>
        <w:t xml:space="preserve">детей-сирот и детей, оставшихся без попечения родителей, не имеющих </w:t>
      </w:r>
    </w:p>
    <w:p>
      <w:pPr>
        <w:pStyle w:val="Normal"/>
        <w:jc w:val="both"/>
        <w:rPr/>
      </w:pPr>
      <w:r>
        <w:rPr/>
        <w:t>закрепленного за ними жилого помещения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В соответствии с Распоряжением администрации Пудожского муниципального района от 14.03.2014 года № 255 р-П «О внесении изменений в нормативные правовые акты, касающиеся реализации Федерального закона от 27.07.2010 года №  210-ФЗ «Об организации предоставления государственных и муниципальных услуг»», руководствуясь Постановлением администрации Пудожского муниципального района от 13.03.2014 года № 146-П «Об утверждении Сводного перечня муниципальных услуг, предоставляемых муниципальными учреждениями Пудожского муниципального района, подлежащих предоставлению в электронной форме», администрация Пудожского муниципального райо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Пудожского муниципального района от 11.09.2012 года № 518-П «Об утверждении административного регламента администрации Пудожского муниципального района предоставления муниципальной услуги «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»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 в газете «Пудож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удожского</w:t>
      </w:r>
    </w:p>
    <w:p>
      <w:pPr>
        <w:pStyle w:val="Style16"/>
        <w:numPr>
          <w:ilvl w:val="0"/>
          <w:numId w:val="0"/>
        </w:numPr>
        <w:spacing w:lineRule="auto" w:line="240"/>
        <w:ind w:right="-55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                                                                               В.Н. Ерес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сп. О. С. Воеводина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</w:t>
      </w:r>
      <w:r>
        <w:rPr>
          <w:color w:val="808080"/>
          <w:sz w:val="20"/>
          <w:szCs w:val="20"/>
        </w:rPr>
        <w:t>5-10-31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ассылка: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Дело – 2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оциальная политика – 1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Управление делами – 1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удожский Вестник – 1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user23</dc:creator>
  <dc:description/>
  <cp:keywords/>
  <dc:language>en-US</dc:language>
  <cp:lastModifiedBy>user</cp:lastModifiedBy>
  <cp:lastPrinted>2012-09-11T11:54:00Z</cp:lastPrinted>
  <dcterms:modified xsi:type="dcterms:W3CDTF">2014-07-14T08:42:00Z</dcterms:modified>
  <cp:revision>12</cp:revision>
  <dc:subject/>
  <dc:title>Проект Регламента администрации Пудожского муниципального района</dc:title>
</cp:coreProperties>
</file>