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6099993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   10.07.2014 г.        №.    53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 признании утратившим силу Постановления администрации Пудожского муниципального района от 12.09.2012 г. № 525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 xml:space="preserve">от 12.09.2012 г. № 525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4-29T12:23:00Z</cp:lastPrinted>
  <dcterms:modified xsi:type="dcterms:W3CDTF">2014-07-14T04:22:00Z</dcterms:modified>
  <cp:revision>69</cp:revision>
  <dc:subject/>
  <dc:title> </dc:title>
</cp:coreProperties>
</file>