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884664832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ind w:left="432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</w:t>
      </w:r>
      <w:r>
        <w:rPr/>
        <w:t xml:space="preserve"> 12.02.2014               </w:t>
      </w:r>
      <w:r>
        <w:rPr>
          <w:sz w:val="28"/>
        </w:rPr>
        <w:t xml:space="preserve">№   </w:t>
      </w:r>
      <w:r>
        <w:rPr/>
        <w:t>72-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51" w:leader="none"/>
        </w:tabs>
        <w:ind w:firstLine="709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center"/>
        <w:rPr/>
      </w:pPr>
      <w:r>
        <w:rPr/>
        <w:t>Пудожского муниципального района от 07.02.2013 г. № 67-П</w:t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center"/>
        <w:rPr/>
      </w:pPr>
      <w:r>
        <w:rPr/>
        <w:t>«Об утверждении размера оплаты труда приемного родителя,</w:t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center"/>
        <w:rPr/>
      </w:pPr>
      <w:r>
        <w:rPr/>
        <w:t>патронатного  воспитателя и размера выплаты вознаграждения</w:t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center"/>
        <w:rPr/>
      </w:pPr>
      <w:r>
        <w:rPr/>
        <w:t>опекунам  (попечителям)</w:t>
      </w:r>
    </w:p>
    <w:p>
      <w:pPr>
        <w:pStyle w:val="Normal"/>
        <w:tabs>
          <w:tab w:val="clear" w:pos="708"/>
          <w:tab w:val="left" w:pos="225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Закона Республики Карелия от 27 декабря 2013 года №1766-ЗРК «О внесении изменений в Закон Республики Карелия от 28.11.2005 г. № 921-ЗРК 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 и приведения муниципальных правовых актов в соответствие с законодательством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jc w:val="both"/>
        <w:rPr/>
      </w:pPr>
      <w:r>
        <w:rPr/>
        <w:t>Внести следующие изменения в Постановление администрации Пудожского муниципального района от 07.02.2013 г. № 67-П «Об утверждении размера оплаты труда приемного родителя, патронатного  воспитателя и размера выплаты вознаграждения опекунам  (попечителям)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90" w:leader="none"/>
        </w:tabs>
        <w:jc w:val="both"/>
        <w:rPr/>
      </w:pPr>
      <w:r>
        <w:rPr/>
        <w:t>Пункт 1 Постановления администрации Пудожского муниципального района от 07.02.2013 г. № 67-П «Об утверждении размера оплаты труда приемного родителя, патронатного  воспитателя и размера выплаты вознаграждения опекунам  (попечителям)» изложить в следующей редакции: производить оплату труда приемного родителя, патронатного воспитателя посредством ежемесячной выплаты в размере 3733 рубля за воспитание каждого ребенка из числа детей-сирот и детей, оставшихся без попечения ро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90" w:leader="none"/>
        </w:tabs>
        <w:jc w:val="both"/>
        <w:rPr/>
      </w:pPr>
      <w:r>
        <w:rPr/>
        <w:t>Абзац 4 пункта 2 Постановления администрации Пудожского муниципального района от 07.02.2013 г. № 67-П «Об утверждении размера оплаты труда приемного родителя, патронатного  воспитателя и размера выплаты вознаграждения опекунам  (попечителям)» изложить в следующей редакции: производить выплату вознаграждения опекуну  (попечителю) при осуществлении опеки (попечительства) над детьми-сиротами и детьми, оставшимися без попечения родителей, являющимися детьми-инвалидами или находящимися в возрасте старше 13 лет посредством ежемесячной выплаты в размере 3733 рубля за воспитание каждого ребенка из числа детей-сирот и детей, оставшихся без попечения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jc w:val="both"/>
        <w:rPr/>
      </w:pPr>
      <w:r>
        <w:rPr/>
        <w:t>МКУ «Расчетному центру по отрасли «Образование» Пудожского района Республики Карелия произвести перерасчет соответствующих выплат с 01 октябр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jc w:val="both"/>
        <w:rPr/>
      </w:pPr>
      <w:r>
        <w:rPr/>
        <w:t xml:space="preserve">Настоящее постановление  вступает в силу после его официального  опубликования (обнародования) в районной газете  «Пудожский вестник» и распространяет свое действие на правоотношения, возникшие с 1 октября 2013 года. </w:t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  <w:t xml:space="preserve">Глава администрации Пудожского </w:t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  <w:t xml:space="preserve">муниципального района                                                                                            В.Н.Ересов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сп. С.Е.Казак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ссылка: дело -2</w:t>
      </w:r>
    </w:p>
    <w:p>
      <w:pPr>
        <w:pStyle w:val="Normal"/>
        <w:tabs>
          <w:tab w:val="clear" w:pos="708"/>
          <w:tab w:val="left" w:pos="933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</w:t>
      </w:r>
      <w:r>
        <w:rPr>
          <w:color w:val="333333"/>
          <w:sz w:val="22"/>
          <w:szCs w:val="22"/>
        </w:rPr>
        <w:t>отдел социальной политики -2</w:t>
      </w:r>
    </w:p>
    <w:p>
      <w:pPr>
        <w:pStyle w:val="Normal"/>
        <w:tabs>
          <w:tab w:val="clear" w:pos="708"/>
          <w:tab w:val="left" w:pos="933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</w:t>
      </w:r>
      <w:r>
        <w:rPr>
          <w:color w:val="333333"/>
          <w:sz w:val="22"/>
          <w:szCs w:val="22"/>
        </w:rPr>
        <w:t>финансовое управление -1</w:t>
      </w:r>
    </w:p>
    <w:p>
      <w:pPr>
        <w:pStyle w:val="Normal"/>
        <w:tabs>
          <w:tab w:val="clear" w:pos="708"/>
          <w:tab w:val="left" w:pos="933" w:leader="none"/>
        </w:tabs>
        <w:rPr>
          <w:color w:val="999999"/>
          <w:sz w:val="22"/>
          <w:szCs w:val="22"/>
        </w:rPr>
      </w:pPr>
      <w:r>
        <w:rPr>
          <w:color w:val="333333"/>
          <w:sz w:val="22"/>
          <w:szCs w:val="22"/>
        </w:rPr>
        <w:tab/>
        <w:t>МКУ РЦО -1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26:00Z</dcterms:created>
  <dc:creator>user</dc:creator>
  <dc:description/>
  <cp:keywords/>
  <dc:language>en-US</dc:language>
  <cp:lastModifiedBy>user</cp:lastModifiedBy>
  <cp:lastPrinted>2014-02-13T11:56:00Z</cp:lastPrinted>
  <dcterms:modified xsi:type="dcterms:W3CDTF">2014-02-17T05:17:00Z</dcterms:modified>
  <cp:revision>11</cp:revision>
  <dc:subject/>
  <dc:title/>
</cp:coreProperties>
</file>