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104358221" r:id="rId2"/>
        </w:object>
      </w:r>
    </w:p>
    <w:p>
      <w:pPr>
        <w:pStyle w:val="Style10"/>
        <w:tabs>
          <w:tab w:val="clear" w:pos="708"/>
          <w:tab w:val="left" w:pos="4820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13665" cy="16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3.2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82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  <w:szCs w:val="22"/>
        </w:rPr>
        <w:t xml:space="preserve">от                                         №     </w:t>
      </w:r>
      <w:r>
        <w:rPr>
          <w:sz w:val="24"/>
          <w:szCs w:val="24"/>
        </w:rPr>
        <w:t>293 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29.04.2014 г. 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29.04.2014 г. </w:t>
                      </w:r>
                      <w:r>
                        <w:rPr>
                          <w:sz w:val="26"/>
                          <w:lang w:val="en-US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Пудож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237" w:leader="none"/>
        </w:tabs>
        <w:ind w:right="3345" w:hanging="0"/>
        <w:rPr/>
      </w:pPr>
      <w:r>
        <w:rPr>
          <w:sz w:val="24"/>
          <w:szCs w:val="24"/>
        </w:rPr>
        <w:t>Об утверждении Перечня информации о деятельности органов местного самоуправления муниципального образования «Пудожский муниципальный район» размещаемой на официальном сайте администрации Пудожского муниципального района, в сети Интернет.</w:t>
      </w:r>
    </w:p>
    <w:p>
      <w:pPr>
        <w:pStyle w:val="TextBodyIndent"/>
        <w:tabs>
          <w:tab w:val="clear" w:pos="708"/>
          <w:tab w:val="left" w:pos="4820" w:leader="none"/>
        </w:tabs>
        <w:ind w:left="70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9 февраля 2009 года N 8-ФЗ «Об обеспечении доступа к информации о деятельности государственных органов и органов местного самоуправления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Пудожского муниципального района от 5 октября 2011 года N 627-п «Об утверждении регламента информационной и технической поддержки Интернет сайта администрации Пудожского муниципального района», в целях упорядочения информации публикуемой на сайте администрации Пудожского муниципального района и ее доступности для населения, администрация Пудожского муниципального района </w:t>
      </w:r>
    </w:p>
    <w:p>
      <w:pPr>
        <w:pStyle w:val="ConsPlusTitle"/>
        <w:widowControl/>
        <w:tabs>
          <w:tab w:val="clear" w:pos="708"/>
          <w:tab w:val="left" w:pos="4820" w:leader="none"/>
        </w:tabs>
        <w:ind w:firstLine="709"/>
        <w:jc w:val="both"/>
        <w:rPr>
          <w:rStyle w:val="Style9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ЯЕТ: </w:t>
      </w:r>
    </w:p>
    <w:p>
      <w:pPr>
        <w:pStyle w:val="TextBodyIndent"/>
        <w:tabs>
          <w:tab w:val="clear" w:pos="708"/>
          <w:tab w:val="left" w:pos="4820" w:leader="none"/>
        </w:tabs>
        <w:ind w:right="368" w:hanging="0"/>
        <w:rPr>
          <w:rStyle w:val="Style9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autoSpaceDE w:val="false"/>
        <w:jc w:val="both"/>
        <w:rPr/>
      </w:pPr>
      <w:r>
        <w:rPr>
          <w:sz w:val="24"/>
          <w:szCs w:val="24"/>
        </w:rPr>
        <w:t>Определить Интернет-сайт http://www.pudogadm.rul официальным сайтом для размещения информации о деятельности органов местного самоуправления Пудожского муниципального района (далее - официальный сайт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20" w:leader="none"/>
        </w:tabs>
        <w:autoSpaceDE w:val="false"/>
        <w:jc w:val="both"/>
        <w:rPr/>
      </w:pPr>
      <w:r>
        <w:rPr>
          <w:sz w:val="24"/>
          <w:szCs w:val="24"/>
        </w:rPr>
        <w:t xml:space="preserve">Утвердить </w:t>
      </w:r>
      <w:hyperlink w:anchor="Par3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информации о деятельности органов местного самоуправления Пудожского муниципального района, размещаемой на официальном сайте администрации Пудожского муниципального района, в  сети «Интернет»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autoSpaceDE w:val="false"/>
        <w:jc w:val="both"/>
        <w:rPr/>
      </w:pPr>
      <w:r>
        <w:rPr>
          <w:sz w:val="24"/>
          <w:szCs w:val="24"/>
        </w:rPr>
        <w:t xml:space="preserve">Утвердить </w:t>
      </w:r>
      <w:hyperlink r:id="rId6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технологическим, программным и лингвистическим средствам обеспечения пользования официальным сайтом администрации Пудожского муниципального района, согласно приложению №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20" w:leader="none"/>
        </w:tabs>
        <w:autoSpaceDE w:val="false"/>
        <w:jc w:val="both"/>
        <w:rPr/>
      </w:pPr>
      <w:r>
        <w:rPr>
          <w:sz w:val="24"/>
          <w:szCs w:val="24"/>
        </w:rPr>
        <w:t>Настоящее постановление подлежит размещению на официальном сайте Пудож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по социальным вопросам Е.Н. Булышкину</w:t>
      </w:r>
    </w:p>
    <w:p>
      <w:pPr>
        <w:pStyle w:val="TextBodyIndent"/>
        <w:tabs>
          <w:tab w:val="clear" w:pos="708"/>
          <w:tab w:val="left" w:pos="4820" w:leader="none"/>
        </w:tabs>
        <w:ind w:right="368" w:hanging="0"/>
        <w:rPr>
          <w:rStyle w:val="Style9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rPr>
          <w:rStyle w:val="Style9"/>
          <w:color w:val="000000"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hanging="0"/>
        <w:rPr/>
      </w:pPr>
      <w:r>
        <w:rPr>
          <w:sz w:val="24"/>
          <w:szCs w:val="24"/>
        </w:rPr>
        <w:t xml:space="preserve">Глава администрации 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В.Н. Ересов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исп. Королева Н.К. </w:t>
      </w:r>
    </w:p>
    <w:p>
      <w:pPr>
        <w:pStyle w:val="TextBodyIndent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5-16-05</w:t>
      </w:r>
    </w:p>
    <w:p>
      <w:pPr>
        <w:pStyle w:val="TextBodyIndent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Рассылка: дело – 2</w:t>
      </w:r>
    </w:p>
    <w:p>
      <w:pPr>
        <w:pStyle w:val="TextBodyIndent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Управление делами – 1</w:t>
      </w:r>
    </w:p>
    <w:p>
      <w:pPr>
        <w:pStyle w:val="TextBodyIndent"/>
        <w:tabs>
          <w:tab w:val="clear" w:pos="708"/>
          <w:tab w:val="left" w:pos="4820" w:leader="none"/>
        </w:tabs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Е.Н. Булышкина – 1</w:t>
      </w:r>
    </w:p>
    <w:p>
      <w:pPr>
        <w:pStyle w:val="TextBodyIndent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Управления и отделы - 6</w:t>
      </w:r>
    </w:p>
    <w:p>
      <w:pPr>
        <w:pStyle w:val="TextBodyIndent"/>
        <w:tabs>
          <w:tab w:val="clear" w:pos="708"/>
          <w:tab w:val="left" w:pos="48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8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82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  <w:t>Приложение №1 к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right"/>
        <w:rPr/>
      </w:pPr>
      <w:r>
        <w:rPr/>
        <w:t>постановлению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right"/>
        <w:rPr/>
      </w:pPr>
      <w:r>
        <w:rPr/>
        <w:t>администрации Пудожског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right"/>
        <w:rPr/>
      </w:pPr>
      <w:r>
        <w:rPr/>
        <w:t xml:space="preserve">от  29.04.2014 г. № 293-П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b/>
          <w:b/>
          <w:sz w:val="24"/>
          <w:szCs w:val="24"/>
        </w:rPr>
      </w:pPr>
      <w:bookmarkStart w:id="0" w:name="Par32"/>
      <w:bookmarkEnd w:id="0"/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b/>
          <w:sz w:val="24"/>
          <w:szCs w:val="24"/>
        </w:rPr>
        <w:t>информации о деятельности органов местного самоуправления муниципального образования «Пудожский  муниципальный район», размещаемой на официальном сайте администрации Пудожского муниципального района, в  сети «Интернет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600"/>
        <w:gridCol w:w="1956"/>
        <w:gridCol w:w="2268"/>
        <w:gridCol w:w="1843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информ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ичность </w:t>
              <w:br/>
              <w:t xml:space="preserve">  размещения  </w:t>
              <w:br/>
              <w:t xml:space="preserve"> 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 обновления   </w:t>
              <w:br/>
              <w:t xml:space="preserve">  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</w:t>
              <w:br/>
              <w:t>предоставление информации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б органе  местного самоуправления, в том числе: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структура органов местного самоуправления,  почтовый     адрес, адрес электронной почты (при наличии), номера телефонов справочных служб органов местного самоуправления    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0"/>
                <w:szCs w:val="20"/>
              </w:rPr>
              <w:t>Поддерживается</w:t>
              <w:br/>
              <w:t>в   актуальном</w:t>
              <w:br/>
              <w:t xml:space="preserve">состоянии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пяти рабочих дней с момента внесения</w:t>
              <w:br/>
              <w:t xml:space="preserve">изменений или дополнений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делами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полномочиях органов</w:t>
              <w:br/>
              <w:t xml:space="preserve">местного самоуправления, задачах и  функциях органов администрации Пудожского муниципального района, а также перечень законов и иных нормативных правовых актов, определяющих эти полномочия,  задачи и функции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  <w:br/>
              <w:t xml:space="preserve">необходим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пяти рабочих дней с момента внесения</w:t>
              <w:br/>
              <w:t xml:space="preserve">изменений или дополнений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</w:tr>
      <w:tr>
        <w:trPr>
          <w:trHeight w:val="1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 органов администрации Пудожского муниципального района, сведения об их задачах и функциях, а  также   почтовые адреса,      адреса электронной  почты, номера  телефонов справочных служб указанных органов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акту возникновения информаци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пяти рабочих дней с момента внесения</w:t>
              <w:br/>
              <w:t xml:space="preserve">изменений или дополнений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управлений и отделов администрации Пудожского муниципального района</w:t>
            </w:r>
          </w:p>
        </w:tc>
      </w:tr>
      <w:tr>
        <w:trPr>
          <w:trHeight w:val="19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уководителях органов    местного самоуправления, их</w:t>
              <w:br/>
              <w:t xml:space="preserve">структурных подразделений,     </w:t>
              <w:br/>
              <w:t xml:space="preserve">руководителях подведомственных   </w:t>
              <w:br/>
              <w:t>организаций (фамилии, имена,</w:t>
              <w:br/>
              <w:t>отчества, а также при согласии</w:t>
              <w:br/>
              <w:t>указанных лиц иные сведения о</w:t>
              <w:br/>
              <w:t xml:space="preserve">них) </w:t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акту возникновения информаци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пяти рабочих дней с момента внесения</w:t>
              <w:br/>
              <w:t xml:space="preserve">изменений или дополнений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управлений и отделов администрации Пудожского муниципального района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редствах массовой информации, учрежденных администрацией район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акту возникновения информации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пяти рабочих дней с момента внесения</w:t>
              <w:br/>
              <w:t xml:space="preserve">изменений или дополнений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делами администрации Пудожского муниципального района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ормотворческой деятельности органов местного самоуправления, в том числе: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нормативные правовые акты, изданные органами местного самоуправления, включая сведения о внесении в них изменений,  признании их утратившими силу, признании их  судом недействующими, а также сведения о государственной регистрации муниципальных правовых  актов в случаях, установленных</w:t>
              <w:br/>
              <w:t xml:space="preserve">законодательством Российской         </w:t>
              <w:br/>
              <w:t xml:space="preserve">Федерации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акту возникновения информации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0"/>
                <w:szCs w:val="20"/>
              </w:rPr>
              <w:t xml:space="preserve">В  течение  трех дней  с момента вступления в законную силу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делами </w:t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Начальник юридического отдела </w:t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проектов муниципальных правовых актов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акту возникновения информации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течение  трех дней  с момента вступления в законную силу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>
                <w:sz w:val="20"/>
                <w:szCs w:val="20"/>
              </w:rPr>
              <w:t>Начальник Управления делами Начальник юридического отдела</w:t>
            </w:r>
          </w:p>
        </w:tc>
      </w:tr>
      <w:tr>
        <w:trPr>
          <w:trHeight w:val="21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Ф о размещении заказов на поставки товаров, выполнение работ, оказание услуг для государственных и муниципальных нужд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акту возникновения информации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0"/>
                <w:szCs w:val="20"/>
              </w:rPr>
              <w:t xml:space="preserve">В  течение пяти рабочих дней с момента принятия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юридического отдела </w:t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регламенты, </w:t>
              <w:br/>
              <w:t>стандарты муниципальных услуг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акту возникновения информации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 трех дней  с момента издания, внесения изменений, признании утратившими силу, вступления в законную силу решения суда о признании его</w:t>
              <w:br/>
              <w:t xml:space="preserve">недействующим, его </w:t>
              <w:br/>
              <w:t xml:space="preserve">государственной </w:t>
              <w:br/>
              <w:t xml:space="preserve">регистрации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чики административных регламентов 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формы обращений, заявлений, и иных документов, принимаемых органом  местного самоуправления к рассмотрению в соответствии с законами и иными  нормативно правовыми актами, муниципальными правовыми актами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возникновения информ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течение пяти рабочих дней с момента принят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комитетов, комиссий; </w:t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управлений и отделов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жалования</w:t>
              <w:br/>
              <w:t xml:space="preserve">муниципальных правовых актов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ратно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трех рабочих дней с момента внесения изменений или дополн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</w:tr>
      <w:tr>
        <w:trPr>
          <w:trHeight w:val="1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частии органов</w:t>
              <w:br/>
              <w:t>местного самоуправления  в целевых и иных программах, а также о мероприятиях, проводимых  органом</w:t>
              <w:br/>
              <w:t xml:space="preserve">местного самоуправления 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мере</w:t>
              <w:br/>
              <w:t xml:space="preserve">необходим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пяти рабочих дней с момента поступления информ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управлений и отделов</w:t>
            </w:r>
          </w:p>
        </w:tc>
      </w:tr>
      <w:tr>
        <w:trPr>
          <w:trHeight w:val="30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0"/>
                <w:szCs w:val="20"/>
              </w:rPr>
              <w:t>Информация о мероприятиях по гражданской обороне, защиты</w:t>
              <w:br/>
              <w:t xml:space="preserve">населения и территорий от чрезвычайных ситуаций  природного и техногенного характера, пожарной безопасности и безопасности людей на водных объектах, а 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Республики Карелии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  <w:br/>
              <w:t xml:space="preserve">необходим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я обстановки в район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ВМО </w:t>
              <w:br/>
              <w:t xml:space="preserve">ГО и ЧС администрации района </w:t>
            </w:r>
          </w:p>
        </w:tc>
      </w:tr>
      <w:tr>
        <w:trPr>
          <w:trHeight w:val="1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проверок органом местного самоуправления, подведомственными  организациями в пределах  их полномочий, а также о результатах проверок, проведенных в органе местного самоуправления, подведомственных организациях и учреждений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  <w:br/>
              <w:t xml:space="preserve">необходим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пяти рабочих дней с момента внесения изменений или дополнений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управлений и отделов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  <w:br/>
              <w:t xml:space="preserve">необходим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пяти рабочих дней с момента внесения изменений или дополнений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>
                <w:sz w:val="20"/>
                <w:szCs w:val="20"/>
              </w:rPr>
              <w:t>Заместители главы администрации района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ческая информация о деятельности органов местного самоуправления, в том числе: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ческие данные и показатели, 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угодиям,</w:t>
              <w:br/>
              <w:t>ежеквартально,</w:t>
              <w:br/>
              <w:t>в соответствии</w:t>
              <w:br/>
              <w:t>со  сроками</w:t>
              <w:br/>
              <w:t xml:space="preserve">отчет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яти рабочих дней со дня обновления</w:t>
              <w:br/>
              <w:t xml:space="preserve">информ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и имуществу</w:t>
              <w:br/>
              <w:t>администрации района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бюджете органа местного самоуправления с изменениями и дополнениями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0"/>
                <w:szCs w:val="20"/>
              </w:rPr>
              <w:t xml:space="preserve">В течение пяти рабочих дней со дня принятия решения о бюджет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инансового управления администрации района 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пяти рабочих дней со дня утверждения отч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инансового управления администрации района 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кадровом обеспечении  органа местного самоуправления, в том числе: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оступления граждан на муниципальную службу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0"/>
                <w:szCs w:val="20"/>
              </w:rPr>
              <w:t xml:space="preserve">В течение пяти рабочих дней с момента принятия, внесений изменения и дополн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ьник Управления делами администрации района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акантных должностях муниципальной службы, имеющихся в органе местного самоуправления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явления     </w:t>
              <w:br/>
              <w:t xml:space="preserve">вакантных должносте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0"/>
                <w:szCs w:val="20"/>
              </w:rPr>
              <w:t xml:space="preserve">В течение пяти рабочих дней со дня  появления вакансии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" w:name="Par267"/>
            <w:bookmarkEnd w:id="1"/>
            <w:r>
              <w:rPr/>
              <w:t>Начальник Управления делами администрации района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онные требования к кандидатам на замещение вакантных должностей муниципальной службы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0"/>
                <w:szCs w:val="20"/>
              </w:rPr>
              <w:t>Одновременно со сведениями, указанными в п.8.2</w:t>
              <w:b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ьник Управления делами администрации района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ы на замещение вакантных должностей муниципальной службы 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  <w:br/>
              <w:t xml:space="preserve">необходим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0"/>
                <w:szCs w:val="20"/>
              </w:rPr>
              <w:t xml:space="preserve">Условия одновременно  со сведениями, указанными в </w:t>
            </w:r>
            <w:hyperlink w:anchor="Par267">
              <w:r>
                <w:rPr>
                  <w:rStyle w:val="InternetLink"/>
                  <w:sz w:val="20"/>
                  <w:szCs w:val="20"/>
                </w:rPr>
                <w:t>п. 8.2</w:t>
              </w:r>
            </w:hyperlink>
            <w:r>
              <w:rPr>
                <w:sz w:val="20"/>
                <w:szCs w:val="20"/>
              </w:rPr>
              <w:t xml:space="preserve">; Результаты в течение пяти рабочих дней по итогам состоявшегося конкурс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ачальник Управления делами администрации района </w:t>
            </w:r>
          </w:p>
          <w:p>
            <w:pPr>
              <w:pStyle w:val="Normal"/>
              <w:jc w:val="right"/>
              <w:rPr/>
            </w:pPr>
            <w:r>
              <w:rPr/>
              <w:t>Начальник отдела по образованию, молодежной политике и физ. культуре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а  телефонов, по которым можно получить информацию по вопросу замещения вакантных должностей в органе местного самоуправления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ется в актуальном состояни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трех рабочих дней с момента внесения изменений или дополнений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делами администрации района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разовательных учреждений, подведомственных органу местного самоуправления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0"/>
                <w:szCs w:val="20"/>
              </w:rPr>
              <w:t xml:space="preserve">В течение трех рабочих дней с момента внесения изменений или дополнений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, молодежной политике и физической культуре администрации района</w:t>
            </w:r>
          </w:p>
        </w:tc>
      </w:tr>
      <w:tr>
        <w:trPr>
          <w:trHeight w:val="16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9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работе органа местного самоуправления с обращениями граждан (физических лиц), организаций        </w:t>
              <w:br/>
              <w:t>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и время приема граждан (физических лиц), в том 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    их обращений с указанием  актов, регулирующих  эту деятельность 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</w:t>
              <w:br/>
              <w:t>в актуальном</w:t>
              <w:br/>
              <w:t xml:space="preserve">состояни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трех рабочих дней с момента внесения изменений или дополнений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" w:name="Par318"/>
            <w:bookmarkEnd w:id="2"/>
            <w:r>
              <w:rPr/>
              <w:t>Начальник Управления делами администрации района</w:t>
            </w:r>
          </w:p>
        </w:tc>
      </w:tr>
      <w:tr>
        <w:trPr>
          <w:trHeight w:val="2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0"/>
                <w:szCs w:val="20"/>
              </w:rPr>
              <w:t xml:space="preserve">Фамилия, имя и отчество руководителя       </w:t>
              <w:br/>
              <w:t>подразделения или иного должностного</w:t>
              <w:br/>
              <w:t>лица, к полномочиям которых отнесена</w:t>
              <w:br/>
              <w:t xml:space="preserve">организация приема лиц,  указанных в </w:t>
            </w:r>
            <w:hyperlink w:anchor="Par318">
              <w:r>
                <w:rPr>
                  <w:rStyle w:val="InternetLink"/>
                  <w:sz w:val="20"/>
                  <w:szCs w:val="20"/>
                </w:rPr>
                <w:t>подпункте 9.1</w:t>
              </w:r>
            </w:hyperlink>
            <w:r>
              <w:rPr>
                <w:sz w:val="20"/>
                <w:szCs w:val="20"/>
              </w:rPr>
              <w:t xml:space="preserve"> настоящего пункта, обеспечение рассмотрения их обращений, а  также номер телефона, по которому можно получить информацию справочного характер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</w:t>
              <w:br/>
              <w:t>в актуальном</w:t>
              <w:br/>
              <w:t xml:space="preserve">состоян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трех рабочих дней с момента внесения изменений или дополнений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ьник Управления делами администрации района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0"/>
                <w:szCs w:val="20"/>
              </w:rPr>
              <w:t xml:space="preserve">Обзоры обращений лиц,  указанных в </w:t>
            </w:r>
            <w:hyperlink w:anchor="Par318">
              <w:r>
                <w:rPr>
                  <w:rStyle w:val="InternetLink"/>
                  <w:sz w:val="20"/>
                  <w:szCs w:val="20"/>
                </w:rPr>
                <w:t>подпункте 9.1</w:t>
              </w:r>
            </w:hyperlink>
            <w:r>
              <w:rPr>
                <w:sz w:val="20"/>
                <w:szCs w:val="20"/>
              </w:rPr>
              <w:t xml:space="preserve">,  а также обобщенная информацию о результатах рассмотрения  этих обращений и принятых мерах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</w:t>
              <w:br/>
              <w:t xml:space="preserve">в актуальном состоя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трех рабочих дней с момента внесения изменений или дополнений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делами администрации района</w:t>
            </w:r>
          </w:p>
        </w:tc>
      </w:tr>
      <w:tr>
        <w:trPr>
          <w:trHeight w:val="1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0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0"/>
                <w:szCs w:val="20"/>
              </w:rPr>
              <w:t xml:space="preserve">Иная информация  о деятельности с учетом требований Федеральног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от 9 февраля 2009 года N 8-ФЗ "Об обеспечении доступа к   информации о деятельности государственных органов и органов местного самоуправления"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</w:t>
              <w:br/>
              <w:t xml:space="preserve">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течение пяти рабочих дней с момента поступления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делами администрации района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color w:val="454141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может быть размещена иная информация в соответствии с действующим законодательство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>
                <w:color w:val="454141"/>
                <w:sz w:val="20"/>
                <w:szCs w:val="20"/>
              </w:rPr>
            </w:pPr>
            <w:r>
              <w:rPr>
                <w:color w:val="45414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right"/>
        <w:rPr/>
      </w:pPr>
      <w:r>
        <w:rPr/>
        <w:t>администрации Пудожского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right"/>
        <w:rPr/>
      </w:pPr>
      <w:r>
        <w:rPr/>
        <w:t xml:space="preserve">от     .04.2014 г. N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/>
      </w:pPr>
      <w:r>
        <w:rPr/>
        <w:t>ТРЕБОВАНИЯ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/>
      </w:pPr>
      <w:r>
        <w:rPr/>
        <w:t>К ТЕХНОЛОГИЧЕСКИМ, ПРОГРАММНЫМ И ЛИНГВИСТИЧЕСКИМ СРЕДСТВАМ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/>
      </w:pPr>
      <w:r>
        <w:rPr/>
        <w:t>ОБЕСПЕЧЕНИЯ ПОЛЬЗОВАНИЯ ОФИЦИАЛЬНЫМ САЙТОМ ПУДОЖСКОГО МУНИЦИПАЛЬНОГО РАЙОНА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/>
      </w:pPr>
      <w:r>
        <w:rPr/>
        <w:t>1. Информация, размещаемая на официальном сайте в сети "Интернет":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/>
      </w:pPr>
      <w:r>
        <w:rPr/>
        <w:t>а) должна быть круглосуточно доступна пользователям для получения, ознакомления и использования, а также для автоматической (без участия человека) обработки информационными системами без взимания платы за ознакомление с информацией или иное ее использование и других ограничений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/>
      </w:pPr>
      <w:r>
        <w:rPr/>
        <w:t>б) должна быть доступна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 программного обеспечения, предусматривающего взимание платы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/>
      </w:pPr>
      <w:r>
        <w:rPr/>
        <w:t>в) не должна быть зашифрована или защищена от доступа иными средствами, не позволяющими осуществить ознакомление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ли предоставления ими персональных данных, а также требованием заключения лицензионных или иных соглашений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/>
      </w:pPr>
      <w:r>
        <w:rPr/>
        <w:t>2. Суммарная длительность перерывов в работе официального сайта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/>
      </w:pPr>
      <w:r>
        <w:rPr/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к официальному сайту или к его отдельным страницам, на официальном сайте в срок, не превышающий 2 часов с момента возобновления доступа, должно быть размещено объявление с указанием причины, даты и времени прекращения доступа к информации, а также даты и времени его возобновления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/>
      </w:pPr>
      <w:r>
        <w:rPr/>
        <w:t>3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/>
      </w:pPr>
      <w:r>
        <w:rPr/>
        <w:t>а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применения пользователями определенных веб-обозревателей или установки на их технические средства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/>
      </w:pPr>
      <w:r>
        <w:rPr/>
        <w:t>б) предоставлять пользователям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, а также по фрагментам его текста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/>
      </w:pPr>
      <w:r>
        <w:rPr/>
        <w:t>в) предоставлять пользователям возможность поиска и получения информации, размещенной на официальном сайте, при помощи средств автоматизированного сбора данных в Интернете, в том числе поисковых систем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/>
      </w:pPr>
      <w:r>
        <w:rPr/>
        <w:t>г) предоставлять пользователям возможность определять дату и время размещения информации, а также дату и время ее последнего изменения на официальном сайте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/>
      </w:pPr>
      <w:r>
        <w:rPr/>
        <w:t>д) поддерживать действующий официальный сайт в работоспособном состоянии при нагрузке, определяемой как число обращений к сайту и двукратно превышающей максимальное суточное число обращений к сайту пользователей, зарегистрированных за последние 6 месяцев его эксплуатации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/>
      </w:pPr>
      <w:r>
        <w:rPr/>
        <w:t>е) обеспечивать пользователю информацией возможность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/>
      </w:pPr>
      <w:r>
        <w:rPr/>
        <w:t>4. Навигационные средства официального сайта должны соответствовать следующим требованиям: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/>
      </w:pPr>
      <w:r>
        <w:rPr/>
        <w:t>а) вся размещенная на официальном сайте информация должна быть получена пользователем путем последовательного перехода по гиперссылкам, начиная с главной страницы официального сайта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/>
      </w:pPr>
      <w:r>
        <w:rPr/>
        <w:t>б) пользователю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/>
      </w:pPr>
      <w:r>
        <w:rPr/>
        <w:t>в) заголовки и подписи на странице должны описывать ее содержание (назначение)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/>
      </w:pPr>
      <w:r>
        <w:rPr/>
        <w:t>6. Информация на официальном сайте размещается на русском языке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/>
      </w:pPr>
      <w:r>
        <w:rPr/>
        <w:t>Наименования иностранных юридических лиц и имена физических лиц, а также иностранные официальные обозначения могут быть указаны с использованием соответствующего алфавита.</w:t>
      </w:r>
    </w:p>
    <w:p>
      <w:pPr>
        <w:pStyle w:val="TextBody"/>
        <w:tabs>
          <w:tab w:val="clear" w:pos="708"/>
          <w:tab w:val="left" w:pos="4820" w:leader="none"/>
        </w:tabs>
        <w:spacing w:lineRule="exact" w:line="274" w:before="0" w:after="300"/>
        <w:ind w:left="60" w:right="540" w:hanging="0"/>
        <w:jc w:val="center"/>
        <w:rPr/>
      </w:pPr>
      <w:r>
        <w:rPr/>
      </w:r>
    </w:p>
    <w:sectPr>
      <w:type w:val="nextPage"/>
      <w:pgSz w:w="11906" w:h="16838"/>
      <w:pgMar w:left="1588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_"/>
    <w:basedOn w:val="Style8"/>
    <w:qFormat/>
    <w:rPr>
      <w:sz w:val="28"/>
      <w:lang w:val="ru-RU" w:bidi="ar-SA"/>
    </w:rPr>
  </w:style>
  <w:style w:type="character" w:styleId="2">
    <w:name w:val="Заголовок №2_"/>
    <w:basedOn w:val="Style8"/>
    <w:qFormat/>
    <w:rPr>
      <w:b/>
      <w:bCs/>
      <w:spacing w:val="-3"/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заголовок 3"/>
    <w:basedOn w:val="Normal"/>
    <w:next w:val="Normal"/>
    <w:qFormat/>
    <w:pPr>
      <w:keepNext w:val="true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360"/>
      <w:jc w:val="center"/>
      <w:outlineLvl w:val="1"/>
    </w:pPr>
    <w:rPr>
      <w:b/>
      <w:bCs/>
      <w:spacing w:val="-3"/>
      <w:sz w:val="23"/>
      <w:szCs w:val="23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3D0629E08EF7A5DAF4ACD377C478940CF5DC39B302EEC31EDD10371BAAE8DB13CAF8C22B16E77B8fF30K" TargetMode="External"/><Relationship Id="rId5" Type="http://schemas.openxmlformats.org/officeDocument/2006/relationships/hyperlink" Target="consultantplus://offline/ref=B3D0629E08EF7A5DAF4AD33A6A2BD74CC8579B903A29E164B08E582CEDA787E67BE0D560F56377BAF5B290fF3DK" TargetMode="External"/><Relationship Id="rId6" Type="http://schemas.openxmlformats.org/officeDocument/2006/relationships/hyperlink" Target="consultantplus://offline/ref=43F001DD33B147BD2D9DCD3C23A9B4554B8839CBE718930D5DD04230FAF9212334C413F612DB84B2567BB9L8G6M" TargetMode="External"/><Relationship Id="rId7" Type="http://schemas.openxmlformats.org/officeDocument/2006/relationships/hyperlink" Target="consultantplus://offline/ref=B3D0629E08EF7A5DAF4ACD377C478940CF5DC39B302EEC31EDD10371BAfA3E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16:00Z</dcterms:created>
  <dc:creator>Гарбузов</dc:creator>
  <dc:description/>
  <cp:keywords/>
  <dc:language>en-US</dc:language>
  <cp:lastModifiedBy>Пользователь</cp:lastModifiedBy>
  <cp:lastPrinted>2014-04-29T17:13:00Z</cp:lastPrinted>
  <dcterms:modified xsi:type="dcterms:W3CDTF">2014-04-29T14:15:00Z</dcterms:modified>
  <cp:revision>28</cp:revision>
  <dc:subject/>
  <dc:title> </dc:title>
</cp:coreProperties>
</file>