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841618404" r:id="rId2"/>
        </w:object>
      </w:r>
    </w:p>
    <w:p>
      <w:pPr>
        <w:pStyle w:val="Style14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9140</wp:posOffset>
                </wp:positionH>
                <wp:positionV relativeFrom="paragraph">
                  <wp:posOffset>114935</wp:posOffset>
                </wp:positionV>
                <wp:extent cx="1191260" cy="231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0.04.2014 г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18.25pt;mso-wrap-distance-left:9.05pt;mso-wrap-distance-right:9.05pt;mso-wrap-distance-top:0pt;mso-wrap-distance-bottom:0pt;margin-top:9.05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30.04.201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rPr>
          <w:sz w:val="28"/>
          <w:szCs w:val="28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                              №       317-П</w:t>
        <w:tab/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/>
        <w:t xml:space="preserve">г. Пудож 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признании утратившим сил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й администрации Пудожского муниципального района от 14.01.2013г. № 16-П «Об утверждении административного регламента предоставления муниципальной услуги «Организация работы Единой дежурно-диспетчерской службы для координации действий дежурно-диспетчерских служб, оперативного сбора информации и экстренного реагирования в случаях чрезвычайных ситуаций на территории района» и от 20.06.2013г. № 372-П «О внесении изменений  в Постановления администрации Пудожского муниципального района от 14.01.2013г. № 16-П «Об утверждении административного регламента предоставления муниципальной услуги «Организация работы Единой дежурно-диспетчерской службы для координации действий дежурно-диспетчерских служб, оперативного сбора информации и экстренного реагирования в случаях чрезвычайных ситуаций на территории район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В связи с принятием Постановления администрации Пудожского муниципального района  от 13.03.2014 года № 146–П «Об утверждении Сводного перечня муниципальных и государственных услуг, предоставляемых органами местного самоуправления Пудожского муниципального района, а также услуг, предоставляемых муниципальными учреждениями  Пудожского муниципального района, подлежащих предоставлению в электронной форме», администрация Пудожского муниципального района</w:t>
      </w:r>
    </w:p>
    <w:p>
      <w:pPr>
        <w:pStyle w:val="Normal"/>
        <w:shd w:fill="FFFFFF" w:val="clear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я администрации Пудожского муниципального района от 14.01.2013г. № 16-П «Об утверждении административного регламента предоставления муниципальной услуги «Организация работы Единой дежурно-диспетчерской службы для координации действий дежурно-диспетчерских служб, оперативного сбора информации и экстренного реагирования в случаях чрезвычайных ситуаций на территории района» и от 20.06.2013г. № 372-П «О внесении изменений  в Постановления администрации Пудожского муниципального района от 14.01.2013г. № 16-П «Об утверждении административного регламента предоставления муниципальной услуги «Организация работы Единой дежурно-диспетчерской службы для координации действий дежурно-диспетчерских служб, оперативного сбора информации и экстренного реагирования в случаях чрезвычайных ситуаций на территории района» считать утратившими сил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left="1545" w:hanging="0"/>
        <w:jc w:val="both"/>
        <w:rPr/>
      </w:pPr>
      <w:r>
        <w:rPr/>
      </w:r>
    </w:p>
    <w:p>
      <w:pPr>
        <w:pStyle w:val="Normal"/>
        <w:ind w:left="154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2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708140</wp:posOffset>
                </wp:positionH>
                <wp:positionV relativeFrom="paragraph">
                  <wp:posOffset>250190</wp:posOffset>
                </wp:positionV>
                <wp:extent cx="0" cy="551815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2pt,19.7pt" to="528.2pt,63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лава администрации Пудожского</w:t>
      </w:r>
      <w:r>
        <w:rPr>
          <w:i/>
          <w:iCs/>
        </w:rPr>
        <w:tab/>
      </w:r>
    </w:p>
    <w:p>
      <w:pPr>
        <w:pStyle w:val="Normal"/>
        <w:shd w:fill="FFFFFF" w:val="clear"/>
        <w:tabs>
          <w:tab w:val="clear" w:pos="708"/>
          <w:tab w:val="left" w:pos="3888" w:leader="none"/>
        </w:tabs>
        <w:rPr/>
      </w:pPr>
      <w:r>
        <w:rPr>
          <w:spacing w:val="-1"/>
        </w:rPr>
        <w:t>муниципального района:</w:t>
      </w:r>
      <w:r>
        <w:rPr/>
        <w:tab/>
        <w:t xml:space="preserve">         </w:t>
      </w:r>
      <w:r>
        <w:rPr>
          <w:spacing w:val="-15"/>
        </w:rPr>
        <w:t xml:space="preserve">                                                                               В.Н.  Ересов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мозова Б. 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5-16-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ло: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пр. делами –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рид. отдел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МИ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>Утверждено 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удожского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90 -П от 28.04.2014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при администрации Пудож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по противодействию коррупци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80"/>
      </w:tblGrid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Ересов В.Н.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/>
            </w:pPr>
            <w:r>
              <w:rPr/>
              <w:t>Глава администрации Пудожского муниципального района, председатель Совет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Булышкина Е.Н.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 Пудожского муниципального района, заместитель председателя Совет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Амозова Б. П.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/>
            </w:pPr>
            <w:r>
              <w:rPr/>
              <w:t>И.о. начальника Управления делами администрации, секретарь Совет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Сов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Никонова Г.В.</w:t>
            </w:r>
          </w:p>
          <w:p>
            <w:pPr>
              <w:pStyle w:val="Normal"/>
              <w:rPr/>
            </w:pPr>
            <w:r>
              <w:rPr/>
              <w:t>Гольдфейн В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лунина  Н.А.</w:t>
            </w:r>
          </w:p>
          <w:p>
            <w:pPr>
              <w:pStyle w:val="Normal"/>
              <w:rPr/>
            </w:pPr>
            <w:r>
              <w:rPr/>
              <w:t>Ковалев С.Б.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/>
            </w:pPr>
            <w:r>
              <w:rPr/>
              <w:t>Глава Пудожского муниципального района;</w:t>
            </w:r>
          </w:p>
          <w:p>
            <w:pPr>
              <w:pStyle w:val="Normal"/>
              <w:rPr/>
            </w:pPr>
            <w:r>
              <w:rPr/>
              <w:t>Руководитель Общественной приемной Главы Республики Карелия в Пудожском муниципальном районе;</w:t>
            </w:r>
          </w:p>
          <w:p>
            <w:pPr>
              <w:pStyle w:val="Normal"/>
              <w:rPr/>
            </w:pPr>
            <w:r>
              <w:rPr/>
              <w:t>Заместитель Главы администрации;</w:t>
            </w:r>
          </w:p>
          <w:p>
            <w:pPr>
              <w:pStyle w:val="Normal"/>
              <w:rPr/>
            </w:pPr>
            <w:r>
              <w:rPr/>
              <w:t>Начальник отдела по вопросам военной мобилизации, гражданской обороны и чрезвычайных ситуаций администраци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Данченко  О.М.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/>
            </w:pPr>
            <w:r>
              <w:rPr/>
              <w:t>Директор МКУК Пудожская ЦБС, депутат Пудожского городского поселения 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Ефремова  Н.А.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/>
            </w:pPr>
            <w:r>
              <w:rPr/>
              <w:t>Редактор  МКУ Редакция Пудожской районной газеты «Пудожский вестник», депутат Пудожского городского поселения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Рахова Д.В.</w:t>
            </w:r>
          </w:p>
          <w:p>
            <w:pPr>
              <w:pStyle w:val="Normal"/>
              <w:rPr/>
            </w:pPr>
            <w:r>
              <w:rPr/>
              <w:t>Широкова  В.В.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/>
            </w:pPr>
            <w:r>
              <w:rPr/>
              <w:t>И.о. начальника юридического отдела администрации;</w:t>
            </w:r>
          </w:p>
          <w:p>
            <w:pPr>
              <w:pStyle w:val="Normal"/>
              <w:rPr/>
            </w:pPr>
            <w:r>
              <w:rPr/>
              <w:t>Главный врач ГБУЗ Пудожская ЦРБ 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Смирнов  В.Н.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/>
            </w:pPr>
            <w:r>
              <w:rPr/>
              <w:t>Председатель Совета общественных организаций Пудожского  муниципального райо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Шлямина О.В.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/>
            </w:pPr>
            <w:r>
              <w:rPr/>
              <w:t>Директор МКУ «Расчетно – хозяйственный центр»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Ладыгин А.В.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/>
            </w:pPr>
            <w:r>
              <w:rPr/>
              <w:t>Глава Пудожского городского поселения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Белоголова С.Н.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/>
            </w:pPr>
            <w:r>
              <w:rPr/>
              <w:t>Глава Авдеевского сельского поселения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Соляной  П.В.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/>
            </w:pPr>
            <w:r>
              <w:rPr/>
              <w:t>Глава  Красноборского сельского поселения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Мицуро Л.Л.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/>
            </w:pPr>
            <w:r>
              <w:rPr/>
              <w:t>Глава Кривецкого сельского поселения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Великанов А.С.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/>
            </w:pPr>
            <w:r>
              <w:rPr/>
              <w:t>Глава Кубовского сельского поселения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Васильев В.Н.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/>
            </w:pPr>
            <w:r>
              <w:rPr/>
              <w:t>Глава Куганаволокского сельского поселения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Первунинский Н.В.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/>
            </w:pPr>
            <w:r>
              <w:rPr/>
              <w:t>Глава Пяльмского сельского поселения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Тифантьева Т.В.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/>
            </w:pPr>
            <w:r>
              <w:rPr/>
              <w:t>Глава Шальского сельского поселения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Вагин  Н. В.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/>
            </w:pPr>
            <w:r>
              <w:rPr/>
              <w:t>Прокурор Пудожского муниципального района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Сергеев  Е. В.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/>
            </w:pPr>
            <w:r>
              <w:rPr/>
              <w:t>О/у УФСБ РФ по РК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Мухтаров  М. Б.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/>
            </w:pPr>
            <w:r>
              <w:rPr/>
              <w:t>Начальник отдела полиции в Пудожском районе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Кливанский М. М.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/>
            </w:pPr>
            <w:r>
              <w:rPr/>
              <w:t>Председатель Пудожского районного Совета ветеранов, депутат Совета Пудожского муниципального района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exact" w:line="274" w:before="278" w:after="0"/>
        <w:ind w:right="101" w:hanging="0"/>
        <w:jc w:val="right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</w:r>
    </w:p>
    <w:sectPr>
      <w:type w:val="nextPage"/>
      <w:pgSz w:w="11906" w:h="16838"/>
      <w:pgMar w:left="153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uppressAutoHyphens w:val="false"/>
      <w:spacing w:before="120" w:after="0"/>
      <w:jc w:val="center"/>
    </w:pPr>
    <w:rPr>
      <w:b/>
      <w:caps/>
      <w:sz w:val="36"/>
      <w:szCs w:val="20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01:00Z</dcterms:created>
  <dc:creator>user</dc:creator>
  <dc:description/>
  <cp:keywords/>
  <dc:language>en-US</dc:language>
  <cp:lastModifiedBy>user</cp:lastModifiedBy>
  <cp:lastPrinted>2014-05-07T11:07:00Z</cp:lastPrinted>
  <dcterms:modified xsi:type="dcterms:W3CDTF">2014-05-07T08:10:00Z</dcterms:modified>
  <cp:revision>7</cp:revision>
  <dc:subject/>
  <dc:title> </dc:title>
</cp:coreProperties>
</file>