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4640455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 10.07.2014 г.          №.    53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 признании утратившим силу Постановления администрации Пудожского муниципального района от 12.09.2012 г. № 527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едоставление  дошкольного образования и содержания детей в муниципальных учреждениях дошкольного образовани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 xml:space="preserve">от 12.09.2012 г. № 527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едоставление  дошкольного образования и содержания детей в муниципальных учреждениях дошкольного образования детей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7-10T14:49:00Z</cp:lastPrinted>
  <dcterms:modified xsi:type="dcterms:W3CDTF">2014-07-14T04:10:00Z</dcterms:modified>
  <cp:revision>74</cp:revision>
  <dc:subject/>
  <dc:title> </dc:title>
</cp:coreProperties>
</file>