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36.7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8877906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ССИЯ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36"/>
          <w:lang w:val="en-US"/>
        </w:rPr>
      </w:pPr>
      <w:r>
        <w:rPr>
          <w:rFonts w:cs="Times New Roman" w:ascii="Times New Roman" w:hAnsi="Times New Roman"/>
          <w:b/>
          <w:sz w:val="24"/>
          <w:szCs w:val="3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  25  апреля  2014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</w:rPr>
        <w:t>Об установлении расходных обязательств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вязанных  с оказанием муниципальных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,   на  2014  год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словиями предоставления и расходования субсидий местным бюджетам  из бюджета Республики Карелия, утвержденных постановлением Правительства Республики Карелия от 30.12.2011г №388-П «Об утверждении Условий предоставления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, 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расходное обязательство, связанное с оказанием муниципальных услуг, в бюджете Пудожского муниципального района на 2014 год  в сумме  5000000 (пять миллионов)  рубл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Направить средства субсидии на капитальный ремонт помещений муниципального казенного учреждения средняя общеобразовательная школа  п.Водла Пудожского муниципального райо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после его официального опубликования   </w:t>
      </w:r>
    </w:p>
    <w:p>
      <w:pPr>
        <w:pStyle w:val="Style15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удожского муниципального района                                          Г.В.Никонова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44:00Z</dcterms:created>
  <dc:creator>nnt</dc:creator>
  <dc:description/>
  <cp:keywords/>
  <dc:language>en-US</dc:language>
  <cp:lastModifiedBy>Admin</cp:lastModifiedBy>
  <cp:lastPrinted>2014-04-08T10:11:00Z</cp:lastPrinted>
  <dcterms:modified xsi:type="dcterms:W3CDTF">2014-04-29T20:50:00Z</dcterms:modified>
  <cp:revision>166</cp:revision>
  <dc:subject/>
  <dc:title/>
</cp:coreProperties>
</file>