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3936431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</w:t>
      </w:r>
      <w:r>
        <w:rPr>
          <w:sz w:val="24"/>
          <w:szCs w:val="24"/>
        </w:rPr>
        <w:t>03.03.2014</w:t>
      </w:r>
      <w:r>
        <w:rPr>
          <w:sz w:val="22"/>
        </w:rPr>
        <w:t xml:space="preserve">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128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 организации и проведению безаварий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пуска паводковых вод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 в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 исполнение Распоряжения Правительства Республики Карелия от 22.01.2014 г. № 19 р-П, в целях своевременной подготовки и обеспечения безаварийного пропуска паводковых вод, исключения чрезвычайных ситуаций в период прохождения весеннего половодья и паводков на территории Пудожского муниципального района в 2014 году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 Е 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Рекомендовать</w:t>
      </w:r>
      <w:r>
        <w:rPr>
          <w:sz w:val="24"/>
        </w:rPr>
        <w:t xml:space="preserve"> </w:t>
      </w:r>
      <w:r>
        <w:rPr>
          <w:b/>
          <w:bCs/>
          <w:sz w:val="24"/>
        </w:rPr>
        <w:t>главам Пудожского городского и сельских поселений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В срок до 10 марта 2014 года выполнить  следующие мероприятия :</w:t>
      </w:r>
    </w:p>
    <w:p>
      <w:pPr>
        <w:pStyle w:val="Normal"/>
        <w:jc w:val="both"/>
        <w:rPr/>
      </w:pPr>
      <w:r>
        <w:rPr>
          <w:sz w:val="24"/>
        </w:rPr>
        <w:t>- разработать план предпаводковых мероприятий на 2014 год;</w:t>
      </w:r>
    </w:p>
    <w:p>
      <w:pPr>
        <w:pStyle w:val="Normal"/>
        <w:jc w:val="both"/>
        <w:rPr/>
      </w:pPr>
      <w:r>
        <w:rPr>
          <w:sz w:val="24"/>
        </w:rPr>
        <w:t>- определить  силы и средства, планируемые к привлечению ликвидации возможных последствий и их осна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очнить пункты временного размещения пострадавшего населения (отселения) при подтоплении во время половодья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создание необходимого запаса материальных средств, продуктов питания и предметов первой необходимости  для первоочередного жизнеобеспечения населения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2. Рекомендовать руководителям предприятий, организаций района не зависимо от форм собственности 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еспечить бесперебойную работу объектов инженерных систем водо-, теплоснабжения, канализации, электроснабжения, гидротехнических с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свои предпаводковые мероприятия;</w:t>
      </w:r>
    </w:p>
    <w:p>
      <w:pPr>
        <w:pStyle w:val="Normal"/>
        <w:jc w:val="both"/>
        <w:rPr/>
      </w:pPr>
      <w:r>
        <w:rPr>
          <w:sz w:val="24"/>
        </w:rPr>
        <w:t>- создать силы и средства, привлекаемые при заторах, ликвидации чрезвычайных ситуаций, на обеспечение безопасности прохождения весеннего половод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необходимые мероприятия по очистке льда водопропускных сооружений, принять необходимые меры к охране объектов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3. Отделу   по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бразованию, молодежной политике и физической культуре администрации Пудожского муниципального района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совместно с директорами школ (МКОУ СОШ п. Шальский Пудожского муниципального района, МКОУ СОШ п.  Кубово Пудожского района Республики Карелия)  образовательный процесс  учащихся в период паво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b/>
          <w:bCs/>
          <w:sz w:val="24"/>
        </w:rPr>
        <w:t>. Управлению экономики и имущества администрации Пудожского муниципального района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- проработать вопрос с руководителями торговли, предпринимателями по созданию запаса продовольствия, предметов первой необходимости для населения в период половодья.</w:t>
      </w:r>
    </w:p>
    <w:p>
      <w:pPr>
        <w:pStyle w:val="Normal"/>
        <w:jc w:val="both"/>
        <w:rPr/>
      </w:pPr>
      <w:r>
        <w:rPr>
          <w:b/>
          <w:sz w:val="24"/>
        </w:rPr>
        <w:tab/>
        <w:t>5. Рекомендовать участку  ГИМС по Пудожскому району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главами Пудожского городского, Шальского, Кубовского сельских поселений в марте-апреле 2014 г. провести техническое обследование ледовых переправ, с последующим  их закрытием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Постановление вступает в силу после официального опубликования                            ( обнародования) в газете «Пудожский вестник».</w:t>
      </w:r>
    </w:p>
    <w:p>
      <w:pPr>
        <w:pStyle w:val="Normal"/>
        <w:jc w:val="both"/>
        <w:rPr/>
      </w:pPr>
      <w:r>
        <w:rPr>
          <w:sz w:val="24"/>
        </w:rPr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13  экз.</w:t>
      </w:r>
    </w:p>
    <w:p>
      <w:pPr>
        <w:pStyle w:val="Normal"/>
        <w:jc w:val="both"/>
        <w:rPr/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10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3:00Z</dcterms:created>
  <dc:creator>Гарбузов</dc:creator>
  <dc:description/>
  <cp:keywords/>
  <dc:language>en-US</dc:language>
  <cp:lastModifiedBy>1</cp:lastModifiedBy>
  <cp:lastPrinted>2014-03-13T14:03:00Z</cp:lastPrinted>
  <dcterms:modified xsi:type="dcterms:W3CDTF">2014-03-13T10:04:00Z</dcterms:modified>
  <cp:revision>8</cp:revision>
  <dc:subject/>
  <dc:title> </dc:title>
</cp:coreProperties>
</file>