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84351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55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2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  <w:t>от 05.07.2012 года № 393-П «Об утвер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ламента муниципального казенного учреждения «Расчетный центр по отрасли «Образование» Пудожского района Республики Карелия по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услуги по организации бухгалтерского обслуживания, исполнения смет расходов учреждений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экспертным заключением Министерства юстиции Республики Карелия от 27.01.2014 года № 209/14-12/МЮ об устранении норм, противоречащих федеральному законодательству, администрация Пудожского муниципального район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становление администрации Пудожского муниципального района от 05.07.2012 года № 393-П «Об утверждении регламента муниципального казенного учреждения «Расчетный центр по отрасли «Образование» Пудожского района Республики Карелия по предоставлению муниципальной услуги по организации бухгалтерского обслуживания, исполнения смет расходов учреждений образования» отмен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 xml:space="preserve">                 В. Н. Ере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Рахова Д. В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ind w:firstLine="708"/>
        <w:rPr/>
      </w:pPr>
      <w:r>
        <w:rPr>
          <w:sz w:val="20"/>
          <w:szCs w:val="20"/>
        </w:rPr>
        <w:t>РЦО -1</w:t>
      </w:r>
    </w:p>
    <w:p>
      <w:pPr>
        <w:pStyle w:val="Normal"/>
        <w:ind w:firstLine="708"/>
        <w:rPr/>
      </w:pPr>
      <w:r>
        <w:rPr>
          <w:sz w:val="20"/>
          <w:szCs w:val="20"/>
        </w:rPr>
        <w:t>Управление по образованию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ХЦ –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правление делами - 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www.PHILka.RU</dc:creator>
  <dc:description/>
  <cp:keywords/>
  <dc:language>en-US</dc:language>
  <cp:lastModifiedBy>user31</cp:lastModifiedBy>
  <cp:lastPrinted>2014-02-04T14:10:00Z</cp:lastPrinted>
  <dcterms:modified xsi:type="dcterms:W3CDTF">2014-02-07T07:25:00Z</dcterms:modified>
  <cp:revision>2</cp:revision>
  <dc:subject/>
  <dc:title>АДМИНИСТРАЦИЯ </dc:title>
</cp:coreProperties>
</file>