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8101833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</w:t>
      </w:r>
      <w:r>
        <w:rPr>
          <w:sz w:val="22"/>
        </w:rPr>
        <w:t xml:space="preserve">   21 июля 2014 г     </w:t>
      </w:r>
      <w:r>
        <w:rPr>
          <w:sz w:val="24"/>
          <w:szCs w:val="24"/>
        </w:rPr>
        <w:t>.</w:t>
      </w:r>
      <w:r>
        <w:rPr>
          <w:sz w:val="22"/>
        </w:rPr>
        <w:t xml:space="preserve">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587 </w:t>
      </w:r>
      <w:r>
        <w:rPr>
          <w:sz w:val="24"/>
          <w:szCs w:val="24"/>
        </w:rPr>
        <w:t>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особого противопожарного режи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Лесным кодексом Российской Федерации,  Федеральным законом от 21 декабря 1994 года № 69 – ФЗ   «О пожарной безопасности», в связи </w:t>
      </w:r>
      <w:r>
        <w:rPr>
          <w:rStyle w:val="Appleconvertedspace"/>
          <w:rFonts w:cs="Verdana" w:ascii="Verdana" w:hAnsi="Verdana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с повышением пожарной опасности на территории Пудожского муниципального района, с целью усиления профилактической работы, предупреждения и своевременного реагирования на возникновение природных пожаров и предотвращения угрозы перехода лесных пожаров на населенные пункты, администрация Пудожского муниципальн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ПОСТАНА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Пудожского муниципального района особый противопожарный режим с 22 июля 2014 года до особого распоряжения администрации Пуд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граничить посещение лесных массивов гражданами на время действия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Ввести запрет на разведение костров, проведение пожароопасных работ на определенных участках, на топку печей, кухонных очагов и котельных установо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Рекомендовать главам Пудожского городского и сельских посел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  </w:t>
      </w:r>
      <w:r>
        <w:rPr>
          <w:color w:val="000000"/>
          <w:spacing w:val="1"/>
          <w:sz w:val="24"/>
          <w:szCs w:val="24"/>
        </w:rPr>
        <w:t>Принять необходимые меры по своевременной очистке терри</w:t>
      </w:r>
      <w:r>
        <w:rPr>
          <w:color w:val="000000"/>
          <w:spacing w:val="-3"/>
          <w:sz w:val="24"/>
          <w:szCs w:val="24"/>
        </w:rPr>
        <w:t>торий населенных пунктов от горючих отходов и мусор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4.2.</w:t>
      </w:r>
      <w:r>
        <w:rPr>
          <w:color w:val="000000"/>
          <w:spacing w:val="-1"/>
          <w:sz w:val="24"/>
          <w:szCs w:val="24"/>
        </w:rPr>
        <w:t xml:space="preserve"> Предусмотреть мероприятия, исключающие возможность перехода огня от лесных пожаров на здания и соору</w:t>
      </w:r>
      <w:r>
        <w:rPr>
          <w:color w:val="000000"/>
          <w:spacing w:val="-4"/>
          <w:sz w:val="24"/>
          <w:szCs w:val="24"/>
        </w:rPr>
        <w:t>жения в населенных пунктах и на прилегающие к ним з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3. </w:t>
      </w:r>
      <w:r>
        <w:rPr>
          <w:sz w:val="24"/>
          <w:szCs w:val="24"/>
        </w:rPr>
        <w:tab/>
        <w:t xml:space="preserve"> Информировать население о соблюдении мер пожарной безопасности в лесу, на приусадебных участках и прилегающих к ним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оверить исправность и работоспособность пожарных гидрантов и водоемов (водоисточников), мест для забора воды, а также состояние подъездов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рганизовать патрулирование добровольными пожарными и гражданами Российской Федер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7. Принимать иные дополнительные меры пожарной безопасности, не противоречащие законодательству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комендовать ГКУ РК «Пудожское центральное лесничеств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овести мероприятия по ограничению пребывания граждан в лесных массивах и запрете разведения костров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вместно с отделом полиции по Пудожскому району организовать и провести патрулирования с целью пресечения нарушения правил нахождения граждан в ле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отделу надзорной деятельности по Пудожскому рай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Усилить контроль за выполнением мероприятий по соблюдению правил пожарной безопасности на территор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оводить профилактику по противопожарной безопасности поведения граждан в быту, населенных пунктах и лес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Пудожскому авиаотделению ГБУ РК «Карельский центр авиационной и наземной охраны лесов 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 период особого противопожарного периода привести в состояние повышенной готовности силы и средства по тушению лесных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комендовать - Руководителям объектов размещающих в лесу объекты переработки, складирования древесины и других лесных ресурсов обеспечить в нерабочее время охрану данных объект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остановление подлежит размещению на сайте администрации Пудожского муниципального района и официальному опубликованию (обнародованию)  в газете «Пудож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В.Н. Ерес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ылка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-  управление делами – 2 эк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- ВМО администрации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главы поселен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.: Ковалев С.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33-9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4:00Z</dcterms:created>
  <dc:creator>Гарбузов</dc:creator>
  <dc:description/>
  <cp:keywords/>
  <dc:language>en-US</dc:language>
  <cp:lastModifiedBy>1</cp:lastModifiedBy>
  <cp:lastPrinted>2014-07-21T16:12:00Z</cp:lastPrinted>
  <dcterms:modified xsi:type="dcterms:W3CDTF">2014-07-21T12:41:00Z</dcterms:modified>
  <cp:revision>16</cp:revision>
  <dc:subject/>
  <dc:title> </dc:title>
</cp:coreProperties>
</file>