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27063818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30 мая 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 xml:space="preserve">Об утверждении Прогнозного плана (Программы) </w:t>
      </w:r>
    </w:p>
    <w:p>
      <w:pPr>
        <w:pStyle w:val="Normal"/>
        <w:jc w:val="both"/>
        <w:rPr/>
      </w:pPr>
      <w:r>
        <w:rPr>
          <w:sz w:val="24"/>
          <w:szCs w:val="24"/>
        </w:rPr>
        <w:t>приватизации муниципального имущества Пудо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на 2014 -2015 годы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9 Устава Пудожского муниципального района, Положения о порядке управления и распоряжения имуществом, находящимся в муниципальной собственности Пудожского муниципального района, утвержденного 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 Совета Пудожского муниципального рай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24.12.2007 года № 201, 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(Программу) приватизации муниципального имущества Пудожского муниципального района на 2014-2015 годы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Пудожского муниципального района осуществить продажу муниципального имущества, планируемого к приватизации в 2014-2015 годах,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5.2014 г. №  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>Пудожского муниципального района на 2014-2015 годы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сновные направления муниципальной политики в сфере приватизации муниципального имущества на 2014 – 2015 год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1. Основание, цель приватизации муниципального имущества в 2014-2015 года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Пудожского муниципального района, другими нормативными правовыми актами органов местного самоуправления. </w:t>
        <w:tab/>
        <w:tab/>
        <w:tab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Приватизация имущества, находящегося в муниципальной собственности Пудожского муниципального района, осуществляется с целью увеличения доходов бюджета Пудожского муниципального района, снижения расходов бюджета Пудожского муниципального района на содержание объектов недвижимости, повышения эффективности функционирования экономического комплекса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Пудожского муниципального района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ватизация муниципальных имущественных объектов, использование которых не приносит доход в бюджет Пудожского муниципального района, а также требует значительных средств на ремонт и содержание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тдельных имущественных объектов, использование которых приносит доход, при необходимости привлечения инвестиций в экономику Пудожского муниципального района, максимизации поступлений в бюджет Пудожского муниципального района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Примечание: в случае реализации арендаторами, являющимися субъектами малого и среднего предпринимательства, преимущественного права, предоставленного Федеральным законом от 22 июля 2008 года N 159-ФЗ, на приобретение арендуемого ими муниципального имущества, аукцион (конкурс) по продаже объекта недвижимости не проводится. Продажа таких объектов осуществляется Администрацией Пудожского муниципального района в порядке, установленном Федеральным законом от 22 июля 2008 года N 159-ФЗ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ind w:hanging="360"/>
        <w:rPr/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 и движимого имущества, а так же объекты недвижимости, не отвечающие функциям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ъекты, подлежащие приватизации, реализуются в существующем техническом состоянии.</w:t>
      </w:r>
    </w:p>
    <w:p>
      <w:pPr>
        <w:pStyle w:val="Normal"/>
        <w:rPr/>
      </w:pPr>
      <w:r>
        <w:rPr>
          <w:sz w:val="24"/>
          <w:szCs w:val="24"/>
        </w:rPr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Пудожского муниципального района, в том числе в конкретных отраслях экономики (сферах управления), но позволит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и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сключить расходы бюджета муниципального образования «Пудожский муниципальный район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едать имущество в собственность эффективных собственников, заинтересованных в развитии своей деятельности за счет вносимых инвестиции;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лучить дополнительные доходы в бюджет муниципального образования «Пудожский муниципальный район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объёмов поступлений в муниципальный бюджет доход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приватизации муниципального иму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оначальная стоимость всех объектов, планируемых к продаже согласно Прогнозного плана (Программы) приватизации, составляет 4,1 млн. руб.  После завершения оценки рыночной стоимости данных объектов соответствующие данные будут внесены в Прогнозный план (Программу) приватизации. На реализацию Прогнозного плана (Программы) приватизации в проекте расходной части бюджета Пудожского муниципального района запланировано 35 тыс. руб., необходимых для проведения технической инвентаризации и независимой оценки продаваемых объектов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планируется в 2014 – 2015 годах.</w:t>
      </w:r>
      <w:r>
        <w:rPr>
          <w:sz w:val="24"/>
          <w:szCs w:val="24"/>
        </w:rPr>
        <w:t xml:space="preserve"> </w:t>
        <w:tab/>
        <w:tab/>
        <w:tab/>
        <w:tab/>
        <w:tab/>
        <w:t>1. Согласно приведённому ниже Перечню к Прогнозному плану (Программе) приватизации муниципального имущества Пудожского муниципального района на 2014-2015 годы (далее - Программа приватизации), планируется осуществить приватизацию семи объектов. При этом пять объектов планируется продать на аукционах в соответствии с Федеральным законом от 21 декабря 2001 года N 178-ФЗ; арендаторы остальных объектов имеют преимущественное право на приобретение арендуемого муниципального имущества при соблюдении условий, установленных статьей 3 Федерального закона от 22 июля 2008 года N 159-ФЗ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 всем объектам, включенным в приведённые ниже Перечни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е ниже Перечни, признаны несостоявшимися, Администрация Пудожского муниципального района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лата за объекты, включенные приведённые ниже Перечни, производится единовременно. По объектам, выкупаемым арендаторами в соответствии с Федеральным законом от 22 июля 2008 года N 159-ФЗ, рассрочка предоставляется по заявлениям покупателей на срок до 5 лет посредством ежемесячных или ежеквартальных выплат в равных долях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муниципальных объектов нежилого фонда,     </w:t>
        <w:tab/>
        <w:tab/>
        <w:t>планируемых к приватизации в 2014-2015 годах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985"/>
        <w:gridCol w:w="1417"/>
        <w:gridCol w:w="241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дание лесопильн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дания 156,1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постройки 198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jc w:val="both"/>
              <w:rPr/>
            </w:pPr>
            <w:r>
              <w:rPr/>
              <w:t>вид внутренней отделки - нет</w:t>
            </w:r>
          </w:p>
          <w:p>
            <w:pPr>
              <w:pStyle w:val="Normal"/>
              <w:jc w:val="both"/>
              <w:rPr/>
            </w:pPr>
            <w:r>
              <w:rPr/>
              <w:t>фундамент: бутовый ленточный</w:t>
            </w:r>
          </w:p>
          <w:p>
            <w:pPr>
              <w:pStyle w:val="Normal"/>
              <w:jc w:val="both"/>
              <w:rPr/>
            </w:pPr>
            <w:r>
              <w:rPr/>
              <w:t>стены блочные, кирпичные</w:t>
            </w:r>
          </w:p>
          <w:p>
            <w:pPr>
              <w:pStyle w:val="Normal"/>
              <w:jc w:val="both"/>
              <w:rPr/>
            </w:pPr>
            <w:r>
              <w:rPr/>
              <w:t>крыша - шифер</w:t>
            </w:r>
          </w:p>
          <w:p>
            <w:pPr>
              <w:pStyle w:val="Normal"/>
              <w:jc w:val="both"/>
              <w:rPr/>
            </w:pPr>
            <w:r>
              <w:rPr/>
              <w:t>здание снабжено электроосве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уз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дания 212,7 кв.м.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 19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jc w:val="both"/>
              <w:rPr/>
            </w:pPr>
            <w:r>
              <w:rPr/>
              <w:t>вид внутренней отделки - простая</w:t>
            </w:r>
          </w:p>
          <w:p>
            <w:pPr>
              <w:pStyle w:val="Normal"/>
              <w:jc w:val="both"/>
              <w:rPr/>
            </w:pPr>
            <w:r>
              <w:rPr/>
              <w:t>фундамент: бутовый ленточный</w:t>
            </w:r>
          </w:p>
          <w:p>
            <w:pPr>
              <w:pStyle w:val="Normal"/>
              <w:jc w:val="both"/>
              <w:rPr/>
            </w:pPr>
            <w:r>
              <w:rPr/>
              <w:t>стены кирпичные</w:t>
            </w:r>
          </w:p>
          <w:p>
            <w:pPr>
              <w:pStyle w:val="Normal"/>
              <w:jc w:val="both"/>
              <w:rPr/>
            </w:pPr>
            <w:r>
              <w:rPr/>
              <w:t>крыша - толь</w:t>
            </w:r>
          </w:p>
          <w:p>
            <w:pPr>
              <w:pStyle w:val="Normal"/>
              <w:jc w:val="both"/>
              <w:rPr/>
            </w:pPr>
            <w:r>
              <w:rPr/>
              <w:t>здание снабжено электроосве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ливочная станция на 6 авто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удож ул.Пионерская </w:t>
            </w:r>
          </w:p>
          <w:p>
            <w:pPr>
              <w:pStyle w:val="Normal"/>
              <w:jc w:val="center"/>
              <w:rPr/>
            </w:pPr>
            <w:r>
              <w:rPr/>
              <w:t>д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дания 47,9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стройка 8,85 кв.м. 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 н\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jc w:val="both"/>
              <w:rPr/>
            </w:pPr>
            <w:r>
              <w:rPr/>
              <w:t>вид внутренней отделки - нет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47,9 кв.м.</w:t>
            </w:r>
          </w:p>
          <w:p>
            <w:pPr>
              <w:pStyle w:val="Normal"/>
              <w:jc w:val="both"/>
              <w:rPr/>
            </w:pPr>
            <w:r>
              <w:rPr/>
              <w:t>фундамент: бутовый ленточный</w:t>
            </w:r>
          </w:p>
          <w:p>
            <w:pPr>
              <w:pStyle w:val="Normal"/>
              <w:jc w:val="both"/>
              <w:rPr/>
            </w:pPr>
            <w:r>
              <w:rPr/>
              <w:t>стены кирпичные</w:t>
            </w:r>
          </w:p>
          <w:p>
            <w:pPr>
              <w:pStyle w:val="Normal"/>
              <w:jc w:val="both"/>
              <w:rPr/>
            </w:pPr>
            <w:r>
              <w:rPr/>
              <w:t>крыша - толь</w:t>
            </w:r>
          </w:p>
          <w:p>
            <w:pPr>
              <w:pStyle w:val="Normal"/>
              <w:jc w:val="both"/>
              <w:rPr/>
            </w:pPr>
            <w:r>
              <w:rPr/>
              <w:t>здание снабжено электроосве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гостев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Кубов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8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 - 1990</w:t>
            </w:r>
          </w:p>
          <w:p>
            <w:pPr>
              <w:pStyle w:val="Normal"/>
              <w:jc w:val="both"/>
              <w:rPr/>
            </w:pPr>
            <w:r>
              <w:rPr/>
              <w:t>этажность - 1</w:t>
            </w:r>
          </w:p>
          <w:p>
            <w:pPr>
              <w:pStyle w:val="Normal"/>
              <w:jc w:val="both"/>
              <w:rPr/>
            </w:pPr>
            <w:r>
              <w:rPr/>
              <w:t>материал: стены – брусчатые</w:t>
            </w:r>
          </w:p>
          <w:p>
            <w:pPr>
              <w:pStyle w:val="Normal"/>
              <w:jc w:val="both"/>
              <w:rPr/>
            </w:pPr>
            <w:r>
              <w:rPr/>
              <w:t>кровля - шиферная</w:t>
            </w:r>
          </w:p>
          <w:p>
            <w:pPr>
              <w:pStyle w:val="Normal"/>
              <w:jc w:val="both"/>
              <w:rPr/>
            </w:pPr>
            <w:r>
              <w:rPr/>
              <w:t>Здание оборудовано: электроснаб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4 г.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сти,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ланируемых к приватизации в 2014-2015 годах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985"/>
        <w:gridCol w:w="1559"/>
        <w:gridCol w:w="1559"/>
        <w:gridCol w:w="1418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чная стоимость при продаже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-вая стоимость 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-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под объектами:  здания лесопильного цеха;  здание кузницы; разливочной станции на 6 авто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удож ул.Пионерская </w:t>
            </w:r>
          </w:p>
          <w:p>
            <w:pPr>
              <w:pStyle w:val="Normal"/>
              <w:jc w:val="center"/>
              <w:rPr/>
            </w:pPr>
            <w:r>
              <w:rPr/>
              <w:t>д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611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4 г.</w:t>
            </w:r>
          </w:p>
        </w:tc>
      </w:tr>
    </w:tbl>
    <w:p>
      <w:pPr>
        <w:pStyle w:val="Style15"/>
        <w:jc w:val="both"/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объектов движимого имущества,  планируемых к приватизации в  2014-2015 год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3285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-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УАЗ46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42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ТС: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изготовления 1984 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№ (VIN) отсутствует кузов N  6714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двигатель N50300277</w:t>
            </w:r>
          </w:p>
          <w:p>
            <w:pPr>
              <w:pStyle w:val="Normal"/>
              <w:jc w:val="both"/>
              <w:rPr/>
            </w:pPr>
            <w:r>
              <w:rPr/>
              <w:t>Шасси, № - 608519 – по шильде</w:t>
            </w:r>
          </w:p>
          <w:p>
            <w:pPr>
              <w:pStyle w:val="Normal"/>
              <w:jc w:val="both"/>
              <w:rPr/>
            </w:pPr>
            <w:r>
              <w:rPr/>
              <w:t>тип двигателя бензиновый</w:t>
            </w:r>
          </w:p>
          <w:p>
            <w:pPr>
              <w:pStyle w:val="Normal"/>
              <w:jc w:val="both"/>
              <w:rPr/>
            </w:pPr>
            <w:r>
              <w:rPr/>
              <w:t>Цвет кузова: зелёный (защитный)</w:t>
            </w:r>
          </w:p>
          <w:p>
            <w:pPr>
              <w:pStyle w:val="Normal"/>
              <w:jc w:val="both"/>
              <w:rPr/>
            </w:pPr>
            <w:r>
              <w:rPr/>
              <w:t>Паспорт ТС серия 10 НО №727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 ПАЗ 423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 583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ТС автобус для перевозки детей </w:t>
            </w:r>
          </w:p>
          <w:p>
            <w:pPr>
              <w:pStyle w:val="Normal"/>
              <w:jc w:val="both"/>
              <w:rPr/>
            </w:pPr>
            <w:r>
              <w:rPr/>
              <w:t>категория ТС Д</w:t>
            </w:r>
          </w:p>
          <w:p>
            <w:pPr>
              <w:pStyle w:val="Normal"/>
              <w:jc w:val="both"/>
              <w:rPr/>
            </w:pPr>
            <w:r>
              <w:rPr/>
              <w:t>год изготовления 2009</w:t>
            </w:r>
          </w:p>
          <w:p>
            <w:pPr>
              <w:pStyle w:val="Normal"/>
              <w:jc w:val="both"/>
              <w:rPr/>
            </w:pPr>
            <w:r>
              <w:rPr/>
              <w:t>модель, № двигателя Д245.9Е3 4700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шасси отсутству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узова VIN XIM4234 KV90000344</w:t>
            </w:r>
          </w:p>
          <w:p>
            <w:pPr>
              <w:pStyle w:val="Normal"/>
              <w:jc w:val="both"/>
              <w:rPr/>
            </w:pPr>
            <w:r>
              <w:rPr/>
              <w:t>цвет кузова жёлтый</w:t>
            </w:r>
          </w:p>
          <w:p>
            <w:pPr>
              <w:pStyle w:val="Normal"/>
              <w:jc w:val="both"/>
              <w:rPr/>
            </w:pPr>
            <w:r>
              <w:rPr/>
              <w:t>мощность двигателя, л.с., (кВТ) 136</w:t>
            </w:r>
          </w:p>
          <w:p>
            <w:pPr>
              <w:pStyle w:val="Normal"/>
              <w:jc w:val="both"/>
              <w:rPr/>
            </w:pPr>
            <w:r>
              <w:rPr/>
              <w:t>тип двигателя дизельный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егистрации ТС 10СС №454790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знак К927 ВТ 10</w:t>
            </w:r>
          </w:p>
          <w:p>
            <w:pPr>
              <w:pStyle w:val="Normal"/>
              <w:jc w:val="both"/>
              <w:rPr/>
            </w:pPr>
            <w:r>
              <w:rPr/>
              <w:t>балансовая стоимость, руб.:1 362 583,00</w:t>
            </w:r>
          </w:p>
          <w:p>
            <w:pPr>
              <w:pStyle w:val="Normal"/>
              <w:jc w:val="both"/>
              <w:rPr/>
            </w:pPr>
            <w:r>
              <w:rPr/>
              <w:t>пассажирских мест – 28</w:t>
            </w:r>
          </w:p>
          <w:p>
            <w:pPr>
              <w:pStyle w:val="Normal"/>
              <w:jc w:val="both"/>
              <w:rPr/>
            </w:pPr>
            <w:r>
              <w:rPr/>
              <w:t>паспорт ТС 52 МТ 971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4 г.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74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6:00Z</dcterms:created>
  <dc:creator>user</dc:creator>
  <dc:description/>
  <cp:keywords/>
  <dc:language>en-US</dc:language>
  <cp:lastModifiedBy>1</cp:lastModifiedBy>
  <cp:lastPrinted>2014-06-10T18:21:00Z</cp:lastPrinted>
  <dcterms:modified xsi:type="dcterms:W3CDTF">2014-06-10T14:22:00Z</dcterms:modified>
  <cp:revision>20</cp:revision>
  <dc:subject/>
  <dc:title/>
</cp:coreProperties>
</file>