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855598856" r:id="rId2"/>
        </w:object>
      </w:r>
    </w:p>
    <w:p>
      <w:pPr>
        <w:pStyle w:val="Style22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Пудожского муниципального района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 18.11.2014г.    № 922-П</w:t>
      </w:r>
    </w:p>
    <w:p>
      <w:pPr>
        <w:pStyle w:val="ConsPlusTitle"/>
        <w:widowControl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доставление  поддержки субъектам малого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 предпринимательства в рам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муниципальных и ведомственных программ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stern"/>
        <w:spacing w:lineRule="atLeast" w:line="238" w:before="0" w:after="0"/>
        <w:jc w:val="both"/>
        <w:rPr/>
      </w:pPr>
      <w:r>
        <w:rPr/>
        <w:t>В соответствии с Федеральным законом от 27.07.2010г. № 210-ФЗ «Об организации предоставления государственных и муниципальных услуг», руководствуясь Постановлением администрации Пудожского муниципального района от 13.02.2012г.</w:t>
      </w:r>
    </w:p>
    <w:p>
      <w:pPr>
        <w:pStyle w:val="Western"/>
        <w:spacing w:lineRule="atLeast" w:line="238" w:before="0" w:after="0"/>
        <w:jc w:val="both"/>
        <w:rPr/>
      </w:pPr>
      <w:r>
        <w:rPr/>
        <w:t xml:space="preserve"> № </w:t>
      </w:r>
      <w:r>
        <w:rPr/>
        <w:t>87-П «Об утверждении Порядка разработки и утверждения административных регламентов предоставления муниципальных  услуг и административных регламентов исполнения муниципальных функций», Постановлением администрации Пудожского муниципального района от 07.10.2014г. № 800-П «Об утверждении Порядка разработки, утверждения и реализации ведомственных целевых программ, администрация Пудож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 административный регламент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«Предоставление  поддержки субъектам малого и среднего предпринимательства в рамках реализации муниципальных и ведомственных программ»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Пудожского муниципального района № 391-П 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.07.2012г. «Об утверждении административного регламен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Предоставление  администрацией Пудожского муниципального района  муниципальной услуги «Предоставление  поддержки субъектам малого и среднего предпринимательства в рамках реализации муниципальной программы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подлежит размещению  на официальном сайт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 исполнения настоящего Постановления возложить на заместителя главы администрации Н.А.Холун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вступает в силу после его официального опубликования (обнародования) в газете «Пудожский вестник».</w:t>
      </w:r>
    </w:p>
    <w:p>
      <w:pPr>
        <w:pStyle w:val="Normal"/>
        <w:tabs>
          <w:tab w:val="clear" w:pos="708"/>
          <w:tab w:val="left" w:pos="752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Пудожского </w:t>
        <w:tab/>
        <w:t>В.Н.Ер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       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Постановлением 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Пудожского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768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8» ноября 2014 года № 922-П</w:t>
      </w:r>
    </w:p>
    <w:p>
      <w:pPr>
        <w:pStyle w:val="Normal"/>
        <w:shd w:fill="FFFFFF" w:val="clear"/>
        <w:tabs>
          <w:tab w:val="clear" w:pos="708"/>
          <w:tab w:val="left" w:pos="768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изменениями и дополнениями, утвержденными </w:t>
      </w:r>
    </w:p>
    <w:p>
      <w:pPr>
        <w:pStyle w:val="Normal"/>
        <w:shd w:fill="FFFFFF" w:val="clear"/>
        <w:tabs>
          <w:tab w:val="clear" w:pos="708"/>
          <w:tab w:val="left" w:pos="76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остановлениями администрации Пудожского </w:t>
      </w:r>
    </w:p>
    <w:p>
      <w:pPr>
        <w:pStyle w:val="Normal"/>
        <w:shd w:fill="FFFFFF" w:val="clear"/>
        <w:tabs>
          <w:tab w:val="clear" w:pos="708"/>
          <w:tab w:val="left" w:pos="768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 №  281-П от 07.05.2015г.; </w:t>
      </w:r>
    </w:p>
    <w:p>
      <w:pPr>
        <w:pStyle w:val="Normal"/>
        <w:shd w:fill="FFFFFF" w:val="clear"/>
        <w:tabs>
          <w:tab w:val="clear" w:pos="708"/>
          <w:tab w:val="left" w:pos="768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88-П от 02.07.2015г.</w:t>
      </w:r>
    </w:p>
    <w:p>
      <w:pPr>
        <w:pStyle w:val="Normal"/>
        <w:shd w:fill="FFFFFF" w:val="clear"/>
        <w:tabs>
          <w:tab w:val="clear" w:pos="708"/>
          <w:tab w:val="left" w:pos="768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43-П от 08.12.2016г.</w:t>
      </w:r>
    </w:p>
    <w:p>
      <w:pPr>
        <w:pStyle w:val="Normal"/>
        <w:shd w:fill="FFFFFF" w:val="clear"/>
        <w:tabs>
          <w:tab w:val="clear" w:pos="708"/>
          <w:tab w:val="left" w:pos="76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оставления муниципальной услуги  «Предоставление поддержки субъектам малого и среднего предпринимательства в рамках реализации муниципальных и ведомственных программ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Административный регламент по предоставлению муниципальной услуги «Оказание поддержки субъектам малого и среднего предпринимательства в рамках реализации муниципальных и  ведомственных программ» (далее – муниципальная услуга) разработан в целях получения субъектами малого и среднего предпринимательства информационной (экономической, правовой и иной) поддержки, необходимой для их эффективного развития. Административный регламент определяет сроки и последовательность действий (административных процедур) по предоставлению информационной поддержки субъектам малого и среднего предпринимательства в установлен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Оказание муниципальной услуги представляет собой комплекс мероприятий, направленных на предоставление информации, обеспечивающей экономическую, правовую и иную необходимую для субъектов малого и среднего предпринимательства осведомл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Уполномоченным органом (организатором) муниципальной услуги, осуществляющим  полномочия   по реализации мероприятий ведомственной  программы «Развитие и поддержка малого и среднего предпринимательства на  территории Пудожского муниципального района на  2014-2018 гг.»  является Управление по экономике и имуществу администрации Пудож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рафик работы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 понедельника по четверг с 8.30 до 16.50, пятница с 8.30 до 16.10, обед с 13.00 до 14.00; </w:t>
      </w:r>
      <w:r>
        <w:rPr>
          <w:rFonts w:cs="Times New Roman" w:ascii="Times New Roman" w:hAnsi="Times New Roman"/>
          <w:sz w:val="24"/>
          <w:szCs w:val="24"/>
        </w:rPr>
        <w:t>выходные дни: суббота, воскресень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рес: 186150, Республика Карелия, г. Пудож, ул. Ленина, 9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 (814 52) 5 18 3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: 8 (814 52) 5 10 6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dogadm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onego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ru</w:t>
        </w:r>
      </w:hyperlink>
      <w:r>
        <w:rPr>
          <w:rStyle w:val="InternetLink"/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hanging="142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iCs/>
          <w:color w:val="000000"/>
          <w:sz w:val="24"/>
          <w:szCs w:val="24"/>
          <w:u w:val="none"/>
        </w:rPr>
        <w:t xml:space="preserve">     </w:t>
      </w: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</w:rPr>
        <w:t>Местонахождение, график работы и телефоны размещены на официальном сайте администрации Пудожского муниципального района и на стенде в месте предоставления услуги.</w:t>
      </w:r>
    </w:p>
    <w:p>
      <w:pPr>
        <w:pStyle w:val="Normal"/>
        <w:spacing w:lineRule="auto" w:line="240" w:before="0" w:after="0"/>
        <w:ind w:hanging="142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</w:rPr>
        <w:t xml:space="preserve">1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телями муниципальной услуги являются субъекты малого и среднего предпринимательства (далее – Заявитель), удовлетворяющие требованиям статьи 4 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Style w:val="InternetLink"/>
          <w:rFonts w:ascii="Times New Roman" w:hAnsi="Times New Roman" w:eastAsia="Times New Roman" w:cs="Times New Roman"/>
          <w:iCs/>
          <w:color w:val="000000"/>
          <w:sz w:val="24"/>
          <w:szCs w:val="24"/>
          <w:u w:val="none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Стандар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 Наименование муниципальной услуги и получатели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1. Наименование муниципальной услуги – «Оказание поддержки субъектам малого и среднего предпринимательства в рамках реализации муниципальных и ведомственных программ»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2.Наименован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а местного самоуправлен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 предоставляющего  муниципальную услугу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муниципальной услуги  осуществляется администрацией Пудожского муниципального района (далее – администрация). Организатором предоставления муниципальной услуги является Управление по экономике и имуществу администрации Пудож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3 Результат предоставления муниципальной  услуг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ом предоставления муниципальной услуги является оказание субъектам малого и среднего предпринимательства информационной (экономической, правовой и иной) помощи по вопросам развития и поддержки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4. Срок предоставления муниципальной  услуг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1. При устном обращении Заявителя муниципальная услуга оказывается специалистом администрации в течение 30 минут с момента обращ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2. При обращении в письменном виде услуга оказывается в течение 30 дней с момента регистрации заявл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5.  Правовые основания для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Конституция Российской Федерации </w:t>
      </w:r>
      <w:r>
        <w:rPr>
          <w:rFonts w:cs="Times New Roman" w:ascii="Times New Roman" w:hAnsi="Times New Roman"/>
          <w:sz w:val="24"/>
          <w:szCs w:val="24"/>
        </w:rPr>
        <w:t>(«Российская газета» № 7 от 21.01.2009г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Федеральный закон от 24.07.2007 года № 209-ФЗ «О развитии малого и среднего предпринимательства в Российской Федерации» </w:t>
      </w:r>
      <w:r>
        <w:rPr>
          <w:rFonts w:cs="Times New Roman" w:ascii="Times New Roman" w:hAnsi="Times New Roman"/>
          <w:sz w:val="24"/>
          <w:szCs w:val="24"/>
        </w:rPr>
        <w:t>(«Российская газета» № 164 от 31.07.2007г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Федеральный закон от 02.05.2006 № 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sz w:val="24"/>
          <w:szCs w:val="24"/>
        </w:rPr>
        <w:t>(«Российская газета» № 95 от 05.05.2006г.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й закон от 06.10.2003 № 131-ФЗ «Об общих принципах организации местного самоуправления в Российской Федерации» («Собрание законодательства РФ» № 140, ст. 3822 от 06.10.2003г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Федеральный закон от 27.07.2010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pacing w:val="-2"/>
          <w:sz w:val="24"/>
          <w:szCs w:val="24"/>
        </w:rPr>
        <w:t>(«Российская газета» № 168 от 30.07.2010г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</w:rPr>
        <w:t>Закон Республики Карелия от 3 июля 2008 года N 1215-ЗРК "О некоторых вопросах развития малого и среднего предпринимательства в Республике Карелия» («Карелия» № 75 от 12.07.2008г.)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становление Правительства Республики Карелия от 21 февраля 2009 года N 29-П  «Об утверждении Региональной программы "Развитие малого и среднего предпринимательства в Республике Карелия на период до 2014 года" государственной программы Республики Карелия "Экономическое развитие и инновационная экономика Республики Карелия"». («Карелия», № 31-32 от 28.03.2009г.);</w:t>
      </w:r>
      <w:r>
        <w:rPr/>
        <w:t xml:space="preserve"> 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     </w:t>
      </w:r>
      <w:r>
        <w:rPr>
          <w:b w:val="false"/>
        </w:rPr>
        <w:t>- Постановление администрации Пудожского муниципального района от 08.10.2014г. № 803-П «Об утверждении  ведомственной программы «Развитие и поддержка малого и среднего предпринимательства на территории Пудожского муниципального района на 2014-2018 годы» («Пудожский вестник», № 42 (10 073) от 23.10.2014г., № 43 (10 074) от 30.10.2014г.);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-    Постановление Правительства Республики Карелия от 03.03.2014г. № 49-П «Об утверждении Государственной программы Республики Карелия «Экономическое развитие и инновационная экономика Республики Карелия»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6. Перечень документов, необходимых для предоставления муниципальной  услуг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1. Для оказания  муниципальной услуги Заявитель предоставляет в администрацию заявление по форме согласно приложению 1 к административному регламенту, оформленное в соответствии с требованиями, установленными настоящим административным регламент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2.  В заявление в обязательном порядке указываетс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амилия, имя, отчество (для индивидуального предпринимателя), полное наименование (для юридического лица), почтовый (юридический) адрес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уть вопроса, подпись (в случае письменного обращения), дат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обходимости к заявлению могут быть приложены документы и материалы (либо их копии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3. Прием заявлений осуществляется по адресу: Республика Карелия, г. Пудож, ул. Ленина, 90, в соответствии с режимом работы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0"/>
      </w:tblGrid>
      <w:tr>
        <w:trPr/>
        <w:tc>
          <w:tcPr>
            <w:tcW w:w="297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рием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ind w:hanging="9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8.30 до 16.50, перерыв с 13.00 до 14.00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ind w:hanging="9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8.30 до 16.50, перерыв с 13.00 до 14.00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ind w:hanging="9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8.30 до 16.50, перерыв с 13.00 до 14.00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ind w:hanging="9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8.30 до 16.50, перерыв с 13.00 до 14.00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ind w:hanging="9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8.30 до 16.10, перерыв с 13.00 до 14.00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ind w:hanging="9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кресенье 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ind w:hanging="9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</w:t>
            </w:r>
          </w:p>
        </w:tc>
      </w:tr>
    </w:tbl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Телефоны для справок: 8(81452) 5-13-52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6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onego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ru</w:t>
        </w:r>
      </w:hyperlink>
      <w:r>
        <w:rPr>
          <w:rStyle w:val="InternetLink"/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рес официального сайта администрац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Da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57"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6.4. Кроме документов, указанных в пункте 2.6.1., Заявитель вправе предоставить выписку из Единого государственного реестра юридических лиц (индивидуальных предпринимателей). В случае непредставления указанного документа, последний запрашивается администрацией в рамках межведомственного взаимодействия.</w:t>
      </w:r>
    </w:p>
    <w:p>
      <w:pPr>
        <w:pStyle w:val="Normal"/>
        <w:spacing w:lineRule="auto" w:line="240" w:before="0" w:after="0"/>
        <w:ind w:right="-57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6.5. Орган, предоставляющий муниципальную услугу, не вправе требовать от Заявителя:</w:t>
      </w:r>
    </w:p>
    <w:p>
      <w:pPr>
        <w:pStyle w:val="Normal"/>
        <w:spacing w:lineRule="auto" w:line="240" w:before="0" w:after="0"/>
        <w:ind w:right="-57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spacing w:lineRule="auto" w:line="240" w:before="0" w:after="0"/>
        <w:ind w:right="-57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представления документов и информации, которые находятся в распоряжении органов,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right="-57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7.1. Представленные документы не соответствуют требованиям, указанным в пункте 2.6.2.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7.2. В тексте заявления имеются не оговоренные исправления, приписки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7.3. Текст заявления не поддается прочтен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8. Перечень оснований для отказа в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8.1. Несоответствие представленных документов по форме и содержанию требованиям законодатель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ая услуга предоставляется бесплатн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0 Услуг необходимых и обязательных для предоставления муниципальной услуги не имеетс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1. Максимальный срок ожидания в очереди при подаче заявления о предоставлении муниципальной  услуги и при получении результата предоставления муниципальной  услуг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11.1. Время ожидания заявителя при подаче заявления или для получения консультации не должно превышать 15 мину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11.2. Продолжительность приема заявителей у специалиста не должно превышать 30 мину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2. Срок регистрации заявления о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явл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 предоставлении муниципальной услуги подлежи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язательной регистрации в течение одного дня с момента его поступления в администрацию Пудож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1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13.1. Требования к размещению и оформлению помещен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Помещение должно соответствовать санитарно – эпидемиологическим правилам и нормативам «Гигиенические требования к персональным электроннно – вычислительным машинам и организации работы, доступны для инвалидов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Рабочие места специалистов должны быть оборудованы персональными компьютерами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13.2. Требования к местам приема заявителей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кабинет приема заявителей должен быть оборудован информационными табличками с указанием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наименования структурного подразделения, осуществляющего прием заявлений и документ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4. Показатели доступности и качества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14.1 Информация о порядке предоставления муниципальной услуги представляетс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непосредственно специалистами администрации при личном обращении Заявител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 использованием средств почтовой, телефонной связи и электронной почт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администрации, справочные телефоны, сайт администрации, адреса электронной почты администрации, размещаются на информационных стендах, в средствах массовой информации, на официальном сайте админ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администрации обеспечива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ктивное, всестороннее и своевременное рассмотрение устных и письменных запросов граждан и организаций, в том числе поступивших в форме электронного докумен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е необходимых для рассмотрения письменных запросов граждан и организаций документов и материалов в государственных органах, органах местного самоуправления городского и сельских поселений и у иных должностных л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14.2. Основными требованиями к информированию Заявителей являютс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достоверность предоставляемой информа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четкость изложения информа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полнота информирова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наглядность форм предоставляемой информа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удобство и доступность получения информа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перативность предоставления информа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14.3. Информирование заинтересованных лиц осуществляется бесплатн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14.4. Консультации по вопросам предоставления муниципальной  услуги осуществляются специалистами администрации при личном контакте с заявителями, а также с использованием средств информационно-телекоммуникационных сетей общего пользования (в том числе в сети Интернет), почтовой, телефонной связи и посредством электронной почты. Телефон: 5-13-52; 5-18-35; 5-16-51, официальный сайт администрации Пудожского муниципального района: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://p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udogadm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; адрес электронной почты: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p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udogadm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onego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5.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осуществля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0" w:name="sub_111"/>
      <w:bookmarkEnd w:id="0"/>
      <w:r>
        <w:rPr>
          <w:rFonts w:cs="Times New Roman" w:ascii="Times New Roman" w:hAnsi="Times New Roman"/>
          <w:sz w:val="24"/>
          <w:szCs w:val="24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sub_111"/>
      <w:bookmarkStart w:id="2" w:name="sub_6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- подача заявителем запроса и иных документов, необходимых для предоставления муниципальной услуги, доступность для копирования и заполнения в электронной форме запроса и иных документов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" w:name="sub_6"/>
      <w:bookmarkStart w:id="4" w:name="sub_7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7"/>
      <w:bookmarkStart w:id="6" w:name="sub_9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- получение заявителем результатов предоставления муниципальной услуги, если иное не установлено федеральным закон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предоставление муниципальной услуги через многофункциональный центр предоставления муниципальных услуг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7" w:name="sub_9"/>
      <w:bookmarkStart w:id="8" w:name="sub_9"/>
      <w:bookmarkEnd w:id="8"/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писание последовательности прохождения процедуры предоставления муниципальной услуги представлено в блок-схеме (Приложение № 2 к настоящему регламенту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следовательность административных действий (процедур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ем, первичная обработка и регистрация заявления и приложенных к нему документ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смотрение и проверка заявления и приложенных к нему документ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ятие уполномоченным должностным лицом решения по результатам рассмотрения и проверки заявления и приложенных к нему документ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готовка ответа на заявлени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правление ответа способом, указанным в заявлен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3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ием и регистрация документов, необходимых для оказа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1. Основанием для начала административной процедуры является обращение Заявителя в администрацию Пудожского муниципального района с заявлением об оказании субъектам малого и среднего предпринимательства информационной поддержки по вопросам развития и поддержки малого и среднего предпринимательст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2. Специалист проверяет надлежащее оформление заявления и соответствие приложенных к нему документов (в случае их наличия) требованиям пункта 2.6.2.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3. В случае ненадлежащего оформления заявления, несоответствия документов, приложенных к заявлению, требованиям, указанным в пункте 2.6.2. настоящего административного регламента, специалист возвращает документы Заявителю и разъясняет ему причины возврат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4. В случае надлежащего оформления заявления и приложенных к нему документов, заявление регистрируется в журнале регистрации заявлен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дготовка ответа на заявлени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1.  По итогам рассмотрения заявления специалист готовит обоснованный ответ, который отправляется Заявителю способом, указанным в заявлении. В случае отсутствия такого указания ответ направляется по поч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4.2. Общие сроки рассмотрения заявлений субъектов малого и среднего предпринимательства и подготовки ответов не могут превышать 30 дней со дня регистрации заявления, за исключением случаев, когда при подготовке ответа на запрос необходимо истребование дополнительной информации в иных государственных органах, органах местного самоуправления и у иных должностных лиц. В данном случае срок рассмотрения заявления и подготовки ответа может быть продлен не более ч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30 дней с обязательным уведомлением Заяв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кущий контроль за соблюдением последовательности действий, определенных административными процедурами по исполнению услуги, принятием решений осуществляется заместителем главы администрации Пудож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верки полноты и качества исполнения услуги  включают в себя  проведение проверок, выявление и устранение нарушений порядка  и сроков исполнения услуги, рассмотрение обращений заявителей в ходе  исполнения услуги, содержащие жалобы на решения, действия  (бездействия) должностных лиц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нтроль за исполнением муниципальной услуги осуществляется путем проведени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новых проверок соблюдения и исполнения должностными лицами положений настоящего административного регламента, иных документов, регламентирующих деятельность по исполнению услуг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неплановых проверок соблюдения и исполнения должностными лицами положений настоящего административного регламента, осуществляемых по обращениям физических и юридических лиц, по поручениям главы администрации Пудожского муниципального района, заместителя главы администрации Пудожского муниципального района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4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ичность осуществления плановых проверок полноты и качества исполнения услуги устанавливается заместителем главы администрации Пудож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5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 ходе плановых и внеплановых проверок проверяетс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нание специал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ребований настоящего административного регламента, нормативных правовых актов, устанавливающих требования к исполнению соответствующей функ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блюдение специалистом сроков и последовательности исполнения административных процедур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авильность и своевременность информирования заявителей об изменении административных процедур, предусмотренных настоящим административным  регламенто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анение нарушений и недостатков, выявленных в ходе предыдущих проверок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лжностные лица, виновные в неисполнении или ненадлежащем исполнении требований настоящего административного регламента, привлекаются к дисциплинарной ответствен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ерсональная ответственность должностных лиц закрепляется в их должностных инструкция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Заявители также имеют право на любые, предусмотренные действующим законодательством, формы контроля при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 муниципальную услугу, должностного лица органа, предоставляющего муниципальную услугу, а также должностных лиц, муниципальных служащих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14"/>
      <w:bookmarkEnd w:id="9"/>
      <w:r>
        <w:rPr>
          <w:rFonts w:cs="Times New Roman" w:ascii="Times New Roman" w:hAnsi="Times New Roman"/>
          <w:sz w:val="24"/>
          <w:szCs w:val="24"/>
        </w:rPr>
        <w:t>Также жалоба может быть подана на иные решения и действия (бездействия) за пределами перечня случаев, установленных в п. 1 – 7. Жалоба подается в письменной форме на бумажном носителе, в электронной форме в администрацию Пудож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0" w:name="Par26"/>
      <w:bookmarkEnd w:id="10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иложение 1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  административному регламенту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предоставлению муниципальной услуги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Предоставление поддержки субъектам малого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среднего предпринимательства в рамках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и муниципальных и ведомственных программ»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е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дож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амилия, имя, отчество Заявителя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чтовый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.: 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ю прошу отправить следующим способом (нужное подчеркнут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слать по указанному в почтовому адрес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править по электронной почте 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ично в ру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 заявителя)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обращения «__»______________20___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иложение 2 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  административному регламенту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предоставлению муниципальной услуг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Оказание поддержки субъектам малого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среднего предпринимательства в рамках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и муниципальных и ведомственных программ»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ЛОК-СХЕ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ледовательности административных действий (процедур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 предоставлению муниципальной услуги «Оказание поддержки субъектам малого и среднего предпринимательства в рамках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ализации муниципальных и ведомственных программ»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175</wp:posOffset>
                </wp:positionV>
                <wp:extent cx="5905500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упл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pt;height:24.75pt;mso-wrap-distance-left:9.05pt;mso-wrap-distance-right:9.05pt;mso-wrap-distance-top:0pt;mso-wrap-distance-bottom:0pt;margin-top:0.2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упл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720090</wp:posOffset>
                </wp:positionH>
                <wp:positionV relativeFrom="paragraph">
                  <wp:posOffset>103505</wp:posOffset>
                </wp:positionV>
                <wp:extent cx="9525" cy="295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7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0115</wp:posOffset>
                </wp:positionH>
                <wp:positionV relativeFrom="paragraph">
                  <wp:posOffset>103505</wp:posOffset>
                </wp:positionV>
                <wp:extent cx="635" cy="295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0090</wp:posOffset>
                </wp:positionH>
                <wp:positionV relativeFrom="paragraph">
                  <wp:posOffset>665480</wp:posOffset>
                </wp:positionV>
                <wp:extent cx="635" cy="285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5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0115</wp:posOffset>
                </wp:positionH>
                <wp:positionV relativeFrom="paragraph">
                  <wp:posOffset>665480</wp:posOffset>
                </wp:positionV>
                <wp:extent cx="635" cy="285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5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0115</wp:posOffset>
                </wp:positionH>
                <wp:positionV relativeFrom="paragraph">
                  <wp:posOffset>1417955</wp:posOffset>
                </wp:positionV>
                <wp:extent cx="635" cy="419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1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3314700</wp:posOffset>
                </wp:positionV>
                <wp:extent cx="5619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26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0115</wp:posOffset>
                </wp:positionH>
                <wp:positionV relativeFrom="paragraph">
                  <wp:posOffset>2532380</wp:posOffset>
                </wp:positionV>
                <wp:extent cx="635" cy="4381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19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0115</wp:posOffset>
                </wp:positionH>
                <wp:positionV relativeFrom="paragraph">
                  <wp:posOffset>3513455</wp:posOffset>
                </wp:positionV>
                <wp:extent cx="635" cy="304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27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434340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42pt" to="378pt,3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389255</wp:posOffset>
                </wp:positionV>
                <wp:extent cx="1704975" cy="28575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ное обра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22.5pt;mso-wrap-distance-left:9.05pt;mso-wrap-distance-right:9.05pt;mso-wrap-distance-top:0pt;mso-wrap-distance-bottom:0pt;margin-top:30.6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стное об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1415</wp:posOffset>
                </wp:positionH>
                <wp:positionV relativeFrom="paragraph">
                  <wp:posOffset>389255</wp:posOffset>
                </wp:positionV>
                <wp:extent cx="2124075" cy="2857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в письменном ви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2.5pt;mso-wrap-distance-left:9.05pt;mso-wrap-distance-right:9.05pt;mso-wrap-distance-top:0pt;mso-wrap-distance-bottom:0pt;margin-top:30.65pt;mso-position-vertical-relative:text;margin-left:29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в письменн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</wp:posOffset>
                </wp:positionH>
                <wp:positionV relativeFrom="paragraph">
                  <wp:posOffset>941705</wp:posOffset>
                </wp:positionV>
                <wp:extent cx="1704975" cy="48577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ная консультация специали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38.25pt;mso-wrap-distance-left:9.05pt;mso-wrap-distance-right:9.05pt;mso-wrap-distance-top:0pt;mso-wrap-distance-bottom:0pt;margin-top:74.1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стная консультация специа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9040</wp:posOffset>
                </wp:positionH>
                <wp:positionV relativeFrom="paragraph">
                  <wp:posOffset>932180</wp:posOffset>
                </wp:positionV>
                <wp:extent cx="2076450" cy="4953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6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9pt;mso-wrap-distance-left:9.05pt;mso-wrap-distance-right:9.05pt;mso-wrap-distance-top:0pt;mso-wrap-distance-bottom:0pt;margin-top:73.4pt;mso-position-vertical-relative:text;margin-left:29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6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9040</wp:posOffset>
                </wp:positionH>
                <wp:positionV relativeFrom="paragraph">
                  <wp:posOffset>1827530</wp:posOffset>
                </wp:positionV>
                <wp:extent cx="2076450" cy="7143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6.25pt;mso-wrap-distance-left:9.05pt;mso-wrap-distance-right:9.05pt;mso-wrap-distance-top:0pt;mso-wrap-distance-bottom:0pt;margin-top:143.9pt;mso-position-vertical-relative:text;margin-left:29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2375</wp:posOffset>
                </wp:positionH>
                <wp:positionV relativeFrom="paragraph">
                  <wp:posOffset>3023235</wp:posOffset>
                </wp:positionV>
                <wp:extent cx="2076450" cy="4762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ичие оснований для отказа в оказа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238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личие оснований для отказа в оказа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2375</wp:posOffset>
                </wp:positionH>
                <wp:positionV relativeFrom="paragraph">
                  <wp:posOffset>3876675</wp:posOffset>
                </wp:positionV>
                <wp:extent cx="2076450" cy="4857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оформление ответа на заявл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8.25pt;mso-wrap-distance-left:9.05pt;mso-wrap-distance-right:9.05pt;mso-wrap-distance-top:0pt;mso-wrap-distance-bottom:0pt;margin-top:305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оформление ответа на заявлени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6375</wp:posOffset>
                </wp:positionH>
                <wp:positionV relativeFrom="paragraph">
                  <wp:posOffset>2962275</wp:posOffset>
                </wp:positionV>
                <wp:extent cx="1676400" cy="7143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6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в оказа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56.25pt;mso-wrap-distance-left:9.05pt;mso-wrap-distance-right:9.05pt;mso-wrap-distance-top:0pt;mso-wrap-distance-bottom:0pt;margin-top:233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6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каз в оказа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0875</wp:posOffset>
                </wp:positionH>
                <wp:positionV relativeFrom="paragraph">
                  <wp:posOffset>2962275</wp:posOffset>
                </wp:positionV>
                <wp:extent cx="447675" cy="29527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25pt;height:23.25pt;mso-wrap-distance-left:9.05pt;mso-wrap-distance-right:9.05pt;mso-wrap-distance-top:0pt;mso-wrap-distance-bottom:0pt;margin-top:233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6155</wp:posOffset>
                </wp:positionH>
                <wp:positionV relativeFrom="paragraph">
                  <wp:posOffset>3538855</wp:posOffset>
                </wp:positionV>
                <wp:extent cx="923290" cy="2374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278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7455</wp:posOffset>
                </wp:positionH>
                <wp:positionV relativeFrom="paragraph">
                  <wp:posOffset>4567555</wp:posOffset>
                </wp:positionV>
                <wp:extent cx="2066290" cy="5803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ответа способом, указанным 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яв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359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ответа способом, указанным 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яв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00"/>
        </w:tabs>
        <w:ind w:left="28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">
    <w:name w:val="d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360" w:before="0" w:after="0"/>
      <w:ind w:right="474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dogadm/" TargetMode="External"/><Relationship Id="rId5" Type="http://schemas.openxmlformats.org/officeDocument/2006/relationships/hyperlink" Target="mailto:pudogadm@onego.ru" TargetMode="External"/><Relationship Id="rId6" Type="http://schemas.openxmlformats.org/officeDocument/2006/relationships/hyperlink" Target="mailto:pudogadm@onego.ru" TargetMode="External"/><Relationship Id="rId7" Type="http://schemas.openxmlformats.org/officeDocument/2006/relationships/hyperlink" Target="http://www.pudogadm.ru/" TargetMode="External"/><Relationship Id="rId8" Type="http://schemas.openxmlformats.org/officeDocument/2006/relationships/hyperlink" Target="http://pudogadm.ru/" TargetMode="External"/><Relationship Id="rId9" Type="http://schemas.openxmlformats.org/officeDocument/2006/relationships/hyperlink" Target="mailto:pudogadm@onego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17:00Z</dcterms:created>
  <dc:creator>Admin</dc:creator>
  <dc:description/>
  <cp:keywords/>
  <dc:language>en-US</dc:language>
  <cp:lastModifiedBy>Admin</cp:lastModifiedBy>
  <cp:lastPrinted>2015-07-01T16:24:00Z</cp:lastPrinted>
  <dcterms:modified xsi:type="dcterms:W3CDTF">2016-12-12T06:47:00Z</dcterms:modified>
  <cp:revision>78</cp:revision>
  <dc:subject/>
  <dc:title/>
</cp:coreProperties>
</file>