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94683889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3» июня  2014 г.                                                </w:t>
        <w:tab/>
        <w:t xml:space="preserve">      №  406-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 Об утверждении Порядка</w:t>
        <w:br/>
        <w:t xml:space="preserve">разработки, реализации и оценки эффектив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Пудожского муниципального района «Об утверждении Положения о бюджетном процессе в Пудожском муниципальном районе»,  Администрация Пудожского муниципальн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орядок разработки, реализации и оценки эффективности муниципальных программ  администрации Пудож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выполнением настоящего Постановления возложить на заместителя Главы администрации Пудожского муниципального района Холунину Н.А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 со дня его 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  <w:szCs w:val="24"/>
        </w:rPr>
        <w:t>Пудожского муниципального района</w:t>
        <w:tab/>
        <w:tab/>
        <w:t xml:space="preserve">         В.Н.Ересов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сылка: Дело -2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-1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и имущества -1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3» июня 2014  года № 40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  <w:br/>
        <w:t xml:space="preserve">разработки, реализации и оценки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738" w:hanging="0"/>
        <w:rPr>
          <w:sz w:val="24"/>
          <w:szCs w:val="24"/>
        </w:rPr>
      </w:pPr>
      <w:bookmarkStart w:id="0" w:name="sub_1100"/>
      <w:bookmarkEnd w:id="0"/>
      <w:r>
        <w:rPr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sz w:val="24"/>
          <w:szCs w:val="24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администрации  Пудожского муниципального района  (далее – муниципальные программы), а также контроля за ходом их исполнения. 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4"/>
          <w:szCs w:val="24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 Пудожск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х целей социально-экономического развития  Пудожского муниципального района и показателей (индикаторов) их достижения, определенных в программе комплексного социально-экономического развития муниципального образования 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го охвата сфер социально-экономического развития и объема бюджетных ассигнований бюджета Пудож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руктурного подразделения администрации Пудожского муниципального района, ответственного за реализацию муниципальной программы, достижение конечн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ответственных исполнителей и соисполнителей государствен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ая программа утверждается нормативным правовым актом администрации Пудо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В целях реализации настоящего Порядка применяются следующие пон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10023"/>
      <w:bookmarkEnd w:id="5"/>
      <w:bookmarkEnd w:id="6"/>
      <w:r>
        <w:rPr>
          <w:rStyle w:val="Style11"/>
          <w:b w:val="false"/>
          <w:sz w:val="24"/>
          <w:szCs w:val="24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1"/>
          <w:b w:val="false"/>
          <w:sz w:val="24"/>
          <w:szCs w:val="24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Style w:val="Style11"/>
          <w:b w:val="false"/>
          <w:sz w:val="24"/>
          <w:szCs w:val="24"/>
        </w:rPr>
        <w:t>задача</w:t>
      </w:r>
      <w:r>
        <w:rPr>
          <w:sz w:val="24"/>
          <w:szCs w:val="24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24"/>
      <w:bookmarkEnd w:id="7"/>
      <w:bookmarkEnd w:id="8"/>
      <w:r>
        <w:rPr>
          <w:color w:val="000000"/>
          <w:sz w:val="24"/>
          <w:szCs w:val="24"/>
        </w:rPr>
        <w:t>показатели результатов 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казатели непосредственных результатов – количественная</w:t>
      </w:r>
      <w:r>
        <w:rPr>
          <w:sz w:val="24"/>
          <w:szCs w:val="24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/>
      </w:pPr>
      <w:bookmarkStart w:id="9" w:name="sub_10024"/>
      <w:bookmarkStart w:id="10" w:name="sub_10025"/>
      <w:bookmarkEnd w:id="9"/>
      <w:bookmarkEnd w:id="10"/>
      <w:r>
        <w:rPr>
          <w:rStyle w:val="Style11"/>
          <w:b w:val="false"/>
          <w:sz w:val="24"/>
          <w:szCs w:val="24"/>
        </w:rPr>
        <w:t>ответственный исполнитель муниципальной программы - отраслевое (функциональное) подразделение администрации Пудожского муниципального района либо главный распорядитель средств бюджета района, определенный ответственным в соответствии с перечнем муниципальных программ  Пудож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Style w:val="Style11"/>
          <w:b w:val="false"/>
          <w:sz w:val="24"/>
          <w:szCs w:val="24"/>
        </w:rPr>
        <w:t>соисполнители муниципальной программы - отраслевые (функциональные) подразделения администрации Пудожского муниципального района  и (или) иные главные распорядители средств бюджета Пудожского муниципального района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720"/>
        <w:jc w:val="both"/>
        <w:rPr/>
      </w:pPr>
      <w:bookmarkStart w:id="11" w:name="sub_10025"/>
      <w:bookmarkStart w:id="12" w:name="sub_1003"/>
      <w:bookmarkEnd w:id="11"/>
      <w:r>
        <w:rPr>
          <w:sz w:val="24"/>
          <w:szCs w:val="24"/>
        </w:rPr>
        <w:t>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Пудожского муниципального района</w:t>
      </w:r>
      <w:r>
        <w:rPr>
          <w:b/>
          <w:sz w:val="24"/>
          <w:szCs w:val="24"/>
          <w:u w:val="single"/>
        </w:rPr>
        <w:t>, но не менее 5 лет</w:t>
      </w:r>
      <w:bookmarkStart w:id="13" w:name="sub_1004"/>
      <w:bookmarkEnd w:id="12"/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тодическое руководство и координацию работ по разработке муниципальных программ выполняет структурное подразделение администрации Пудожского муниципального района, осуществляющее функции в сфере прогнозирования социально-экономического развития администрации Пудож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Управление экономики и имущества администрации Пудожского муниципального района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муниципальный финансовый орган администрации Пудожского муниципального района (далее – финансовое управление администрации Пудожского муниципального района), организующий составление и исполнение местного бюдж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3"/>
    </w:p>
    <w:p>
      <w:pPr>
        <w:pStyle w:val="Heading1"/>
        <w:ind w:right="4738" w:hanging="0"/>
        <w:rPr/>
      </w:pPr>
      <w:bookmarkStart w:id="14" w:name="sub_1200"/>
      <w:bookmarkEnd w:id="14"/>
      <w:r>
        <w:rPr>
          <w:sz w:val="24"/>
          <w:szCs w:val="24"/>
        </w:rPr>
        <w:t xml:space="preserve">II. Требования к содержанию 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>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200"/>
      <w:bookmarkStart w:id="16" w:name="sub_1005"/>
      <w:bookmarkEnd w:id="15"/>
      <w:bookmarkEnd w:id="16"/>
      <w:r>
        <w:rPr>
          <w:sz w:val="24"/>
          <w:szCs w:val="24"/>
        </w:rPr>
        <w:t>9. Муниципальная программа содержит:</w:t>
      </w:r>
    </w:p>
    <w:p>
      <w:pPr>
        <w:pStyle w:val="Normal"/>
        <w:ind w:firstLine="720"/>
        <w:jc w:val="both"/>
        <w:rPr/>
      </w:pPr>
      <w:bookmarkStart w:id="17" w:name="sub_1005"/>
      <w:bookmarkStart w:id="18" w:name="sub_10051"/>
      <w:bookmarkEnd w:id="17"/>
      <w:bookmarkEnd w:id="18"/>
      <w:r>
        <w:rPr>
          <w:sz w:val="24"/>
          <w:szCs w:val="24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b w:val="false"/>
            <w:sz w:val="24"/>
            <w:szCs w:val="24"/>
          </w:rPr>
          <w:t>Приложению № 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рядку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10051"/>
      <w:bookmarkEnd w:id="19"/>
      <w:r>
        <w:rPr>
          <w:sz w:val="24"/>
          <w:szCs w:val="24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роки реализации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дпрограммы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огноз конечных результатов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2 г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финансовое обеспечение муниципальной программы за счет средств бюджета Пудожского муниципального района с распределением средств по главным распорядителям средств бюджета Пудожского муниципального района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Пудожского муниципального района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мимо информации, указанной в пункте 9, муниципальная программа может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общенную характеристику основных мероприятий, реализуемых поселениями Пудожского муниципального района в случае их участия в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ель муниципальной программы должна обладать следующими свой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в от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ры минимизации риска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дпрограмма муниципальной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согласно таблице 5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Пудож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(ориентировочные) сведения об основных мероприятиях, реализуемых поселениями муниципального образования, в случае их участия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если государственными программами Российской Федерации, государственными программами Республики Карел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рел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4738" w:hanging="0"/>
        <w:rPr/>
      </w:pPr>
      <w:bookmarkStart w:id="20" w:name="sub_1300"/>
      <w:bookmarkEnd w:id="20"/>
      <w:r>
        <w:rPr>
          <w:sz w:val="24"/>
          <w:szCs w:val="24"/>
        </w:rPr>
        <w:t xml:space="preserve">III. Разработка муниципальных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</w:t>
      </w:r>
    </w:p>
    <w:p>
      <w:pPr>
        <w:pStyle w:val="Normal"/>
        <w:ind w:firstLine="720"/>
        <w:jc w:val="both"/>
        <w:rPr/>
      </w:pPr>
      <w:bookmarkStart w:id="21" w:name="sub_1300"/>
      <w:bookmarkStart w:id="22" w:name="sub_1006"/>
      <w:bookmarkEnd w:id="21"/>
      <w:bookmarkEnd w:id="22"/>
      <w:r>
        <w:rPr>
          <w:sz w:val="24"/>
          <w:szCs w:val="24"/>
        </w:rPr>
        <w:t>26. Муниципальные программы разрабатываются  в соответствии  с Перечнем муниципальных  программ Пудожского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, утверждаемого нормативно- правовым актом администрации Пудожского муниципального района(далее - Перечень) и содержащег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х исполнителей и соисполнителей муниципальных программ и подпрограмм.</w:t>
      </w:r>
    </w:p>
    <w:p>
      <w:pPr>
        <w:pStyle w:val="Normal"/>
        <w:ind w:firstLine="540"/>
        <w:jc w:val="both"/>
        <w:rPr/>
      </w:pPr>
      <w:bookmarkStart w:id="23" w:name="sub_1006"/>
      <w:bookmarkStart w:id="24" w:name="sub_1007"/>
      <w:bookmarkEnd w:id="23"/>
      <w:bookmarkEnd w:id="24"/>
      <w:r>
        <w:rPr>
          <w:sz w:val="24"/>
          <w:szCs w:val="24"/>
        </w:rPr>
        <w:t>27. Проект Перечня формируется Управлением экономики и имущества администрации Пудожского муниципального района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1007"/>
      <w:bookmarkStart w:id="26" w:name="sub_1008"/>
      <w:bookmarkEnd w:id="25"/>
      <w:bookmarkEnd w:id="26"/>
      <w:r>
        <w:rPr>
          <w:sz w:val="24"/>
          <w:szCs w:val="24"/>
        </w:rPr>
        <w:t>28. 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1008"/>
      <w:bookmarkStart w:id="28" w:name="sub_1009"/>
      <w:bookmarkEnd w:id="27"/>
      <w:r>
        <w:rPr>
          <w:sz w:val="24"/>
          <w:szCs w:val="24"/>
        </w:rPr>
        <w:t xml:space="preserve">29. </w:t>
      </w:r>
      <w:bookmarkStart w:id="29" w:name="sub_1010"/>
      <w:bookmarkEnd w:id="28"/>
      <w:r>
        <w:rPr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Проект муниципальной программы до его представления Главе администрации Пудожского муниципального района подлежит обязательному согласованию с соисполнителями, Управлением экономики и имущества администрации Пудожского муниципального района, финансовым управлением администрации Пудожского муниципального района в указанной последова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Состав материалов, представляемых ответственным исполнителем с проектом муниципальной программы в Управление экономики и имущества и в финансовое управление администрации Пудожского муниципального района, включ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планируемой эффективност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ы по объему бюджетных ассигнований Пудожского муниципального района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согласования проекта муниципальной программы с соисполни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Экономическое управление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ветствия целей и задач муниципальной программы (подпрограмм) приоритетным целям социально-экономического развития Пудож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3.</w:t>
      </w:r>
      <w:bookmarkStart w:id="30" w:name="sub_1017"/>
      <w:bookmarkEnd w:id="29"/>
      <w:r>
        <w:rPr>
          <w:sz w:val="24"/>
          <w:szCs w:val="24"/>
        </w:rPr>
        <w:t xml:space="preserve"> Финансовое управление администрации Пудожского муниципального района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ветствия источников финансирования планируемым объёмам финансовых ресурсов за счёт средств бюджета Пудож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ветствия направлений расходования финансовых средств муниципальной программы, бюджетной классификации расходов бюджетов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Normal"/>
        <w:ind w:firstLine="720"/>
        <w:jc w:val="both"/>
        <w:rPr/>
      </w:pPr>
      <w:bookmarkStart w:id="31" w:name="sub_1019"/>
      <w:bookmarkEnd w:id="30"/>
      <w:bookmarkEnd w:id="31"/>
      <w:r>
        <w:rPr>
          <w:sz w:val="24"/>
          <w:szCs w:val="24"/>
        </w:rPr>
        <w:t>34. В случае подготовки Управлением экономики и имущества  или финансовым управлением администрации Пудожского муниципального района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работанный проект муниципальной программы направляется в Управлением экономики и имущества  или финансовым управлением администрации Пудожского муниципального района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ная экспертиза проводится в срок не более 10 рабочих 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. До согласования с Управлением экономики и имущества  или финансовым управлением администрации Пудожского муниципального района  проект муниципальной программы размещается на официальном сайте Администрации Пудожского муниципального района 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/>
      </w:pPr>
      <w:bookmarkStart w:id="32" w:name="sub_1019"/>
      <w:bookmarkStart w:id="33" w:name="sub_1020"/>
      <w:bookmarkEnd w:id="32"/>
      <w:r>
        <w:rPr>
          <w:sz w:val="24"/>
          <w:szCs w:val="24"/>
        </w:rPr>
        <w:t>36. Проект муниципальной программы, согласованный с Управлением экономики и имущества  и финансовым управлением администрации Пудожского муниципального района, представляется на утверждение Главе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дожского муниципального района. </w:t>
      </w:r>
      <w:bookmarkEnd w:id="3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7. По факту согласования проекта муниципальной программы, ответственный исполнитель осуществляет подготовку проекта постановления Главы администрации Пудожского муниципального района об утверждении муниципальной программы и направляет его в установленном порядке для согласования и дальнейшего принятия до  1 октября года, предшествующего очередному финансовому году.</w:t>
      </w:r>
    </w:p>
    <w:p>
      <w:pPr>
        <w:pStyle w:val="Normal"/>
        <w:ind w:firstLine="720"/>
        <w:jc w:val="both"/>
        <w:rPr/>
      </w:pPr>
      <w:bookmarkStart w:id="34" w:name="sub_1021"/>
      <w:bookmarkEnd w:id="34"/>
      <w:r>
        <w:rPr>
          <w:sz w:val="24"/>
          <w:szCs w:val="24"/>
        </w:rPr>
        <w:t xml:space="preserve">38. Муниципальные программы, предусмотренные к реализации с очередного финансового года, утверждаются Главой администрации Пудожского муниципального района до 1 ноября текущего финансового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738" w:hanging="0"/>
        <w:rPr/>
      </w:pPr>
      <w:bookmarkStart w:id="35" w:name="sub_1500"/>
      <w:bookmarkEnd w:id="35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sub_1500"/>
      <w:bookmarkStart w:id="37" w:name="sub_1030"/>
      <w:bookmarkStart w:id="38" w:name="sub_1500"/>
      <w:bookmarkStart w:id="39" w:name="sub_1030"/>
      <w:bookmarkEnd w:id="38"/>
      <w:bookmarkEnd w:id="39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9. Финансовое обеспечение реализации муниципальных программ в части расходных обязательств Пудожского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за счет бюджетных ассигнований, предусмотренных решением о бюджете Пудожского муниципального района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пределение бюджетных ассигнований на реализацию государственных программ (подпрограмм) утверждается решением о бюджете Пудожского муниципального района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0. В случае несоответствия объемов финансового обеспечения за счет средств бюджета Пудожского муниципального района в муниципальной программе объемам бюджетных ассигнований, предусмотренным решением о бюджете Пудожского муниципального района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738" w:hanging="0"/>
        <w:rPr>
          <w:sz w:val="24"/>
          <w:szCs w:val="24"/>
        </w:rPr>
      </w:pPr>
      <w:r>
        <w:rPr>
          <w:sz w:val="24"/>
          <w:szCs w:val="24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3.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Управление  экономики и имущества  и финансовое управлением администрации Пудож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 принятом решении о внесении изменений в план реализации ответственный исполнитель в 10-дневный срок уведомляет Управление экономики и имущества и финансовое управление администрации Пудож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1 октября года, предшествующего очередному финансовому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Управление экономики и имущества  совместно с финансовым управлением администрации Пудо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0. Ответственный исполнитель муниципальной программы составляет совместно с соисполнителями и представляет в Управление экономики и имущества  и финансовое управление администрации Пудожского муниципального района отчеты об исполнении плана реализации в соответствии с таблицей 12 Приложения №2 к Порядку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1 апреля - до 15 апреля текущего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1 июля - до 15 июля текущего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1 октября - до 15 октября текуще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1. Координация исполнения и предварительное рассмотрение результатов мониторинга реализации муниципальных программ осуществляется заместителями Главы администрации Пудожского муниципального района в соответствии с распределением компет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2. Ответственный исполнитель муниципальной программы составляет совместно с соисполнителями и представляет в Управление экономики и имущества  и финансовое управление администрации Пудожского муниципального района годовой отчет о ходе реализации муниципальной программы (далее - годово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Годовой отчет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4. В срок до 15 марта года, следующего за отчетным годом, ответственный исполнитель представляет годовой отчет в финансовое управление администрации Пудожского муниципального района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5. Финансовое управление администрации Пудожского муниципального района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6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управления администрации Пудожского муниципального района  в  Управление экономики и имущества администрации Пудожского муниципального района  на оценку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7. Управление экономики и имущества администрации Пудожского муниципального района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8. Управление экономики и имущества администрации Пудожского муниципального района  ежегодно, до 1 мая года, следующего за отчетным годом, разрабатывает и представляет в администрацию Пудожского муниципального района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сведения о выполнении расходных обязательств Пудожского муниципального района, связанных с реализацией муниципаль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8. Сводный доклад о ходе реализации и оценке эффективности реализации муниципальных программ подлежит размещению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9. По результатам оценки эффективности реализации муниципальной программы администрация Пудожского муниципального района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738" w:hanging="0"/>
        <w:rPr>
          <w:sz w:val="24"/>
          <w:szCs w:val="24"/>
        </w:rPr>
      </w:pPr>
      <w:r>
        <w:rPr>
          <w:sz w:val="24"/>
          <w:szCs w:val="24"/>
        </w:rPr>
      </w:r>
      <w:bookmarkStart w:id="40" w:name="sub_1021"/>
      <w:bookmarkStart w:id="41" w:name="sub_1030"/>
      <w:bookmarkStart w:id="42" w:name="sub_1021"/>
      <w:bookmarkStart w:id="43" w:name="sub_1030"/>
      <w:bookmarkEnd w:id="42"/>
      <w:bookmarkEnd w:id="4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sz w:val="24"/>
          <w:szCs w:val="24"/>
        </w:rPr>
      </w:pPr>
      <w:r>
        <w:rPr>
          <w:sz w:val="24"/>
          <w:szCs w:val="24"/>
        </w:rPr>
      </w:r>
      <w:bookmarkStart w:id="44" w:name="sub_100000"/>
      <w:bookmarkStart w:id="45" w:name="sub_100000"/>
      <w:bookmarkEnd w:id="45"/>
      <w:r>
        <w:br w:type="page"/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rStyle w:val="Style11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1"/>
          <w:sz w:val="24"/>
          <w:szCs w:val="24"/>
        </w:rPr>
        <w:t>к  Порядку</w:t>
      </w:r>
    </w:p>
    <w:p>
      <w:pPr>
        <w:pStyle w:val="Normal"/>
        <w:jc w:val="center"/>
        <w:rPr>
          <w:rStyle w:val="Style11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</w:rPr>
        <w:t>(муниципальный район (городской округ)</w:t>
      </w:r>
    </w:p>
    <w:p>
      <w:pPr>
        <w:pStyle w:val="Normal"/>
        <w:jc w:val="center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sz w:val="28"/>
          <w:szCs w:val="28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Style11"/>
          <w:sz w:val="28"/>
          <w:szCs w:val="28"/>
        </w:rPr>
        <w:t xml:space="preserve"> </w:t>
      </w:r>
    </w:p>
    <w:p>
      <w:pPr>
        <w:pStyle w:val="Normal"/>
        <w:jc w:val="right"/>
        <w:rPr/>
      </w:pPr>
      <w:bookmarkStart w:id="46" w:name="_Таблица_1"/>
      <w:bookmarkEnd w:id="46"/>
      <w:r>
        <w:rPr>
          <w:rStyle w:val="Style11"/>
          <w:sz w:val="28"/>
          <w:szCs w:val="28"/>
        </w:rPr>
        <w:t>Приложение № 2 к Порядку</w:t>
      </w:r>
    </w:p>
    <w:p>
      <w:pPr>
        <w:pStyle w:val="Heading1"/>
        <w:ind w:right="4738" w:hanging="0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Heading1"/>
        <w:ind w:right="4738" w:hanging="0"/>
        <w:jc w:val="right"/>
        <w:rPr/>
      </w:pPr>
      <w:r>
        <w:rPr/>
        <w:t>Таблиц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__________________________________________ (муниципальный район ), подпрограмм муниципальной программы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5"/>
        <w:gridCol w:w="2107"/>
        <w:gridCol w:w="1290"/>
        <w:gridCol w:w="1195"/>
        <w:gridCol w:w="1194"/>
        <w:gridCol w:w="1357"/>
        <w:gridCol w:w="1265"/>
        <w:gridCol w:w="1264"/>
        <w:gridCol w:w="963"/>
        <w:gridCol w:w="180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результата 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47" w:name="_Таблица_1а"/>
      <w:bookmarkEnd w:id="47"/>
      <w:r>
        <w:br w:type="page"/>
      </w:r>
    </w:p>
    <w:p>
      <w:pPr>
        <w:pStyle w:val="Heading1"/>
        <w:ind w:right="4738" w:hanging="0"/>
        <w:jc w:val="right"/>
        <w:rPr/>
      </w:pPr>
      <w:r>
        <w:rPr/>
        <w:t xml:space="preserve"> </w:t>
      </w:r>
    </w:p>
    <w:p>
      <w:pPr>
        <w:pStyle w:val="Heading1"/>
        <w:ind w:right="4738" w:hanging="0"/>
        <w:jc w:val="right"/>
        <w:rPr/>
      </w:pPr>
      <w:r>
        <w:rPr/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(мероприятиях), ведомственных целевых программах, подпрограммах муниципальной программы __________________________________________ (муниципальный район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8"/>
        <w:gridCol w:w="1894"/>
        <w:gridCol w:w="1437"/>
        <w:gridCol w:w="1465"/>
        <w:gridCol w:w="2556"/>
        <w:gridCol w:w="2306"/>
        <w:gridCol w:w="2526"/>
      </w:tblGrid>
      <w:tr>
        <w:trPr>
          <w:tblHeader w:val="true"/>
          <w:trHeight w:val="48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Heading1"/>
        <w:ind w:right="4738" w:hanging="0"/>
        <w:jc w:val="right"/>
        <w:rPr/>
      </w:pPr>
      <w:bookmarkStart w:id="48" w:name="_Таблица_6"/>
      <w:bookmarkStart w:id="49" w:name="_Таблица_4"/>
      <w:bookmarkEnd w:id="48"/>
      <w:bookmarkEnd w:id="49"/>
      <w:r>
        <w:rPr/>
        <w:t>Таблица 3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__________________________________________ (муниципальный район ) за счет средств бюджета муниципального образования (тыс. руб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 (муниципальный район )</w:t>
      </w:r>
      <w:r>
        <w:rPr/>
        <w:t xml:space="preserve"> (тыс. руб.) 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0" w:name="_Таблица_8"/>
      <w:bookmarkStart w:id="51" w:name="_Таблица_8"/>
      <w:bookmarkEnd w:id="51"/>
    </w:p>
    <w:p>
      <w:pPr>
        <w:pStyle w:val="Heading1"/>
        <w:ind w:right="4738" w:hanging="0"/>
        <w:jc w:val="right"/>
        <w:rPr/>
      </w:pPr>
      <w:bookmarkStart w:id="52" w:name="_Таблица_9"/>
      <w:bookmarkEnd w:id="52"/>
      <w:r>
        <w:rPr/>
        <w:t>Таблица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(ГОРОДСКОГО ОКРУГА)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под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под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4738" w:hanging="0"/>
        <w:jc w:val="right"/>
        <w:rPr/>
      </w:pPr>
      <w:bookmarkStart w:id="53" w:name="_Таблица_10"/>
      <w:bookmarkEnd w:id="53"/>
      <w:r>
        <w:rPr/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 __________________________________________ (муниципальный район) "_________________________________" НА ___ ГОД И ПЛАНОВ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  государствен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4" w:name="_GoBack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right="4738" w:hanging="0"/>
        <w:jc w:val="right"/>
        <w:rPr/>
      </w:pPr>
      <w:bookmarkStart w:id="55" w:name="_Таблица_11"/>
      <w:bookmarkEnd w:id="55"/>
      <w:r>
        <w:rPr/>
        <w:t>Таблиц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объемов бюджетных ассигнований бюджета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сполнение публичных нормативных обязательств 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701"/>
        <w:gridCol w:w="2268"/>
        <w:gridCol w:w="2551"/>
        <w:gridCol w:w="1559"/>
        <w:gridCol w:w="1701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НО - публичное нормативное обязательств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4738" w:hanging="0"/>
        <w:jc w:val="right"/>
        <w:rPr/>
      </w:pPr>
      <w:bookmarkStart w:id="56" w:name="_Таблица_13"/>
      <w:bookmarkEnd w:id="56"/>
      <w:r>
        <w:rPr/>
        <w:t>Таблица 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 __________________________________________ (муниципальный район 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473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47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right="47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right="47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right="47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right="47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right="4738" w:hanging="0"/>
        <w:jc w:val="right"/>
        <w:rPr/>
      </w:pPr>
      <w:r>
        <w:rPr/>
        <w:t>Таблица 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__________________________________________ (муниципальный район 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ind w:right="4738" w:hanging="0"/>
        <w:jc w:val="right"/>
        <w:rPr/>
      </w:pPr>
      <w:r>
        <w:rPr/>
        <w:t>Таблица 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__________________________________________ (муниципальный район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ыс. руб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right="4738" w:hanging="0"/>
        <w:jc w:val="right"/>
        <w:rPr/>
      </w:pPr>
      <w:r>
        <w:br w:type="page"/>
      </w:r>
      <w:r>
        <w:rPr/>
        <w:t>Таблица 1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ыс. руб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ind w:left="56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4738" w:hanging="0"/>
        <w:jc w:val="right"/>
        <w:rPr/>
      </w:pPr>
      <w:r>
        <w:rPr/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«____________________________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 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__» ________________ ____20     г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Отчет по исполнению  плана  реализации муниципальной программы </w:t>
      </w:r>
      <w:r>
        <w:rPr>
          <w:b/>
          <w:bCs/>
          <w:sz w:val="24"/>
          <w:szCs w:val="24"/>
        </w:rPr>
        <w:t xml:space="preserve">__________________________________________ (муниципальный район </w:t>
      </w:r>
      <w:r>
        <w:rPr>
          <w:b/>
          <w:bCs/>
        </w:rPr>
        <w:t xml:space="preserve">"_____________________"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615"/>
        <w:gridCol w:w="946"/>
        <w:gridCol w:w="822"/>
        <w:gridCol w:w="430"/>
        <w:gridCol w:w="430"/>
        <w:gridCol w:w="2030"/>
        <w:gridCol w:w="659"/>
        <w:gridCol w:w="659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ЦП) 1.1.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(ВЦП) 1.2.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Исполнитель </w:t>
      </w:r>
    </w:p>
    <w:p>
      <w:pPr>
        <w:pStyle w:val="Normal"/>
        <w:rPr/>
      </w:pPr>
      <w:r>
        <w:rPr/>
        <w:t>ФИО, должность, телефон, электронная почта</w:t>
      </w:r>
    </w:p>
    <w:p>
      <w:pPr>
        <w:pStyle w:val="Normal"/>
        <w:rPr>
          <w:sz w:val="24"/>
          <w:szCs w:val="24"/>
        </w:rPr>
      </w:pPr>
      <w:r>
        <w:rPr/>
        <w:t>_______________________ (подпись) «______» ________________ ____20     г.</w:t>
        <w:tab/>
        <w:tab/>
      </w:r>
    </w:p>
    <w:p>
      <w:pPr>
        <w:pStyle w:val="Normal"/>
        <w:rPr>
          <w:rStyle w:val="Style11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/>
      </w:pPr>
      <w:bookmarkStart w:id="57" w:name="sub_100000"/>
      <w:bookmarkStart w:id="58" w:name="_Таблица_14"/>
      <w:bookmarkEnd w:id="57"/>
      <w:bookmarkEnd w:id="58"/>
      <w:r>
        <w:rPr>
          <w:sz w:val="28"/>
          <w:szCs w:val="28"/>
        </w:rPr>
        <w:br/>
      </w:r>
      <w:r>
        <w:rPr>
          <w:rStyle w:val="Style11"/>
          <w:b w:val="false"/>
          <w:sz w:val="24"/>
          <w:szCs w:val="24"/>
        </w:rPr>
        <w:t xml:space="preserve">Приложение № 3 к </w:t>
      </w:r>
    </w:p>
    <w:p>
      <w:pPr>
        <w:pStyle w:val="Normal"/>
        <w:spacing w:before="0" w:after="0"/>
        <w:ind w:firstLine="698"/>
        <w:contextualSpacing/>
        <w:jc w:val="right"/>
        <w:rPr/>
      </w:pPr>
      <w:hyperlink w:anchor="sub_1000">
        <w:r>
          <w:rPr>
            <w:rStyle w:val="InternetLink"/>
            <w:b w:val="false"/>
            <w:bCs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разработки, реализации </w:t>
      </w:r>
    </w:p>
    <w:p>
      <w:pPr>
        <w:pStyle w:val="Normal"/>
        <w:spacing w:before="0" w:after="0"/>
        <w:ind w:firstLine="69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 оценки эффективности муниципальных программ</w:t>
      </w:r>
    </w:p>
    <w:p>
      <w:pPr>
        <w:pStyle w:val="Normal"/>
        <w:spacing w:before="0" w:after="0"/>
        <w:ind w:firstLine="69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spacing w:before="0" w:after="0"/>
        <w:ind w:firstLine="69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а эффективности реализации муниципальных программ муниципального образования</w:t>
      </w:r>
    </w:p>
    <w:p>
      <w:pPr>
        <w:pStyle w:val="Normal"/>
        <w:spacing w:before="0" w:after="0"/>
        <w:ind w:firstLine="69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реализации муниципальных программ ежегодно осуществляется  Управлением экономики и имущества администрации Пудожского муниципального района на основе годовых отчетов о ходе реализации и об оценке эффективности муниципальной программы с учетом заключения  финансового управления администрации Пудожского муниципального района.</w:t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spacing w:before="0" w:after="0"/>
        <w:ind w:firstLine="698"/>
        <w:contextualSpacing/>
        <w:jc w:val="both"/>
        <w:rPr/>
      </w:pPr>
      <w:r>
        <w:rPr>
          <w:sz w:val="24"/>
          <w:szCs w:val="24"/>
        </w:rPr>
        <w:t xml:space="preserve">СДЦ = </w:t>
      </w: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94297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end"/>
      </w:r>
      <w:r>
        <w:rPr>
          <w:sz w:val="24"/>
          <w:szCs w:val="24"/>
        </w:rPr>
        <w:t xml:space="preserve"> , где:</w:t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ДЦ - степень достижения целей (решения задач муниципальной программы);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степень дости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индикатора (показателя результатов) муниципальной программы (подпрограммы);</w:t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дости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может рассчитываться по формуле:</w:t>
      </w:r>
    </w:p>
    <w:p>
      <w:pPr>
        <w:pStyle w:val="Normal"/>
        <w:spacing w:before="0" w:after="0"/>
        <w:ind w:firstLine="698"/>
        <w:contextualSpacing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=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0955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фактическ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индикатора (показателя результатов) муниципальной программы (подпрограммы);</w:t>
      </w:r>
    </w:p>
    <w:p>
      <w:pPr>
        <w:pStyle w:val="Normal"/>
        <w:spacing w:before="0" w:after="0"/>
        <w:ind w:firstLine="698"/>
        <w:contextualSpacing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6670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ов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 </w:t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=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09550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2" w:firstLine="851"/>
        <w:contextualSpacing/>
        <w:rPr/>
      </w:pPr>
      <w:r>
        <w:rPr>
          <w:sz w:val="24"/>
          <w:szCs w:val="24"/>
        </w:rPr>
        <w:t>УФ =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00025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2"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П =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82867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2" w:firstLine="851"/>
        <w:contextualSpacing/>
        <w:jc w:val="both"/>
        <w:rPr/>
      </w:pPr>
      <w:r>
        <w:rPr/>
        <w:t>4. По результатам ежегодной оценки эффективности реализации муниципальных программ экономическое управление муниципального образования 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83"/>
        <w:gridCol w:w="128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Уровень эффективности реализации муниципальной програм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Не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второ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Высоко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9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Верхний колонтитул Знак"/>
    <w:basedOn w:val="Style7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7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5">
    <w:name w:val="Текст сноски Знак"/>
    <w:basedOn w:val="Style7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lang w:val="en-US"/>
    </w:rPr>
  </w:style>
  <w:style w:type="paragraph" w:styleId="7">
    <w:name w:val="Знак Знак Знак Знак7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1:00Z</dcterms:created>
  <dc:creator>Гарбузов</dc:creator>
  <dc:description/>
  <dc:language>en-US</dc:language>
  <cp:lastModifiedBy>user</cp:lastModifiedBy>
  <cp:lastPrinted>2014-06-16T12:27:00Z</cp:lastPrinted>
  <dcterms:modified xsi:type="dcterms:W3CDTF">2019-06-27T10:01:00Z</dcterms:modified>
  <cp:revision>2</cp:revision>
  <dc:subject/>
  <dc:title/>
</cp:coreProperties>
</file>