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30.09.2015 г.        №   508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Об утверждении платы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Дом детского творчества» г. Пудожа Республики Карелия, в отношении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6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         </w:t>
      </w:r>
      <w:r>
        <w:rPr>
          <w:rFonts w:ascii="Times New Roman" w:hAnsi="Times New Roman"/>
          <w:sz w:val="24"/>
          <w:szCs w:val="24"/>
        </w:rPr>
        <w:t xml:space="preserve">Руководствуясь Федеральным законом «Об образовании в Российской Федерации» от 29 декабря 2012 г. №273-ФЗ,   в соответствии с Законом РФ от 07.02.1992 г. № 2300-1 «О защите прав потребителей», Гражданским кодексом Российской Федерации, Правилами оказания платных образовательных услуг, утверждёнными Постановлением Правительства РФ от 15.08.2013 г. № 706, Уставом МБУ ДО ДДТ г. Пудожа Республики Карелии,   Решением </w:t>
      </w:r>
      <w:r>
        <w:rPr>
          <w:rFonts w:ascii="Times New Roman" w:hAnsi="Times New Roman"/>
          <w:sz w:val="24"/>
          <w:szCs w:val="24"/>
          <w:lang w:val="en-US"/>
        </w:rPr>
        <w:t>XVI</w:t>
      </w:r>
      <w:r>
        <w:rPr>
          <w:rFonts w:ascii="Times New Roman" w:hAnsi="Times New Roman"/>
          <w:sz w:val="24"/>
          <w:szCs w:val="24"/>
        </w:rPr>
        <w:t xml:space="preserve"> заседания  Совета Пудож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созыва от 24.07.2015 г. № 144 «Об утверждении Порядка определения платы для граждан за выполнение работ, оказание услуг, относящихся к основным видам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деятельности </w:t>
      </w:r>
      <w:r>
        <w:rPr>
          <w:rFonts w:ascii="Times New Roman" w:hAnsi="Times New Roman"/>
          <w:sz w:val="24"/>
          <w:szCs w:val="24"/>
        </w:rPr>
        <w:t>Муниципального  бюджетного учреждения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дополнительного образования «Дом детского творчества» г. Пудожа Республика Карелия,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в отношении, которого функции и полномочия учредителя осуществляет администрация    Пудожского муниципального района, оказываемых сверх установленного муниципального задания,</w:t>
      </w:r>
      <w:r>
        <w:rPr>
          <w:rFonts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 в случаях, определенных федеральными законами, в пределах установленного муниципального задания», администрация Пудожского муниципальн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        </w:t>
      </w:r>
      <w:r>
        <w:rPr>
          <w:rFonts w:ascii="Times New Roman" w:hAnsi="Times New Roman"/>
          <w:sz w:val="24"/>
          <w:szCs w:val="24"/>
        </w:rPr>
        <w:t>1. Утвердить  </w:t>
      </w:r>
      <w:r>
        <w:rPr>
          <w:rFonts w:ascii="Times New Roman" w:hAnsi="Times New Roman"/>
          <w:bCs/>
          <w:sz w:val="24"/>
          <w:szCs w:val="24"/>
        </w:rPr>
        <w:t xml:space="preserve">плату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Дом детского творчества» г. Пудожа Республики Карелия, в отношении которого 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        </w:t>
      </w:r>
      <w:r>
        <w:rPr>
          <w:rFonts w:ascii="Times New Roman" w:hAnsi="Times New Roman"/>
          <w:sz w:val="24"/>
          <w:szCs w:val="24"/>
        </w:rPr>
        <w:t>2. Настоящее Постановление подлежит размещению на официальном сайте администрации Пудож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 и распространяет свое действие с 01.10.2015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И.о. главы администрации 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4"/>
          <w:szCs w:val="24"/>
        </w:rPr>
        <w:t>Пудожского муниципального района                   </w:t>
        <w:tab/>
        <w:tab/>
        <w:t xml:space="preserve">                            Н.А. Холунина               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Рассылка: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Дело – 2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РЦО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Отдел образования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ДДТ – 1</w:t>
      </w:r>
    </w:p>
    <w:p>
      <w:p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0"/>
          <w:szCs w:val="20"/>
        </w:rPr>
        <w:t>Управление делами - 1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0" w:after="0"/>
        <w:ind w:left="5529" w:right="0" w:hanging="552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76" w:before="0" w:after="0"/>
        <w:ind w:left="5529" w:right="0" w:hanging="5529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удож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№  </w:t>
      </w:r>
      <w:r>
        <w:rPr>
          <w:rFonts w:ascii="Times New Roman" w:hAnsi="Times New Roman"/>
          <w:sz w:val="24"/>
          <w:szCs w:val="24"/>
          <w:u w:val="single"/>
        </w:rPr>
        <w:t>508-П от 30.09.2015 г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Плата для граждан за выполнение работ, оказание услуг, относящихся к основным видам деятельности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Муниципального бюджетного учреждения дополнительного образования «Дом детского творчества» г. Пудожа Республики Карелия, в отношении которого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функции и полномочия учредителя осуществляет администрация Пудожского муниципального района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1053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49"/>
        <w:gridCol w:w="1668"/>
      </w:tblGrid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платных услуг за 1 обучающего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/1 зан.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декоративно-прикладному творчеству (мастер-класс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,27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танцевальному искусств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ти в возрасте от 7-10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 возрасте от 11 до 18 лет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и по обучению театрального искусства 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4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и по обучению  каратэ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 возрасте от 4-6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 в возрасте от 7 до 11 лет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в Школе раннего развития «Солнышко»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686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учению Подготовка судоводителей маломерных судов для районов плавания «ВП» и «ВВП» - рулевой (75 часов)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3,33 </w:t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 по организации и проведению массовых мероприят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курсно-игровые программы, тимбилдинг, конце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ускной вечер для младших школьников, новогодний утренник</w:t>
            </w:r>
          </w:p>
        </w:tc>
        <w:tc>
          <w:tcPr>
            <w:tcW w:w="16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385</Characters>
  <CharactersWithSpaces>373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2:00Z</dcterms:created>
  <dc:creator>Admin</dc:creator>
  <dc:description/>
  <dc:language>en-US</dc:language>
  <cp:lastModifiedBy/>
  <cp:lastPrinted>2015-10-05T08:59:00Z</cp:lastPrinted>
  <dcterms:modified xsi:type="dcterms:W3CDTF">2015-10-16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