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14.07.2015 г.               №  397 - 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г. Пудож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12.05.2015 года № 287 – 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170 Жилищного кодекса Российской Федерации и пунктом 1 части 6 статьи 7 Закона Республики Карелия от 20.12.2013г.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администрации Пудожс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Пудожского муниципального района от 12.05.2015 года № 287 – 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, изложив Приложение Постановления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Пудожского муниципального района Н. А. Холуни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  (обнародования) и распространяет свое действие с 12.05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                                         В.Н.  Е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Пантелеев А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ло –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по ЖКХ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.А. Холунина –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7.2015 г. № 397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ногоквартирных домов, собственники помещений в которых не выбрали способ формирования фондов капитального ремонта и (или) не реализовали его в установленный законом 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8604"/>
      </w:tblGrid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№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дом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удожский р-н, Пяльмское с/п, п Пяльма, пер Октябрьский, д. 7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удожский р-н, Пяльмское с/п, п Пяльма, ул Новая, д. 1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удожский р-н, Пяльмское с/п, п Пяльма, ул Школьная, д. 14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удожский р-н, Пяльмское с/п, п Пяльма, ул Школьная, д. 14Б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удожского муниципального района от 14.07.2015 № 397 -П «О внесении изменений в Постановление администрации Пудожского муниципального района от 12.05.2015 года № 287 – 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auto" w:val="clear"/>
        <w:spacing w:lineRule="exact" w:line="274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по ЖКХ __________ А.Е. Пантелеев 14.07.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_________________  В.Н. Ересов  ___.07.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.о. начальника юридического отдела _______________ В.Е. Чурина ____.07.2015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738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5:00Z</dcterms:created>
  <dc:creator>Екатерина Александровна Тойвола</dc:creator>
  <dc:description/>
  <dc:language>en-US</dc:language>
  <cp:lastModifiedBy>COMPAQ</cp:lastModifiedBy>
  <cp:lastPrinted>2015-07-15T10:49:00Z</cp:lastPrinted>
  <dcterms:modified xsi:type="dcterms:W3CDTF">2015-09-18T14:45:00Z</dcterms:modified>
  <cp:revision>2</cp:revision>
  <dc:subject/>
  <dc:title/>
</cp:coreProperties>
</file>