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63623787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62560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.2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          07.10.2015               № </w:t>
      </w:r>
      <w:r>
        <w:rPr>
          <w:sz w:val="28"/>
          <w:szCs w:val="28"/>
        </w:rPr>
        <w:t>525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720" w:right="741" w:hanging="0"/>
        <w:jc w:val="center"/>
        <w:rPr>
          <w:szCs w:val="24"/>
        </w:rPr>
      </w:pPr>
      <w:r>
        <w:rPr>
          <w:szCs w:val="24"/>
        </w:rPr>
        <w:t>Об утверждении Положения  о проведении смотра-конкурса на лучшую организацию  воинского учета и бронирования граждан, пребывающих в запасе и подлежащих призыву в Вооруженные Силы Российской Федерации, в органах местного самоуправления и организациях на территории Пудожского муниципального района</w:t>
      </w:r>
    </w:p>
    <w:p>
      <w:pPr>
        <w:pStyle w:val="2"/>
        <w:ind w:right="-2" w:firstLine="851"/>
        <w:rPr/>
      </w:pPr>
      <w:r>
        <w:rPr>
          <w:szCs w:val="24"/>
        </w:rPr>
        <w:t>В целях обеспечения устойчивого функционирования государственной системы воинского учета, совершенствования качества и достоверности воинского учета и повышения мобилизационной готовности, органов исполнительной власти, органов местного самоуправления, организаций Республики  Карелия и в соответствии с требованиями Федеральных законов от 31 мая 1996  года № 61-ФЗ «Об обороне», от 26 февраля 1997 года 31-ФЗ «О мобилизационной подготовке и мобилизации в Российской Федерации», от 28 марта 1998 года № 53-ФЗ «О воинской обязан</w:t>
        <w:softHyphen/>
        <w:t>ности и военной службе», Постановления Правительства Российской Федерации от 27 ноября 2006 года № 719 «Об утверждении Положения о воинском учёте», Распоряжения главы Республики Карелия от 04 июля 2015 года № 230-р «Об образовании комиссии по проведению смотра-конкурса среди отделов военного комиссариата Республики Карелия по муниципальным образованиям, органов местного самоуправления и организаций на лучшую организацию осуществления воинского учета и бронирования граждан, пребывающих в запасе, в Республике Карелия, руководствуясь Уставом Пудожского муниципального района, администрация Пудожского муниципального района</w:t>
      </w:r>
    </w:p>
    <w:p>
      <w:pPr>
        <w:pStyle w:val="2"/>
        <w:ind w:right="-2" w:firstLine="851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2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right="0" w:firstLine="708"/>
        <w:rPr>
          <w:szCs w:val="24"/>
        </w:rPr>
      </w:pPr>
      <w:r>
        <w:rPr>
          <w:szCs w:val="24"/>
        </w:rPr>
        <w:t>1.Утвердить Положение о проведении смотра-конкурса на лучшую организацию  воинского учета и бронирования граждан, пребывающих в запасе и подлежащих призыву в Вооруженные Силы Российской Федерации, в органах местного самоуправления и организациях на территории Пудожского муниципального района согласно Приложению № 1 к настоящему Постановлению.</w:t>
      </w:r>
    </w:p>
    <w:p>
      <w:pPr>
        <w:pStyle w:val="2"/>
        <w:spacing w:before="0" w:after="0"/>
        <w:ind w:right="0" w:firstLine="708"/>
        <w:rPr>
          <w:szCs w:val="24"/>
        </w:rPr>
      </w:pPr>
      <w:r>
        <w:rPr>
          <w:szCs w:val="24"/>
        </w:rPr>
        <w:t>2.Рекомендовать Отделу военного комиссариата Республики Карелия по Пудожскому району во взаимодействии с администрацией Пудожского муниципального района организовать и ежегодно проводить на территории Пудожского муниципального района смотры-конкурсы на лучшую организацию осуществления воинского учета и бронирования граждан, пребывающих в запасе и подлежащих призыву в Вооруженные Сил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возложить на Отдел военного комиссариата Республики Карелия по Пудожскому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  Е.Н. Булы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ВК РК по Пудожскому району - 1</w:t>
      </w:r>
    </w:p>
    <w:p>
      <w:pPr>
        <w:pStyle w:val="Normal"/>
        <w:rPr/>
      </w:pPr>
      <w:r>
        <w:rPr>
          <w:sz w:val="22"/>
          <w:szCs w:val="22"/>
        </w:rPr>
        <w:t>Отдел по образованию, молодежной политике и физической культуре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занятости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ие поселения -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ышкиной Е.Н.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к Постановлению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5 года № 525-П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смотра-конкурса на лучшую организацию  воинского учета и бронирования граждан, пребывающих в запасе и подлежащих призыву в Вооруженные Силы Российской Федерации, в органах местного самоуправления и организациях на территории Пудожского муниципального район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Next w:val="true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проведения смотра-конкурса среди  органов местного самоуправления (далее - ОМСУ) и организаций независимо от организационно-правовых форм (далее - организации) на лучшую организацию ведения воинского учета и бронирования граждан, пребывающих в запасе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ми задачами смотра-конкурса являются:</w:t>
      </w:r>
    </w:p>
    <w:p>
      <w:pPr>
        <w:pStyle w:val="HTML1"/>
        <w:keepNext w:val="true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работы ОМСУ и организаций по организации ведения воинского учета и бронирования граждан, пребывающих в запасе;</w:t>
      </w:r>
    </w:p>
    <w:p>
      <w:pPr>
        <w:pStyle w:val="HTML1"/>
        <w:keepNext w:val="true"/>
        <w:tabs>
          <w:tab w:val="clear" w:pos="91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оптимального порядка исполнения ОМСУ, должностными лицами организаций полномочий и функций; гражданами, пребывающими в запасе, - обязанностей, установленных Федеральными законами от 31.05.1996 года № 61-ФЗ «Об обороне», от 28.03.1998 года № 53-ФЗ «О воинской обязанности и военной службе»;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олноты и достоверности данных, характеризующих состояние призывных и мобилизационных людских ресурсов, в интересах их эффективного использования для обеспечения безопасности государства;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бронирования граждан, пребывающих в запасе, направленной на обеспечение органов государственной власти, органов местного самоуправления и организаций на период мобилизации и в военное время руководителями, специалистами, высококвалифицированными рабочими и служащими из числа граждан, пребывающих в запасе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мотр-конкурс проводится ежегодно с 1 января по 31 декабря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 участвуют ОМСУ и организации, включенные в совместный годовой план проверки состояния воинского учета и бронирования граждан, пребывающих в запасе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ценка по организации и осуществлению воинского учета проводится по 3-х балльной системе за каждый проверяемый элемент: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оказатель полностью соответствует требованиям нормативных документов;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оказатель не полностью соответствует требованиям нормативным документов;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показатель не соответствует требованиям нормативных документов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вопросы: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ля ОМСУ: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уществления первичного воинского учет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документов первичного воинского учет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ание субвенций, переданных на осуществление полномочий по первичному воинскому учету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ля организаций: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уществления первичного воинского учет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документов первичного воинского учета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сведений, содержащихся в личных карточках граждан из числа призывников и граждан, пребывающих в запасе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бронирования граждан, пребывающих в запасе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соответствии с итоговой суммой баллов первые, вторые и третьи места среди:</w:t>
      </w:r>
    </w:p>
    <w:p>
      <w:pPr>
        <w:pStyle w:val="HTML1"/>
        <w:keepNext w:val="true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МСУ (с максимальной суммой баллов, но не более 94);</w:t>
      </w:r>
    </w:p>
    <w:p>
      <w:pPr>
        <w:pStyle w:val="HTML1"/>
        <w:keepNext w:val="true"/>
        <w:tabs>
          <w:tab w:val="clear" w:pos="916"/>
          <w:tab w:val="clear" w:pos="1832"/>
          <w:tab w:val="clear" w:pos="916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й (с максимальной суммой баллов, но не более 70)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рядок сбора результатов смотра: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уководители ОМСУ, не подвергшиеся в течение года проверкам состояния воинского учета ежегодно до 15 октября представляют сведения о результатах смотра среди городского и сельских поселений, организаций, а также сведения о должностных лицах, добившихся высоких показателей в организации осуществления воинского учета в органах местного самоуправления и организациях; 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дел военного комиссариата  Республики Карелия по Пудожскому району </w:t>
      </w:r>
      <w:r>
        <w:rPr>
          <w:rFonts w:cs="Times New Roman" w:ascii="Times New Roman" w:hAnsi="Times New Roman"/>
          <w:spacing w:val="5"/>
          <w:sz w:val="24"/>
          <w:szCs w:val="24"/>
        </w:rPr>
        <w:t>до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1 ноября обобщает сведения, представленные из ОМСУ, не подвергшихся в течение года проверкам, а так же сведения оформленные в ходе проверок ОМСУ и предприятий. По итогам рассмотрения, на ОМСУ и предприятия, занявших 1, 2, 3 места, документацию с приложением фотоматериалов (дополнительно в электронном виде – на компакт дисках)  представляет в военный комиссариат Республики Карелия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-Военный комиссариат Республики Карелия:</w:t>
      </w:r>
    </w:p>
    <w:p>
      <w:pPr>
        <w:pStyle w:val="HTML1"/>
        <w:keepNext w:val="true"/>
        <w:tabs>
          <w:tab w:val="clear" w:pos="1832"/>
          <w:tab w:val="clear" w:pos="916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-до 15 ноября обобщает сведения и подводит итоги проведения смотра;</w:t>
      </w:r>
    </w:p>
    <w:p>
      <w:pPr>
        <w:pStyle w:val="HTML1"/>
        <w:keepNext w:val="true"/>
        <w:tabs>
          <w:tab w:val="clear" w:pos="1832"/>
          <w:tab w:val="clear" w:pos="916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 25 ноября представляет Главе Республики Карелия в форме приложения к проекту Распоряжения, сведения о результатах организации осуществления воинского учета в отделах ВК РК по муниципальным образованиям, ОМСУ и организациях и о должностных лицах, добившихся высоких показателей в организации.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военного комиссариата 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по Пудожскому району                                                                 А. Играков</w:t>
      </w:r>
    </w:p>
    <w:p>
      <w:pPr>
        <w:pStyle w:val="HTML1"/>
        <w:keepNext w:val="tru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3683" w:firstLine="567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2:00Z</dcterms:created>
  <dc:creator>user</dc:creator>
  <dc:description/>
  <cp:keywords/>
  <dc:language>en-US</dc:language>
  <cp:lastModifiedBy>1</cp:lastModifiedBy>
  <cp:lastPrinted>2015-10-08T10:20:00Z</cp:lastPrinted>
  <dcterms:modified xsi:type="dcterms:W3CDTF">2015-11-16T13:23:00Z</dcterms:modified>
  <cp:revision>19</cp:revision>
  <dc:subject/>
  <dc:title> </dc:title>
</cp:coreProperties>
</file>