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643789302"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1-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0-П «Об утверждении административного регламента по предоставлению муниципальной услуги  «Выдача выписок из реестра муниципального имущества» </w:t>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Выдача выписок из реестра муниципального имущества» Постановления администрации Пудожского муниципального района от</w:t>
      </w:r>
      <w:r>
        <w:rPr>
          <w:b/>
        </w:rPr>
        <w:t xml:space="preserve"> </w:t>
      </w:r>
      <w:r>
        <w:rPr/>
        <w:t>24.10.2014 года № 850-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выписок из реестра муниципального имущества</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предоставления выписок из реестра муниципального имущества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 xml:space="preserve">  </w:t>
        <w:tab/>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08:52:00Z</cp:lastPrinted>
  <dcterms:modified xsi:type="dcterms:W3CDTF">2015-11-03T09:28:00Z</dcterms:modified>
  <cp:revision>8</cp:revision>
  <dc:subject/>
  <dc:title/>
</cp:coreProperties>
</file>