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bidi w:val="0"/>
        <w:spacing w:lineRule="auto" w:line="360"/>
        <w:ind w:left="40" w:right="0" w:hanging="40"/>
        <w:rPr/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  №  16</w:t>
      </w:r>
      <w:r>
        <w:rPr>
          <w:sz w:val="28"/>
          <w:szCs w:val="28"/>
          <w:lang w:val="en-US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PlainText"/>
        <w:bidi w:val="0"/>
        <w:ind w:left="709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 25 сентября 2015 го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23"/>
      </w:tblGrid>
      <w:tr>
        <w:trPr/>
        <w:tc>
          <w:tcPr>
            <w:tcW w:w="54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 утверждении порядка определения размера платы 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Утвердить порядок определения размера платы 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 согласно приложению к настоящему Реш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 Решени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4.07.2015 года № 153 «Об утверждении порядка установления размера платы за пользование жилищными помещениями (платы за наем) муниципального жилищного фонда администрации Пудожского муниципального района, и для собственников помещений в многоквартирном доме не выбравших способ управления, не принявших решения об установлении размера платы за ремонт помещения» отменить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4"/>
          <w:szCs w:val="24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Г. В. Никонова</w:t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9.2015 года № </w:t>
      </w:r>
      <w:r>
        <w:rPr>
          <w:sz w:val="24"/>
          <w:szCs w:val="24"/>
          <w:lang w:val="en-US"/>
        </w:rPr>
        <w:t>162</w:t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40"/>
      <w:bookmarkEnd w:id="0"/>
      <w:r>
        <w:rPr>
          <w:b/>
          <w:sz w:val="24"/>
          <w:szCs w:val="24"/>
        </w:rPr>
        <w:t>определения размера платы 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Calibri"/>
          <w:sz w:val="24"/>
          <w:szCs w:val="24"/>
        </w:rPr>
        <w:t xml:space="preserve">1.1. Основанием для установления и взимания платы за пользование жилым </w:t>
      </w:r>
      <w:r>
        <w:rPr>
          <w:sz w:val="24"/>
          <w:szCs w:val="24"/>
        </w:rPr>
        <w:t xml:space="preserve">(платы за наем) муниципального жилищного фонда Пудожского муниципального района </w:t>
      </w:r>
      <w:r>
        <w:rPr>
          <w:rFonts w:cs="Calibri"/>
          <w:sz w:val="24"/>
          <w:szCs w:val="24"/>
        </w:rPr>
        <w:t xml:space="preserve">является найм жилого помещения муниципального жилищного фонда </w:t>
      </w:r>
      <w:r>
        <w:rPr>
          <w:sz w:val="24"/>
          <w:szCs w:val="24"/>
        </w:rPr>
        <w:t>по договорам найма и договорам найма жилых помещений специализированного жилищного фон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.2. Размер платы </w:t>
      </w:r>
      <w:r>
        <w:rPr>
          <w:sz w:val="24"/>
          <w:szCs w:val="24"/>
        </w:rPr>
        <w:t>за пользование жилым помещением (платы за наем) муниципального жилищного фонда Пудожского муниципального района по договорам найма жилых помещений и договорам найма жилых помещений специализированного жилищного фонда устанавливается  нормативным правовым актом администрации Пудожского муниципального рай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45"/>
      <w:bookmarkEnd w:id="1"/>
      <w:r>
        <w:rPr>
          <w:rFonts w:cs="Calibri"/>
          <w:sz w:val="24"/>
          <w:szCs w:val="24"/>
        </w:rPr>
        <w:t>2. Порядок определения и внесения платы за наем жилого помещ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Calibri"/>
          <w:sz w:val="24"/>
          <w:szCs w:val="24"/>
        </w:rPr>
        <w:t>2.1. Плата за наем жилого помещения входит в структуру платы за жилое помещение и коммунальные услуги для нанимателей и начисляется в виде отдельного платеж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4"/>
          <w:szCs w:val="24"/>
        </w:rPr>
        <w:t>.2. Единица измерения платы за наем помещения устанавливается на один квадратный метр общей площади жилого помещения и определяется в рублях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Calibri"/>
          <w:sz w:val="24"/>
          <w:szCs w:val="24"/>
        </w:rPr>
        <w:t xml:space="preserve">2.3. Размер платы за наем помещения определяется исходя из занимаемой общей площади жилого помещения, качества и благоустройства жилого помещения, места расположения жилого дома. </w:t>
      </w:r>
    </w:p>
    <w:p>
      <w:pPr>
        <w:pStyle w:val="ConsPlusTitle"/>
        <w:widowControl/>
        <w:bidi w:val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3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3</Characters>
  <CharactersWithSpaces>3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1:00Z</dcterms:created>
  <dc:creator>user</dc:creator>
  <dc:description/>
  <dc:language>en-US</dc:language>
  <cp:lastModifiedBy/>
  <cp:lastPrinted>2015-09-09T15:18:00Z</cp:lastPrinted>
  <dcterms:modified xsi:type="dcterms:W3CDTF">2015-11-16T17:21:00Z</dcterms:modified>
  <cp:revision>2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