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2424728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104394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8pt;mso-wrap-distance-left:9.05pt;mso-wrap-distance-right:9.05pt;mso-wrap-distance-top:0pt;mso-wrap-distance-bottom:0pt;margin-top:9.05pt;mso-position-vertical-relative:text;margin-left:16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 30.11.2015 г.                      №  619-П   </w:t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еречня муниципальных услуг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, предоставление котор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уется по принципу «одного окна» на базе государствен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ного учреждения Республики Карелия «Многофункциональн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тр предоставления государственных и муниципальных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Карел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качества предоставляемых населению Пудожского муниципального района муниципальных услуг и формирования муниципальных заданий на оказание соответствующих муниципальных услуг, в соответствии с Федеральным законом от 27.07.2010 г. №210-ФЗ «Об организации предоставления государственных и муниципальных услуг», руководствуясь Уставом Пудожского муниципального района, администрация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муниципальных услуг администрации Пудожского муниципального района, предоставление которых организуется по принципу «одного окна»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Пудожского муниципального района от 07.04.2015 года № 194-П «Об утверждении Перечня муниципальных услуг администрации Пудожского муниципального района, предоставление которых организуется по принципу «одного окна»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.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Пудож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В.Н. 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удожского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    от 30.11.2015 года         № 619-П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ых услуг администрации Пудожского муниципального района, предоставление которых организуется по принципу «одного окна»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 от граждан, проживающих в сельской местности, в том числе молодых семей и молодых специалистов, для включения в состав участников мероприятий по улучшению жилищных условий в рамках федеральной целевой программы «Устойчивое развитие сельских территорий на 2014 – 2017 годы и на период до 2020 год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я на строительство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разрешения на ввод объектов в эксплуатацию.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ча копии финансово  - лицевого счета, выписки из домовой книги, карточки учета собственника жилого помещения, справок и иных документов в сфере жилищно – коммунального хозяй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ального (семейного) капитал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й на установку и эксплуатацию рекламных конструкци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ка граждан на учет в качестве нуждающихся в жилых помещениях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ча решений о переводе жилого помещения в нежилое или нежилого помещения в жилое помещени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 от граждан в целях формирования списков молодых семей для участия в федеральной целевой программе «Жилище» по подпрограмме «Обеспечение жильем молодых семей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о согласовании переустройства и (или) перепланировки жилого помещ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 безвозмездном приеме жилого помещения в муниципальную собственность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ча градостроительных планов земельных участк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ча ордеров на проведение земляных работ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й на право организации розничного рын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1:00Z</dcterms:created>
  <dc:creator>Специалист</dc:creator>
  <dc:description/>
  <cp:keywords/>
  <dc:language>en-US</dc:language>
  <cp:lastModifiedBy>Специалист</cp:lastModifiedBy>
  <dcterms:modified xsi:type="dcterms:W3CDTF">2015-12-02T08:52:00Z</dcterms:modified>
  <cp:revision>2</cp:revision>
  <dc:subject/>
  <dc:title/>
</cp:coreProperties>
</file>