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10958784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7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от   </w:t>
      </w:r>
      <w:r>
        <w:rPr>
          <w:rFonts w:cs="Times New Roman" w:ascii="Times New Roman" w:hAnsi="Times New Roman"/>
          <w:b/>
          <w:sz w:val="24"/>
          <w:lang w:val="en-US"/>
        </w:rPr>
        <w:t>27</w:t>
      </w:r>
      <w:r>
        <w:rPr>
          <w:rFonts w:cs="Times New Roman" w:ascii="Times New Roman" w:hAnsi="Times New Roman"/>
          <w:b/>
          <w:sz w:val="24"/>
        </w:rPr>
        <w:t xml:space="preserve">   ноября  2015 года     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6379" w:leader="none"/>
        </w:tabs>
        <w:ind w:left="709" w:right="394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«О внесении  изменений   в Решение  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 xml:space="preserve">  сессии Совета  Пудожского  муниципального  района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9 декабря 2014 года  №103 «О бюджете Пудожского муниципального района на 2015 год  и на плановый период  2016 и 2017 годов».</w:t>
      </w:r>
    </w:p>
    <w:p>
      <w:pPr>
        <w:pStyle w:val="Style15"/>
        <w:tabs>
          <w:tab w:val="clear" w:pos="708"/>
          <w:tab w:val="left" w:pos="6379" w:leader="none"/>
        </w:tabs>
        <w:ind w:right="39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 160.1 Бюджетного кодекса Российской федерации, с подпунктом  2 пункта 1 статьи 22  Устава Пудожского муниципального района, Совет Пудож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нести   в Решение   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 xml:space="preserve"> сессии Совета  Пудожского  муниципального 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9 декабря 2014 года  №103 «О бюджете Пудожского муниципального   района   на   2015 год и на плановый период 2016 и 2017 годов» следующие   изме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Пункт 2 статьи 1.</w:t>
      </w:r>
      <w:r>
        <w:rPr>
          <w:b/>
          <w:i/>
        </w:rPr>
        <w:t xml:space="preserve"> «</w:t>
      </w:r>
      <w:r>
        <w:rPr/>
        <w:t xml:space="preserve">Основные характеристики бюджета Пудожского муниципального района»  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7193" w:type="dxa"/>
            <w:tcBorders/>
          </w:tcPr>
          <w:p>
            <w:pPr>
              <w:pStyle w:val="Heading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spacing w:lineRule="auto" w:line="312"/>
        <w:ind w:left="720" w:hanging="0"/>
        <w:jc w:val="both"/>
        <w:rPr/>
      </w:pPr>
      <w:r>
        <w:rPr/>
        <w:t>изложить в следующей редакции: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«2. Утвердить верхний предел муниципального внутреннего долга Пудожского муниципального района на 1 января 2016 года в валюте Российской Федерации в сумме 53512   тыс.рублей.»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и №5 «Ведомственная структура расходов бюджета Пудожского муниципального района на 2015 год»  в строк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709"/>
        <w:gridCol w:w="1134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1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34,3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ифры «18534,3» заменить цифрами «18055,3»,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троках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709"/>
        <w:gridCol w:w="1134"/>
        <w:gridCol w:w="708"/>
        <w:gridCol w:w="1418"/>
      </w:tblGrid>
      <w:tr>
        <w:trPr>
          <w:trHeight w:val="259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и поддержка малого и среднего предпринимательства на территории Пудожского муниципального района 2014-2018 г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77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77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цифры «50,0» заменить цифрами «101,0»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приложении №7 «Распределение бюджетных ассигнований по разделам, подразделам, целевым статьям и видам расходов бюджета Пудожского муниципального района на 2015 год»   в строках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709"/>
        <w:gridCol w:w="1134"/>
        <w:gridCol w:w="708"/>
        <w:gridCol w:w="1418"/>
      </w:tblGrid>
      <w:tr>
        <w:trPr>
          <w:trHeight w:val="530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1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34,3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ифры «18534,3» заменить цифрами «18055,3»,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троках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26"/>
        <w:gridCol w:w="425"/>
        <w:gridCol w:w="709"/>
        <w:gridCol w:w="1134"/>
        <w:gridCol w:w="708"/>
        <w:gridCol w:w="1418"/>
      </w:tblGrid>
      <w:tr>
        <w:trPr>
          <w:trHeight w:val="259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и поддержка малого и среднего предпринимательства на территории Пудожского муниципального района 2014-2018 г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77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77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 «50,0» заменить цифрами «101,0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6 «Программа муниципальных внутренних заимствований Пудожского муниципального района на 2015 год» изложить в новой редакции (прилагается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8 «Источники финансирования дефицита бюджета Пудожского муниципального района на 2015 год» изложить в новой редакции (прилагается).</w:t>
      </w:r>
    </w:p>
    <w:p>
      <w:pPr>
        <w:pStyle w:val="Normal"/>
        <w:tabs>
          <w:tab w:val="clear" w:pos="708"/>
          <w:tab w:val="left" w:pos="378" w:leader="none"/>
        </w:tabs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Глава Пудожского муниципального район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Совета  Пудож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ого района                                                                                             Г.В.Никонова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1710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16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 Решению XVI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заседания Совета Пудожского муниципального район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III Созыва  "О внесении изменений в Решение XI сессии Совета Пудожского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униципального района III созыва от 19 декабря 2014 года "О бюджете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удожского муниципального района на 2015 год и н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 2016 и 2017 годов" от 27.11.2015г. №17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ого муниципального район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559"/>
        <w:gridCol w:w="5130"/>
        <w:gridCol w:w="2070"/>
        <w:gridCol w:w="1049"/>
        <w:gridCol w:w="674"/>
        <w:gridCol w:w="864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муниципальных внутренних заимствован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муниципальные внутренние заимствова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средст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средст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867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33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0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356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32 00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64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5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3 723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53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0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77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,0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18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к Решению </w:t>
            </w:r>
            <w:r>
              <w:rPr>
                <w:bCs/>
                <w:sz w:val="22"/>
                <w:szCs w:val="22"/>
                <w:lang w:val="en-US"/>
              </w:rPr>
              <w:t>XVIII</w:t>
            </w:r>
            <w:r>
              <w:rPr>
                <w:bCs/>
                <w:sz w:val="22"/>
                <w:szCs w:val="22"/>
              </w:rPr>
              <w:t xml:space="preserve"> заседания Совета Пудожс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района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Созыва «О внесении изменений в Решение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ессии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а Пудожского муниципального района на 2015 год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на плановый период 2016 и 2017 годов» от 27.11.2015г №1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Пудожского муниципального района на 2015 год</w:t>
            </w:r>
          </w:p>
        </w:tc>
      </w:tr>
      <w:tr>
        <w:trPr>
          <w:trHeight w:val="56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тыс.рублей)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0  00  00  00  0000  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419,5</w:t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диты кредитных организаций в валюте 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2  00  00  00  0000  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1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867</w:t>
            </w:r>
            <w:r>
              <w:rPr>
                <w:rFonts w:cs="Arial CYR" w:ascii="Arial CYR" w:hAnsi="Arial CYR"/>
                <w:sz w:val="18"/>
                <w:szCs w:val="18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2  00  00  00  0000  7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00,0</w:t>
            </w:r>
          </w:p>
        </w:tc>
      </w:tr>
      <w:tr>
        <w:trPr>
          <w:trHeight w:val="72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2  00  00  05  0000  7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00,0</w:t>
            </w:r>
          </w:p>
        </w:tc>
      </w:tr>
      <w:tr>
        <w:trPr>
          <w:trHeight w:val="72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2  00  00  00  0000  8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33</w:t>
            </w:r>
            <w:r>
              <w:rPr>
                <w:rFonts w:cs="Arial CYR" w:ascii="Arial CYR" w:hAnsi="Arial CYR"/>
                <w:sz w:val="18"/>
                <w:szCs w:val="18"/>
              </w:rPr>
              <w:t>,0</w:t>
            </w:r>
          </w:p>
        </w:tc>
      </w:tr>
      <w:tr>
        <w:trPr>
          <w:trHeight w:val="72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2  00  00  05  0000  8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33</w:t>
            </w:r>
            <w:r>
              <w:rPr>
                <w:rFonts w:cs="Arial CYR" w:ascii="Arial CYR" w:hAnsi="Arial CYR"/>
                <w:sz w:val="18"/>
                <w:szCs w:val="18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3  01  00  00  0000  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356,0</w:t>
            </w:r>
          </w:p>
        </w:tc>
      </w:tr>
      <w:tr>
        <w:trPr>
          <w:trHeight w:val="72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3  01  00  00  0000  7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2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000,0</w:t>
            </w:r>
          </w:p>
        </w:tc>
      </w:tr>
      <w:tr>
        <w:trPr>
          <w:trHeight w:val="9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3  01  00  05  0000  7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2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000,0</w:t>
            </w:r>
          </w:p>
        </w:tc>
      </w:tr>
      <w:tr>
        <w:trPr>
          <w:trHeight w:val="72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3  01  00  00  0000  8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1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644,0</w:t>
            </w:r>
          </w:p>
        </w:tc>
      </w:tr>
      <w:tr>
        <w:trPr>
          <w:trHeight w:val="72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3  01  00  05  0000  8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1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644,0</w:t>
            </w:r>
          </w:p>
        </w:tc>
      </w:tr>
      <w:tr>
        <w:trPr>
          <w:trHeight w:val="5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6  00  00  00  0000  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0,0</w:t>
            </w:r>
          </w:p>
        </w:tc>
      </w:tr>
      <w:tr>
        <w:trPr>
          <w:trHeight w:val="54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6  05  00  00  0000  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0,0</w:t>
            </w:r>
          </w:p>
        </w:tc>
      </w:tr>
      <w:tr>
        <w:trPr>
          <w:trHeight w:val="5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6  05  00  00  0000  6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6  05  02  00  0000  6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6  05  02  05  0000  6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бюджетных кредитов внутри  страны в валюте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6  05  00  00  0000  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6  05  02  00  0000  5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80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6  05  02  05  0000  54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0  00  00  0000  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11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03</w:t>
            </w:r>
            <w:r>
              <w:rPr>
                <w:rFonts w:cs="Arial CYR" w:ascii="Arial CYR" w:hAnsi="Arial CYR"/>
                <w:sz w:val="18"/>
                <w:szCs w:val="18"/>
              </w:rPr>
              <w:t>,5</w:t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0  00  00  0000  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58345.7</w:t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0  00  0000  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58345.7</w:t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1  00  0000  5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58345.7</w:t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1  05  0000  5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58345.7</w:t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0  00  00  0000  6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47042.2</w:t>
            </w:r>
          </w:p>
        </w:tc>
      </w:tr>
      <w:tr>
        <w:trPr>
          <w:trHeight w:val="2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0  00  0000  6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47042.2</w:t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1  00  0000  6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47042.2</w:t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7 01  05  02  01  05  0000  6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47042.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20:00Z</dcterms:created>
  <dc:creator>nnt</dc:creator>
  <dc:description/>
  <cp:keywords/>
  <dc:language>en-US</dc:language>
  <cp:lastModifiedBy>Windows User</cp:lastModifiedBy>
  <cp:lastPrinted>2015-11-19T16:26:00Z</cp:lastPrinted>
  <dcterms:modified xsi:type="dcterms:W3CDTF">2015-11-27T14:30:00Z</dcterms:modified>
  <cp:revision>17</cp:revision>
  <dc:subject/>
  <dc:title>ПРОЕКТ</dc:title>
</cp:coreProperties>
</file>