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0" w:hanging="0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2.45pt" filled="f" o:ole="">
            <v:imagedata r:id="rId3" o:title=""/>
          </v:shape>
          <o:OLEObject Type="Embed" ProgID="" ShapeID="ole_rId2" DrawAspect="Content" ObjectID="_1645997707" r:id="rId2"/>
        </w:object>
      </w:r>
    </w:p>
    <w:p>
      <w:pPr>
        <w:pStyle w:val="Style18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1.12.2015 г.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621-П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удож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 административного регламента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</w:t>
        <w:tab/>
        <w:t>(детские сады)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руководствуясь Распоряжением администрации Пудожского муниципального района от 14.03.2014 г.  № 255 р-П  «О внесении изменений в нормативные правовые акты, касающиеся реализации Федерального закона от 27.07.2010 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</w:rPr>
        <w:t xml:space="preserve">в  целях реализации статьи 23 Федерального закона от 01.12.2014 г. №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Распоряжением администрации Пудожского муниципального района от 07.04.2015 г. №288-р-П «Об изменении Графика работы», с учётом реорганизации ряда образовательных учреждений, </w:t>
      </w:r>
      <w:r>
        <w:rPr>
          <w:rFonts w:cs="Times New Roman" w:ascii="Times New Roman" w:hAnsi="Times New Roman"/>
          <w:sz w:val="24"/>
          <w:szCs w:val="24"/>
        </w:rPr>
        <w:t>администрация Пудожского муниципального района  Постановляет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административный регламент предоставления муниципальной услуги 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. Признать утратившим силу Постановление администрации Пудож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от 17.12.2014 г. № 1032-П «Об утверждении  административного регламента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>«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<w:tab/>
        <w:tab/>
        <w:tab/>
        <w:tab/>
        <w:tab/>
        <w:tab/>
        <w:t xml:space="preserve">3. Признать утратившим сил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администрации Пудож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от 12.09.2011 г. №576-П «Об утверждении Положения о порядке  комплектования  детьми муниципальных образовательных учреждений, реализующих основную общеобразовательную программу дошкольного образования на территории Пудожского муниципального района».</w:t>
        <w:tab/>
        <w:tab/>
        <w:tab/>
        <w:tab/>
        <w:tab/>
        <w:tab/>
        <w:tab/>
        <w:tab/>
        <w:t xml:space="preserve">4. Настоящее Постановление подлежит размещению на официальном сайте администрации Пудожского муниципального района. </w:t>
        <w:tab/>
        <w:tab/>
        <w:tab/>
        <w:tab/>
        <w:tab/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        В.Н. Ересов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25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 Кубасова У.О.</w:t>
        <w:tab/>
        <w:tab/>
        <w:tab/>
        <w:tab/>
        <w:tab/>
        <w:tab/>
        <w:tab/>
        <w:tab/>
        <w:tab/>
        <w:tab/>
        <w:t>Рассылка:</w:t>
        <w:tab/>
        <w:tab/>
        <w:tab/>
        <w:tab/>
        <w:tab/>
        <w:tab/>
        <w:tab/>
        <w:tab/>
        <w:tab/>
        <w:tab/>
        <w:tab/>
        <w:tab/>
        <w:t>В дело – 2.</w:t>
        <w:tab/>
        <w:tab/>
        <w:tab/>
        <w:tab/>
        <w:tab/>
        <w:tab/>
        <w:tab/>
        <w:tab/>
        <w:tab/>
        <w:tab/>
        <w:tab/>
        <w:tab/>
        <w:t>Отдел по образованию, молодёжной политике и физич. культуре – 2.</w:t>
        <w:tab/>
        <w:tab/>
        <w:tab/>
        <w:tab/>
        <w:t>ОУ – 20</w:t>
        <w:tab/>
        <w:tab/>
        <w:tab/>
        <w:tab/>
        <w:tab/>
        <w:tab/>
        <w:tab/>
        <w:tab/>
        <w:tab/>
        <w:tab/>
        <w:tab/>
        <w:t>Управление делами -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тивный регламент предоставления муниципальной услуги 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по тексту – Регламент) разработан в целях повышения качества оказания данной муниципальной услуги, создания комфортных условий для потребителей муниципальной услуги, установления единых правил приема воспитанников в муниципальные образовательные учреждения, реализующие основную образовательную программу дошкольного образования, определения сроков и последовательности действий при предоставлении муниципальной услуги.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ую муниципальную услугу предоставляет отдел по образованию, молодежной политике и физической культуре администрации Пудожского муниципального района. Прием заявлений ведётся в соответствии с утвержденным регламентом и установленными требованиями нормативных документов. Административный регламент размещается в газете «Пудожский вестник» и на официальном сайте администрации Пудожского муниципального района. Вся процедура приёма заявлений, постановки на учет и зачисления детей в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 учреждения, реализующие основную образовательную программу дошкольно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в рамках данного регламен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образованию, </w:t>
        <w:tab/>
        <w:tab/>
        <w:tab/>
        <w:tab/>
        <w:tab/>
        <w:tab/>
        <w:tab/>
        <w:t>молодёжной политике и физической культуре                      О.А. Копаева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 Постановлению администрации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дожского муниципального райо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1.12.2015 г.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62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 муниципальной услуги 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иё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(далее по тексту – Регламент) разработан в целях повышения качества оказания данной муниципальной услуги, создания комфортных условий для потребителей муниципальной услуги, установления единых правил порядка приёма заявлений, постановки на учёт детей дошкольного возраста и зачисление их в муниципальные образовательные учреждения, реализующие основную образовательную программу дошкольного образования, определения сроков и последовательности действий при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именование муниципальной услуги: 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(далее по тексту – муниципальная услуг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работчик Регламента - ответственный за организацию предоставления муниципальной услуги – отдел по образованию, молодежной политике и физической культуре  администрации Пудожского  муниципального района (далее по тексту -  Отде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в рамках предоставления муниципальной услуги осуществляются специалистами Отдела (далее – Специалисты) в соответствии с установленными разграничениями должностных обязан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 Регламент распространяется на муниципальную услугу, предоставляемую населению Пудожского  муниципального  района муниципальными образовательными учреждениями, реализующими основную общеобразовательную программу дошкольного образования, согласно приложению 1 к Регламенту (далее по тексту учрежде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Муниципальная услуга носит заявительный характер. Получателями муниципальной услуги являются </w:t>
      </w:r>
      <w:r>
        <w:rPr>
          <w:rFonts w:cs="Times New Roman" w:ascii="Times New Roman" w:hAnsi="Times New Roman"/>
          <w:spacing w:val="2"/>
          <w:sz w:val="24"/>
          <w:szCs w:val="24"/>
        </w:rPr>
        <w:t>граждане Российской Федерации, иностранные граждане, проживающие на территории Пудожского муниципального района Республики Карелия, являющиеся родителями (иными законными представителями) детей в возрасте от 2 месяцев до 7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на получение муниципальной услуги может быть как получатель услуги, так и лицо, действующее от имени родителей (законных представителей) ребенка на основании доверенности, оформленной в установленном законодательством РФ порядке (далее по тексту заявитель).</w:t>
      </w:r>
    </w:p>
    <w:p>
      <w:pPr>
        <w:pStyle w:val="Style17"/>
        <w:spacing w:before="0" w:after="0"/>
        <w:ind w:firstLine="540"/>
        <w:jc w:val="both"/>
        <w:rPr/>
      </w:pPr>
      <w:r>
        <w:rPr/>
        <w:t>1.5. 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 Информация о предоставлении муниципальной услуги может быть получен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Пудожского муниципального района (далее-Администрация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 Портале государственных и муниципальных услуг Республики Карелия http://service.karelia.ru/category/index/id/38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и устном обращении в Администрацию (по телефонам</w:t>
      </w:r>
      <w:r>
        <w:rPr>
          <w:rFonts w:cs="Times New Roman" w:ascii="Times New Roman" w:hAnsi="Times New Roman"/>
          <w:sz w:val="24"/>
          <w:szCs w:val="24"/>
        </w:rPr>
        <w:t>, указанным в пункте 1.5.6 настоящего Административного регламент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ли лично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при письменном обращении в Администрац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почтовой связи, а также посредством электронного информир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от руководителя образовательного учреждения, реализующего основную обще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 Почтовый адрес Администрации: 186150, Республика Карелия, г. Пудож, ул. Ленина, 9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 Фактический адрес Администрации: г. Пудож, ул. Ленина, 9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4. Электронный адрес Администра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udogadm@oneg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5. Официальный сайт Администрации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udogadm.ru/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6. Телефоны для справок и консультаций: (881452) 51525, (881452) 5156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7. График работы Отде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четверг – с 8:30 до 16:50,</w:t>
        <w:tab/>
        <w:tab/>
        <w:tab/>
        <w:tab/>
        <w:tab/>
        <w:tab/>
        <w:tab/>
        <w:t>пятница - с 8:30 до 16:10,</w:t>
        <w:tab/>
        <w:tab/>
        <w:tab/>
        <w:tab/>
        <w:tab/>
        <w:tab/>
        <w:tab/>
        <w:tab/>
        <w:tab/>
        <w:t>время перерыва на обед – с 13:00 до 14:00,</w:t>
        <w:tab/>
        <w:tab/>
        <w:tab/>
        <w:tab/>
        <w:tab/>
        <w:tab/>
        <w:tab/>
        <w:t>суббота, воскресенье – выходные дни.»</w:t>
        <w:tab/>
        <w:tab/>
        <w:tab/>
        <w:tab/>
        <w:tab/>
        <w:tab/>
        <w:t>1.5.8. Часы приема заявителей Специалистами:</w:t>
        <w:tab/>
        <w:tab/>
        <w:tab/>
        <w:tab/>
        <w:tab/>
        <w:t>понедельник – четверг – с 8:30 до 16:50,</w:t>
        <w:tab/>
        <w:tab/>
        <w:tab/>
        <w:tab/>
        <w:tab/>
        <w:tab/>
        <w:tab/>
        <w:t>пятница - с 8:30 до 16:10,</w:t>
        <w:tab/>
        <w:tab/>
        <w:tab/>
        <w:tab/>
        <w:tab/>
        <w:tab/>
        <w:tab/>
        <w:tab/>
        <w:tab/>
        <w:t>время перерыва на обед – с 13:00 до 14:00,</w:t>
        <w:tab/>
        <w:tab/>
        <w:tab/>
        <w:tab/>
        <w:tab/>
        <w:tab/>
        <w:tab/>
        <w:t>суббота, воскресенье – выходные дни.»</w:t>
        <w:tab/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.5.9. Сведения о месте нахождения, контактных телефонах и графике работы образовательных учреждений, реализующих основную общеобразовательную программу дошкольного образования, приведены в приложении № 1 к настоящему Административному регламенту, содержатся на официальном сайте Администрации, информационных стендах Отдела.</w:t>
      </w: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.5.10. На сайте Администрации размещается следующая информация:</w:t>
      </w: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- информация о порядке предоставления муниципальной услуги;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- нормативные правовые акты, непосредственно регулирующие предоставление муниципальной услуги;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-  текст настоящего регламента с приложениями;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- блок-схема последовательности действий при предоставлении муниципальной услуги (приложение № 4);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- место размещения Специалистов и режим приема граждан.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.5.11. При обращении в Отдел или в образовательное учреждение, заявитель  использует очную форму муниципальной услуги  и   предоставление  документов    в бумажном  виде или электронном виде посредством электронной почты.</w:t>
      </w: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.5.12.  Информирование граждан организуется следующим образом:</w:t>
      </w: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- индивидуальное информирование (в устной и/или письменной форме (в том числе посредством электронной почты);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- публичное информирование посредством размещения информации на сайте, информационных стендах.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.5.13. Основными требованиями к информированию граждан являются:</w:t>
      </w: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- полнота информации;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  <w:r>
        <w:rPr/>
        <w:tab/>
        <w:tab/>
        <w:tab/>
        <w:tab/>
        <w:tab/>
        <w:tab/>
      </w:r>
    </w:p>
    <w:p>
      <w:pPr>
        <w:pStyle w:val="Heading2"/>
        <w:spacing w:before="0" w:after="0"/>
        <w:ind w:firstLine="540"/>
        <w:jc w:val="both"/>
        <w:rPr/>
      </w:pPr>
      <w:r>
        <w:rPr/>
        <w:t xml:space="preserve">1.5.14. Консультации </w:t>
        <w:tab/>
        <w:t>в Отделе  предоставляются по следующим вопросам:</w:t>
      </w:r>
    </w:p>
    <w:p>
      <w:pPr>
        <w:pStyle w:val="Heading2"/>
        <w:spacing w:before="0" w:after="0"/>
        <w:ind w:firstLine="540"/>
        <w:jc w:val="both"/>
        <w:rPr/>
      </w:pPr>
      <w:r>
        <w:rPr/>
        <w:t>- о порядке предоставления муниципальной услуги;</w:t>
      </w:r>
    </w:p>
    <w:p>
      <w:pPr>
        <w:pStyle w:val="Heading2"/>
        <w:spacing w:before="0" w:after="0"/>
        <w:ind w:firstLine="540"/>
        <w:jc w:val="both"/>
        <w:rPr/>
      </w:pPr>
      <w:r>
        <w:rPr/>
        <w:t>- о перечне документов для предоставления муниципальной услуги;</w:t>
      </w:r>
    </w:p>
    <w:p>
      <w:pPr>
        <w:pStyle w:val="Heading2"/>
        <w:spacing w:before="0" w:after="0"/>
        <w:ind w:firstLine="540"/>
        <w:jc w:val="both"/>
        <w:rPr/>
      </w:pPr>
      <w:r>
        <w:rPr/>
        <w:t>- о должностных лицах, ответственных за предоставление муниципальной услуги;</w:t>
      </w:r>
    </w:p>
    <w:p>
      <w:pPr>
        <w:pStyle w:val="Heading2"/>
        <w:spacing w:before="0" w:after="0"/>
        <w:ind w:firstLine="540"/>
        <w:jc w:val="both"/>
        <w:rPr/>
      </w:pPr>
      <w:r>
        <w:rPr/>
        <w:t>- о графике приема получателей муниципальной услуги;</w:t>
      </w:r>
    </w:p>
    <w:p>
      <w:pPr>
        <w:pStyle w:val="Heading2"/>
        <w:spacing w:before="0" w:after="0"/>
        <w:ind w:firstLine="540"/>
        <w:jc w:val="both"/>
        <w:rPr/>
      </w:pPr>
      <w:r>
        <w:rPr/>
        <w:t>- об основаниях для отказа в предоставлении муниципальной услуги;</w:t>
      </w:r>
    </w:p>
    <w:p>
      <w:pPr>
        <w:pStyle w:val="Heading2"/>
        <w:spacing w:before="0" w:after="0"/>
        <w:ind w:firstLine="540"/>
        <w:jc w:val="both"/>
        <w:rPr/>
      </w:pPr>
      <w:r>
        <w:rPr/>
        <w:t>- о порядке обжалования действий (бездействия) должностных лиц, предоставляющих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4. 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- с привлечением других специалистов. Время ожидания граждан в очереди при индивидуальном устном информировании не может превышать 15 минут. Индивидуальное устное информирование каждого гражданина специалист осуществляет не более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 либо назначить другое удобное для гражданина время для устного информ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9. Индивидуальное письменное информирование при обращении граждан в Отдел осуществляется путем почтовых отправлений или посредством электронной поч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правляется в письменном вид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обращение или обращение посредством электронной почты рассматривается в течение 30 дней со дня регистрации письменного обращения или обращения посредством электронной почты. В соответствии со ст. 12 Федерального закона от 02.05.2006 № 59-ФЗ «О порядке рассмотрения обращений граждан Российской Федерации» в исключительных случаях срок рассмотрения обращения может быть продлен не более чем на 30 дней, при условии уведомления заявителя, направившего обращение, о продлении срока его рассмотр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0. Публичное устное информирование осуществляется с привлечением средств массовой информации  (далее СМ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1. Публичное письменное информирование осуществляется путем публикации информационных материалов в СМИ,  путем использования информационных стендов, размещающихся в Отделе, в образовательном учрежд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в  образовательных учреждениях оборудуются в доступном месте для получателя муниципальной услуги и содержа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адрес электронной поч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фик работы образовательного учреждения, график приема граждан, телефон, факс и т.д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оставляемый граждан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цы документов необходимые для зачисления в образовательное учрежд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, лицензию на право ведения образовательной деятельности, свидетельство о государственной аккредитации учреждения, образовательную программу и другие документы, регламентирующие организацию образовательного процесс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едоставление муниципальной услуги осуществляется Отдело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разовательными учреждениями, реализующими основную общеобразовательную программу дошкольного образования</w:t>
      </w:r>
      <w:r>
        <w:rPr>
          <w:rFonts w:cs="Times New Roman" w:ascii="Times New Roman" w:hAnsi="Times New Roman"/>
          <w:spacing w:val="2"/>
          <w:sz w:val="24"/>
          <w:szCs w:val="24"/>
        </w:rPr>
        <w:t>, указанными в Приложении 1 к настоящему регламенту. Должностными лицами, ответственными за предоставление муниципальной услуги, являются работники Отдела (далее – Уполномоченный сотрудник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исполнения муниципальной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исление ребенка в образовательное учреждение, реализующее основную общеобразовательную программу дошко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ёме заявления, постановке на учет и зачислении ребенка в образовательное учреждение, реализующее основную обще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части постановки на учет осуществляется с момента подачи заявления через Портал государственных и муниципальных услуг Российской Федерации (https://www.gosuslugi.ru/) или личного предоставления заявления на бумажном носителе в администрацию.</w:t>
      </w:r>
      <w:r>
        <w:rPr>
          <w:rFonts w:cs="Times New Roman" w:ascii="Times New Roman" w:hAnsi="Times New Roman"/>
          <w:sz w:val="24"/>
          <w:szCs w:val="24"/>
        </w:rPr>
        <w:t xml:space="preserve"> Срок отказа в постановке на учет и зачислении ребенка в образовательное учреждение, реализующее основную общеобразовательную программу дошкольного образования, составляет 3 дня с момента подач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части зачисления детей в </w:t>
      </w:r>
      <w:r>
        <w:rPr>
          <w:rFonts w:cs="Times New Roman" w:ascii="Times New Roman" w:hAnsi="Times New Roman"/>
          <w:sz w:val="24"/>
          <w:szCs w:val="24"/>
        </w:rPr>
        <w:t>образовательные учреждения, реализующие основную общеобразовательную программу дошкольного образов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о мере наличия свободных мест в образовательном учреждении </w:t>
      </w:r>
      <w:r>
        <w:rPr>
          <w:rFonts w:cs="Times New Roman" w:ascii="Times New Roman" w:hAnsi="Times New Roman"/>
          <w:spacing w:val="2"/>
          <w:sz w:val="24"/>
          <w:szCs w:val="24"/>
        </w:rPr>
        <w:t>в срок до 30 календарных дней после информирования заявителя о направлении в Учрежд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Муниципальная услуга предоставляется круглогодич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Комплектование списочного состава групп образовательных учреждений  на новый учебный год проводится ежегодно с 1 июня по 31 августа. В остальное время проводится доукомплектование образовательных учреждений в соответствии с установленной нормативной наполняемостью груп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Списки детей, которым будет предоставлено место на новый учебный год, доводятся образовательными учреждениями до сведения родителей (законных представителей) не позднее 1 июл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Образовательные учреждения могут отказать гражданам в зачислении детей в образовательное учреждение  только по причине отсутствия свободных мест и по медицинским показ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Списки детей на новый учебный год предоставляются в Отдел не позднее 1 сентяб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При поступлении ребенка в образовательное учреждение  издается приказ о его зачислении в течение 3 д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. Датой обращения заявителя является день регистрации его письменного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Муниципальная услуга оказывается в соответствии со следующими нормативными правовыми актам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 («Российская газета», № 7, 21.01.2009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 г. № 273-ФЗ «Об образовании в Российской Федерации» («Российская газета», № 303, 31.12.2012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4.07.1998 № 124-ФЗ «Об основных гарантиях прав ребенка в Российской Федерации» («Российская газета», № 147, 05.08.1998)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5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(«Российская газета», № 202, 08.10.2003)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 «О порядке рассмотрения обращений граждан Российской Федерации» («Российская газета», № 95, 05.05.2006);</w:t>
      </w:r>
    </w:p>
    <w:p>
      <w:pPr>
        <w:pStyle w:val="Heading1"/>
        <w:ind w:firstLine="540"/>
        <w:jc w:val="both"/>
        <w:rPr/>
      </w:pPr>
      <w:r>
        <w:rPr>
          <w:sz w:val="24"/>
        </w:rPr>
        <w:t>- Федеральный закон от 27.07.2006 N 152-ФЗ (ред. от 21.07.2014) "О персональных данных"(«Российская газета», № 165, 29.07.2006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рганизации и осуществления образовательной деятельности по основным общеобразовательным программам дошкольного образования, утвержденным приказом Министерства образования и науки Российской Федерации от 30 августа 2013 г. № 1014 («Российская газета», № 238, 23.10.2013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порядку комплектования дошкольных образовательных учреждений (письмо Министерства образования и науки Российской Федерации от 08.08.2013 г. №08-106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- Приказ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 от 30.08.2013 г. №1014 «Об утверждении порядка организации и осуществления образовательной деятельности по основным общеобразовательным программам – основным образовательным программам дошкольного образования («Российская газета», № 238, 23.10.2013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</w:t>
      </w:r>
      <w:r>
        <w:rPr>
          <w:rFonts w:cs="Times New Roman" w:ascii="Times New Roman" w:hAnsi="Times New Roman"/>
          <w:sz w:val="24"/>
          <w:szCs w:val="24"/>
        </w:rPr>
        <w:t xml:space="preserve"> («Российская газета», № 247, 23.12.2009)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Указ Президента РФ от 02.10.1992 № 1157 «О дополнительных мерах государственной поддержки инвалидов» («Собрание актов Президента и Правительства РФ», 03.10.1992 №14, ст. 1098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- Указ Президента РФ от 05.05.1992 № 431 «О мерах по социальной поддержке многодетных семей» («Ведомости СМД и ВС РФ, 14.05.1992, №19, ст. 1044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Федеральный закон от 07.02.2011 № 3-ФЗ «О полиции»</w:t>
      </w:r>
      <w:r>
        <w:rPr>
          <w:rFonts w:cs="Times New Roman" w:ascii="Times New Roman" w:hAnsi="Times New Roman"/>
          <w:sz w:val="24"/>
          <w:szCs w:val="24"/>
        </w:rPr>
        <w:t xml:space="preserve"> («Российская газета», № 25, 08.02.2011)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Федеральный закон от 27.05.1998 № 76-ФЗ «О статусе военнослужащих»</w:t>
      </w:r>
      <w:r>
        <w:rPr>
          <w:rFonts w:cs="Times New Roman" w:ascii="Times New Roman" w:hAnsi="Times New Roman"/>
          <w:sz w:val="24"/>
          <w:szCs w:val="24"/>
        </w:rPr>
        <w:t xml:space="preserve"> («Российская газета», № 104, 02.06.1998)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Федеральный закон «О Прокуратуре Российской Федерации» от 17 января 1992 г. № 2202-1 </w:t>
      </w:r>
      <w:r>
        <w:rPr>
          <w:rFonts w:cs="Times New Roman" w:ascii="Times New Roman" w:hAnsi="Times New Roman"/>
          <w:sz w:val="24"/>
          <w:szCs w:val="24"/>
        </w:rPr>
        <w:t>(«Российская газета», № 229, 25.11.1995)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Закон Российской Федерации от 26.06.1992 № 3132-1 «О статусе судей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(«Российская юстиция», № 11, 1995 г.)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(«Ведомости СМД и ВС РСФСР, 1991, №21, ст. 699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Указ Президента РФ от 05.06.2003 № 613 «О правоохранительной службе в органах по контролю за оборотом наркотических средств и психотропных веществ» </w:t>
      </w:r>
      <w:r>
        <w:rPr>
          <w:rFonts w:cs="Times New Roman" w:ascii="Times New Roman" w:hAnsi="Times New Roman"/>
          <w:sz w:val="24"/>
          <w:szCs w:val="24"/>
        </w:rPr>
        <w:t>(«Российская газета», № 112, 11.06.2003)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Федеральный закон от 21.12.1994 № 69-ФЗ «О пожарной безопасности»</w:t>
      </w:r>
      <w:r>
        <w:rPr>
          <w:rFonts w:cs="Times New Roman" w:ascii="Times New Roman" w:hAnsi="Times New Roman"/>
          <w:sz w:val="24"/>
          <w:szCs w:val="24"/>
        </w:rPr>
        <w:t xml:space="preserve"> («Российская газета», № 3, 05.01.1995)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(«Российская газета», № 3, 11.01.2013)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(«Российская газета», № 28, 13.02.2004)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Постановление Правительства Российской Федерации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</w:r>
      <w:r>
        <w:rPr>
          <w:rFonts w:cs="Times New Roman" w:ascii="Times New Roman" w:hAnsi="Times New Roman"/>
          <w:sz w:val="24"/>
          <w:szCs w:val="24"/>
        </w:rPr>
        <w:t xml:space="preserve"> («Российская газета», № 169, 31.08.1999)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Устав муниципального образования «Пудожский муниципальный район» (сайт администрации Пудожского муниципального рай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остановке на учет и зачисление в образовательное учреждение по форме согласно приложению 2 к Регламен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раво гражданина на внеочередное или первоочередное устройство ребенка в образовательное учреждение согласно приложению 2 к Регламент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свидетельствующие о необходимости устройства ребенка в специальные (коррекционные) группы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(например,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6.1. Перечень необходимых сведений при заполнении заявления для постановки на уч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амилия, имя, отчество ребен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ата рождения ребен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анные свидетельства о рожде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есто фактического проживания ребенка (адрес и телефон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анные страхового свидетельства обязательного пенсионного  страхования ребенка (при наличии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амилия, имя, отчество матери, отца или законных представителей ребенка, адреса  их электронной почты, номера контактных телефон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анные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ведения о наличии льготы по зачислению ребенка в образовательное учрежде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требность ребенка по здоровь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дно или несколько (не более трех) желаемых образовательных учреждений для предоставления места по приоритетам (в случае более одного мест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желаемая дата зачисления ребенка в Учреждени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6.2. Перечень необходимых документов для зачисления в образовательное учреждение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исьменное заявление родителей (законных представителей) ребенка на имя руководителя Учреждения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едицинское заключение установленного образц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окумент, удостоверяющий личность одного из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т заявителя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которые находятся в распоряжении администрации и иных государственных органов, организаций, в соответствии с нормативными правовыми актами Российской Федерации, Республики Карелия,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spacing w:val="2"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части постановки на учет превышение возраста ребенка максимального возраста детей, принимаемых в образовательное учреждени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части зачисления в Учреждение отсутствие в системе «Электронное образование» Республики Карелия (далее – Система) информации о направлении ребенка в Учреждение и наличие в системе данных о зачислении ребенка в одном из Учреждений Республики Карел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9.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части постановки на учет: подача недостоверных (недостаточных) сведений, препятствующих процедуре идентификации данных свидетельства о рождении ребенка; превышение возраста ребенка максимального возраста детей, принимаемых в Учреждения; несоответствие желаемого языка воспитания и обучения языку воспитания и обучения в Учреждени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в части зачисления в Учреждение: отсутствие в Системе информации о направлении ребенка в Учреждение; наличие в Системе данных о зачислении ребенка в одно из Учреждений Республики Карелия; наличие медицинских противопоказаний к посещению ребенком Учреждения; заявление родителей (законных представителей) ребенка об отказе в получении муниципальной услуги; </w:t>
      </w:r>
      <w:r>
        <w:rPr>
          <w:rFonts w:cs="Times New Roman" w:ascii="Times New Roman" w:hAnsi="Times New Roman"/>
          <w:sz w:val="24"/>
          <w:szCs w:val="24"/>
        </w:rPr>
        <w:t>отсутствие свободных мест в Учрежден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лучае принятия решения об отказе в предоставлении муниципальной услуги по основаниям, предусмотренном в пунктах 2.8-2.9 настоящего регламента, Специалист письменно уведомляет об этом Заявителя с объяснением причин отказа и предлагает принять меры по их устран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 В случае если причины, по которым было отказано в предоставлении муниципальной услуги, в последующем были устранены, Заявитель вправе вновь направить заявление для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 обращению заявителя предоставление муниципальной услуги может быть приостановл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 Услуга, необходимая и обязательная для предоставления муниципальной услуги: выдача документа, свидетельствующего о необходимости устройства ребенка в специальные (коррекционные) группы предоставляется бесплатно Муниципальным казенным образовательным учреждением «Центр психолого-медико-социального сопровождения» Пудожского района после прохождения психолого-медико-педагогической комиссии по заявлению родителей (законных представителей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Муниципальная услуга предоставляется на безвозмездной основ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рием заявлений Заявителя Специалистами ведется без предварительной записи в порядке живой очеред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Специалисты, осуществляющие прием и консультирование (лично </w:t>
        <w:br/>
        <w:t>или по телефону) обязаны относиться к обратившемуся Заявителю корректно</w:t>
        <w:br/>
        <w:t>и внимательно, не унижая его чести и достоинства. Срок приема или консультации по телефону и при устном ответе составляет не более 15 мину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егистрация заявления о постановке на учет при личном обращении Заявителя в администрацию Пудожского муниципального района Республики Карелия осуществляется в течение 1 рабочего дня с момента обращения Заявителя в порядке, предусмотренном разделом 3 настоящего регламента. Взаимодействие заявителя с должностными лицами, ответственными за предоставление муниципальной услуги, при личном обращении в администрацию Пудожского муниципального района Республики Карелия с целью регистрации заявления для постановки на учет должно составлять не более 15 минут. Регистрация заявления о зачислении ребенка в Учреждение осуществляется в течение одного рабочего дня с момента обращения Заявителя в порядке, предусмотренном разделом 3 настоящего регламен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 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1. Место предоставления муниципальной услуги включает в себя места для ожидания, приема Заявителей, которые оборудованы стульями (креслами) и столами, обеспечиваются писчей бумагой и письменными принадлежностями (для записи информации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предоставления муниципальной услуги доступно для инвалидов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8.2. Рабочее место Специалиста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18.3. 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8.4. 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5. </w:t>
      </w:r>
      <w:r>
        <w:rPr>
          <w:rFonts w:cs="Times New Roman" w:ascii="Times New Roman" w:hAnsi="Times New Roman"/>
          <w:spacing w:val="2"/>
          <w:sz w:val="24"/>
          <w:szCs w:val="24"/>
        </w:rPr>
        <w:t>В помещениях для работы с заявителями размещаются информационные стенды о муниципальной услуге, содержащие визуальную и текстовую информацию о муниципальной услуг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оказателями доступности и качества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блюдение сроков приема и рассмотрения документов;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2"/>
          <w:sz w:val="24"/>
          <w:szCs w:val="24"/>
        </w:rPr>
        <w:t>соблюдение срока получ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наличие прецедентов (обоснованных жалоб) на нарушение административных процедур регламента предоставления муниципальных услуг, совершенных должностными лицами, ответственными за предоставление муниципальной услуг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та и рациональность процесса предоставления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сность и качество информации о порядке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0. Иных требований при предоставлении муниципальной услуги не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1.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и заявления в электронном вид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заявителем сведений о ходе выполнения зая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заявителя с порядко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Процесс получения муниципальной услуги включает административные процедуры, указанные в блок-схеме предоставления муниципальной услуги (Приложение 4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на учёт детей, нуждающихся в устройстве в образовательное учреждение, может осуществляться с момента рождения ребёнка. В образовательное учреждение принимаются дети в возрасте от 1,5 лет до 7 лет. Дети младенческого возраста (от 2 месяцев до 1.5 лет) принимаются в образовательное учреждение при наличии соответствующих условий для развития и воспита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рупп в образовательном учреждении определяется учредителем и устанавливается в зависимости от санитарных норм и имеющихся условий для осуществления образовательного процесса, исходя из предельной наполняем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pacing w:val="2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становка на учет посредством регистрации в Системе заявления для постановки на учет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омплектован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ыдача направления в Учрежден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числение в Учрежд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2.1. Постановка на учет.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. Заполнение родителями (законными представителями) заявления для постановки на учет по устройству в Учреждение (приложение 2 к регламенту) осуществляе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51" w:hanging="284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через Портал государственных и муниципальных услуг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(https://www.gosuslugi.ru/)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51" w:hanging="284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и личном обращении в администрацию Пудожского муниципального района Республики Карел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 Прием заявления и его регистрация в Системе осуществляется в течение всего года. При обращении в администрацию внесение данных заявления в Систему осуществляет Уполномоченный сотрудник, назначенный администрацией. Внесение данных в Систему осуществляется в течение 1 рабочего дня с момента обращения Заявителя. При заполнении заявления родители (законные представители) дают согласие на обработку персональных данных (приложение № 3 к регламент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и подаче заявления для постановки на учет Системой осуществляется проверка корректности введенных данных свидетельства о рождении. В случае, если данные некорректны либо отсутствуют, заявлению в Системе присваивается статус "Подтверждение документов". В данном случае Заявителю необходимо явиться в приемные часы работы администрации для подтверждения документов.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"Зарегистрировано" с даты подачи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случае подачи заявления законным представителем (опекуном, попечителем), заявление в Системе получает статус «Подтверждение опеки». В данном случае Заявителю необходимо явиться в администрацию Пудожского муниципального района Республики Карелия для подтверждения документов.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"Зарегистрировано" с даты подачи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случае, если Заявитель имеет право на первоочередное зачисление в Учреждение, его заявлению присваивается статус "Подтверждение документов". Заявителю необходимо представить в администрацию Пудожского муниципального района Республики Карелия оригинал документа, подтверждающего льготу, а также его копию. Копия документа, подтверждающего льготу, хранится в администрации Пудожского муниципального района Республики Карелия.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"Зарегистрировано" с даты подачи заявления. Уполномоченный сотрудник указывает в Системе реквизиты представленного документа. Если необходимо лишь подтверждение наличия льгот у Заявителя, заявление регистрируется в Системе на общих основаниях до подтверждения льг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арегистрированному заявлению присваивается индивидуальный идентификационный номер. Проверить статус заявления и положение Заявителя в очередности можно через Портал государственных и муниципальных услуг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(https://www.gosuslugi.ru/)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 в случае, если заявление подавалось через портал, а также в администрации в приемные часы работы при личном обращении или по телефо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 постановке на учет Заявитель вправе указать в заявлении для зачисления ребенка одно или несколько (не более трех) желаемых образовательных учреждений для предоставления места по приоритетам (в случае более одного мест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сле присвоения заявлению индивидуального идентификационного номера смена желаемой Организации допускается в случае смены места жительства в пределах одного муниципального образования по заявлению Заявителя на основании решения администрации. Реквизиты соответствующего документа вносятся Уполномоченным сотрудником в Систему. В этом случае в Системе регистрируется заявление на существующего ребенка и присваивается статус «Желает изменить ДОУ»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аявления на смену желаемого Учреждения, поданные в течение 30 дней до начала и во время комплектования (с 1 июня по 31 августа текущего года), принимаются к рассмотрению с 1 сентября текущего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и смене желаемого учреждения в случае, если Заявитель имеет право на первоочередное зачисление в Учреждение, Заявителем вновь осуществляется подтверждение документов в соответствии с пунктом 2 пп. 3.2.1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ри переезде в другое муниципальное образование Заявитель подает заявление на постановку на учет в органы местного самоуправления, осуществляющего управление в сфере образования, по новому месту жительства. Датой постановки на учет считается дата подачи заявления по новому месту жительства. В Системе регистрируется заявление на существующего ребенка и присваивается статус «Желает изменить ДОУ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Уполномоченный сотрудник имеет право вносить необходимые коррективы в заявление гражданина с целью устранения допущенных ошибок (в Ф.И.О. ребенка, дате рождения, реквизитах свидетельства о рождении и т.п., кроме даты постановки на учет) в течение 5 рабочих дней с даты подачи заявления. По истечении данного срока внесение изменений осуществляется администратором Системы по заявке Уполномоченного сотруд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овые Учреждения вносятся в Систему администратором Системы по заявке Уполномоченного сотрудника при наличии соответствующих документов, отражающих сроки ввода объекта в эксплуатацию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озраст детей в Системе при комплектовании рассчитывается на 1 сентября текущего года.</w:t>
      </w:r>
    </w:p>
    <w:p>
      <w:pPr>
        <w:pStyle w:val="Normal"/>
        <w:shd w:fill="FFFFFF" w:val="clear"/>
        <w:spacing w:lineRule="auto" w:line="240" w:before="0" w:after="0"/>
        <w:ind w:left="180" w:firstLine="10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2.2.Комплектов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. При администрации ежегодно создается комиссия по комплектованию Учреждений, состав которой утверждается главой администрации Пудож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 До 15 мая текущего года Учреждения представляют на утверждение в администрацию сведения о количестве свободных мест в группах в соответствии с каждой возрастной категорией детей в очередном учебном го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 Комплектование Учреждений на очередной учебный год осуществляется в соответствии с утвержденным количеством групп и свободных мест в них на очередной учебный год с 1 июня по 31 августа текущего года. Возраст детей в Системе при комплектовании рассчитывается на 1 сентября текущего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. В случае выбытия воспитанников из Учреждений, ввода новых дошкольных мест в течение учебного года производится доукомплектование Учреждений в соответствии с порядком направления и зачисления в Учреждение, закрепленном п. 3.2. настоящего регламен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 При доукомплектовании Учреждений в период с сентября по декабрь текущего года при необходимости смены расчета возраста детей в Системе с 1 сентября на 31 декабря текущего года Уполномоченным сотрудником муниципального образования в адрес Министерства образования РК направляется ходатайство. Министерством образования РК определяется дата дополнительного комплектования, в день которого администратором Системы осуществляется смена расчета возраста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. Информирование граждан о результатах комплектования осуществляется посредством размещения информации на официальном сайте администрации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7. При комплектовании Учреждений заявления граждан могут находиться в обработке Уполномоченными сотрудниками не более 5 рабочих дн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2.3. Направление и зачисление в Учрежд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 При подходе очереди Заявителя и при наличии места в соответствующей возрастной группе в желаемом Учреждении заявлению присваивается статус "Направлен в ДОУ". Сообщение о присвоении данного статуса отображается на Портале государственных и муниципальных услуг Республики Карел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 Заявитель в срок до 30 календарных дней после присвоения статуса "Направлен в ДОУ" обязан явиться в Учреждение для зачисления ребенка или сообщить руководителю Учреждения о дате прихода для зачисления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 В случае, если Заявителя не удовлетворяет Учреждение, в которое направлен ребенок, и Заявитель не согласен ждать до следующего комплектования Учреждений, Заявителем оформляется отказ от получ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. Отказ от направления в предложенное Учреждение оформляется в письменном виде при личном обращении в администрацию Пудожского муниципального района Республики Карелия по форме, установленной администрации Пудожского муниципального района Республики Карелия в срок до 30 календарных дней после присвоения заявлению статуса "Направлен в ДОУ"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 Руководитель Учреждения с момента обращения Заявител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42" w:firstLine="142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течение 1 рабочего дня регистрирует заявление о зачислении ребенка в Учреждение в «Журнале приёма заявлений в образовательное учреждение»,</w:t>
      </w:r>
      <w:r>
        <w:rPr>
          <w:rFonts w:cs="Times New Roman" w:ascii="Times New Roman" w:hAnsi="Times New Roman"/>
          <w:sz w:val="24"/>
          <w:szCs w:val="24"/>
        </w:rPr>
        <w:t xml:space="preserve"> знакомит родителей (законных представителей) с нормативными  документами, регламентирующими организацию образовательного процесса Учрежд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42" w:firstLine="142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веряет в Системе наличие или отсутствие у ребенка пометки о зачислении его в другом Учреждении на территории регион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42" w:firstLine="142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случае отсутствия такой пометки присваивает заявлению в Системе статус "Зачислен в ДОУ"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42" w:firstLine="142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течение трёх дней издает приказ о зачислении ребёнка в Учреждение;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носит сведения в «Книгу учета детей дошкольного учреждения». 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течение первого дня пребывания ребёнка в Учреждении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заключает договор между образовательным учреждением и родителями (законными представителями), предусматривающий права, обязанности и ответственность сторон в процессе воспитания и обучения воспитанников. Договор заключается в 2-х экземплярах с выдачей одного экземпляра договора родителям (законным представителям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. В группы компенсирующей и комбинированной направленности направляются дети, в заявке которых указана потребность по здоровью. В случае направления ребенка в группу компенсирующей или комбинированной направленности на определенный срок (временно, в соответствии с медицинским заключением или заключением психолого-медико-педагогической комиссии) в направлении ставится отметка "временное зачисление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Заявление ребенка сохраняется в очередности с первоначальной датой постановки на учет. Если ребенок на момент направления в группу компенсирующей или комбинированной направленности посещал другое Учреждение, руководитель Учреждения временно отчисляет ребенка с указанием даты окончания срока пребывания в специализированной группе.</w:t>
        <w:tab/>
        <w:tab/>
        <w:tab/>
        <w:tab/>
        <w:tab/>
        <w:tab/>
        <w:tab/>
        <w:tab/>
        <w:tab/>
        <w:t>Зачисление детей с ограниченными возможностями здоровья, детей-инвалидов в группы компенсирующей и комбинированной направленности Учреждения осуществляется на основании заключения психолого-медико-педагогической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случае неявки Заявителя в Учреждение после присвоения заявлению статуса "Направлен в ДОУ" в срок, определенный регламентом, оказание муниципальной услуги Заявителю приостанавливается. Уполномоченный сотрудник присваивает заявлению в Системе статус "Не явился". Если заявитель подтверждает свое желание на получение услуги в следующем учебном году, заявлению присваивается статус "Зарегистрировано". Дата постановки на учет при этом не изменяется. Если Заявитель отказался от получения муниципальной услуги, заявлению присваивается статус "Отказано в услуге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тказ от получения муниципальной услуги оформляется в письменном виде по форме, установленной администрацией. В случае смены места жительства в пределах одного муниципального образования допускается перевод ребенка из одного Учреждения в друго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явление на перевод ребенка из одной Организации в другую подается в администрацию в свободной фор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 внесении в Систему данных заявления на перевод проставляется дата подачи родителями соответствующего заявления. При комплектовании Учреждений заявления на перевод ребенка из одного Учреждения в другое рассматриваются в порядке общей очеред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Учреждений. Заявления на обмен подаются в администрацию Пудожского муниципального района Республики Карелия по месту расположения Учреж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случае ликвидации или приостановления деятельности Учреждений воспитанники переводятся в другие Учреждения во внеочеред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pacing w:val="2"/>
          <w:sz w:val="24"/>
          <w:szCs w:val="24"/>
        </w:rPr>
        <w:t>Право внеочередного устройства в образовательные учреждения, реализующие основную образовательную программу дошкольного образования, имею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ети граждан, подвергшихся воздействию радиации вследствие катастрофы на Чернобыльской АЭС (Закон Российской Федерации от 15 мая 1991 г. N 1244-1 "О социальной защите граждан, подвергшихся воздействию радиации вследствие катастрофы на Чернобыльской АЭС"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N 2123-1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ети прокуроров (Федеральный закон от 17 января 1992 г. N 2202-1 "О прокуратуре Российской Федерации"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ети судей (Закон Российской Федерации от 26 июня 1992 г. N 3132-1 "О статусе судей в Российской Федерации"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ети сотрудников Следственного комитета Российской Федерации (Федеральный закон от 28 декабря 2010 г. N 403-ФЗ "О Следственном комитете Российской Федерации"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4. Право первоочередного устройства в Учреждения имею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ети из многодетных семей (Указ Президента Российской Федерации от 5 мая 1992 г. N 431 "О мерах по социальной поддержке семей"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ети-инвалиды и дети, один из родителей которых является инвалидом (Указ Президента Российской Федерации от 2 октября 1992 г. N 1157 "О дополнительных мерах государственной поддержки инвалидов"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N 76-ФЗ "О статусе военнослужащих"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ети сотрудников полиции (Федеральный закон от 7 февраля 2011 г. N 3-ФЗ "О полиции"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N 3-ФЗ "О полиции"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ети сотрудника полиции, умершего вследствие заболевания, полученного в период прохождения службы в полиции (Федеральный закон от 7 февраля 2011 г. N 3-ФЗ "О полиции"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N 3-ФЗ "О полиции"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N 3-ФЗ "О полиции"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отрудника учреждения и органа уголовно-исполнительной системы, федеральной противопожарной службы, органа по контролю за оборотом наркотических средств и психотропных веществ и таможенных органов РФ (ст. 3, Федеральный закон от 30.12.2012 г.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дети сотрудника учреждения и органа уголовно-исполнительной системы, федеральной противопожарной службы, органа по контролю за оборотом наркотических средств и психотропных веществ и таможенных органов 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ст. 3, Федеральный закон от 30.12.2012 г.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 дети сотрудника учреждения и органа уголовно-исполнительной системы, федеральной противопожарной службы, органа по контролю за оборотом наркотических средств и психотропных веществ и таможенных органов Российской Федерации, умершего вследствие заболевания, полученного в период прохождения службы в учреждениях и органах (ст. 3, Федеральный закон от 30.12.2012 г.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ст. 3, Федеральный закон от 30.12.2012 г.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ст. 3, Федеральный закон от 30.12.2012 г.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находящиеся (находившиеся) на иждивении сотрудника учреждения и органа уголовно-исполнительной системы, федеральной противопожарной службы, органа по контролю за оборотом наркотических средств и психотропных веществ и таможенных органов Российской Федерации, гражданина Российской Федерации, погибшего (умершего) вследствие увечья или иного повреждения здоровья, полученных в связи с выполнением служебных обязанностей; умершего вследствие заболевания, полученного в период прохождения службы в учреждениях и органах;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ст. 3, Федеральный закон от 30.12.2012 г.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N Пр-1227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5. Преимущественное право устройства в Учреждения име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педагогических работников муниципальных образовательных учреждений, реализующих основную образовательную программу дошко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– сироты и дети, оставшиеся без попечения родителей (Закон Республики Карелия от 28.11.2005 N 921-ЗРК "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"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опускается предоставление льгот по иным основаниям, предусмотренным федеральными законами, законами Республики Карелия и подзаконными нормативно-правовыми а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случае утраты, возникновения права на льготу, родители (законные представители) сообщают об этом в Отдел в течение 5 рабочих дней со дня утраты, возникновения указанного права. </w:t>
      </w:r>
      <w:r>
        <w:rPr>
          <w:rFonts w:cs="Times New Roman" w:ascii="Times New Roman" w:hAnsi="Times New Roman"/>
          <w:spacing w:val="2"/>
          <w:sz w:val="24"/>
          <w:szCs w:val="24"/>
        </w:rPr>
        <w:t>Уполномоченный сотрудник осуществляет внесение новых данных заявителя в Систему в течение 1 рабочего дня с момента обращения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 за предоставлением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Контроль за соблюдением Специалистами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осуществления контроля за предоставлением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ложений настоящего Административного регламента осуществляется непосредственно при предоставлении муниципальной услуги конкретному Заявителю заместителем Главы администрации, начальником Отдела в отношении подчиненных Специалистов, предоставляющих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соблюдением Специалистами положений настоящего Административного регламента путем проведения плановых проверок осуществляется Главой администрации путем проведения соответствующих провер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лановых проверок определяется Главой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еплановые проверки за соблюдением Специалистами положений настоящего Административного регламента проводятся заместителем Главы администрации, начальником Отдела при поступлении информации о несоблюдении Специалистами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необходимости в рамках проведения проверки Главой администрации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Отделом по предоставлению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Мероприятия по контролю исполнения  образовательными учреждениями Регламента осуществляет  Отд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Информация о предоставлении услуги размещается на сайте Администрации для осуществления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 муниципальную услугу, должностного лица органа, предоставляющего муниципальную услугу, а также должностных лиц, муниципальных служащ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обжалования решений и действий (бездействия) органа, предоставляющего  муниципальную услугу, должностного лица органа, предоставляющего муниципальную услугу, а также должностных лиц, муниципальных служащих определяется в соответствии с действующим законодательством Российской Федерации.</w:t>
        <w:tab/>
        <w:tab/>
        <w:tab/>
        <w:tab/>
        <w:tab/>
        <w:tab/>
        <w:tab/>
        <w:tab/>
        <w:tab/>
        <w:tab/>
        <w:tab/>
        <w:t>Заявитель может обратиться с жалобой в следующих случаях:</w:t>
        <w:tab/>
        <w:tab/>
        <w:tab/>
        <w:t>1) нарушение срока регистрации запроса заявителя о предоставлении муниципальной услуги;</w:t>
        <w:tab/>
        <w:tab/>
        <w:tab/>
        <w:tab/>
        <w:tab/>
        <w:tab/>
        <w:tab/>
        <w:tab/>
        <w:tab/>
        <w:tab/>
        <w:t>2) нарушение срока предоставления муниципальной услуги;</w:t>
        <w:tab/>
        <w:tab/>
        <w:tab/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<w:tab/>
        <w:tab/>
        <w:tab/>
        <w:tab/>
        <w:tab/>
        <w:tab/>
        <w:tab/>
        <w:tab/>
        <w:tab/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<w:tab/>
        <w:tab/>
        <w:tab/>
        <w:tab/>
        <w:tab/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tab/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tab/>
        <w:tab/>
        <w:tab/>
        <w:tab/>
        <w:tab/>
        <w:tab/>
        <w:tab/>
        <w:tab/>
        <w:tab/>
        <w:tab/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Start w:id="0" w:name="Par14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Жалоба подается в письменной форме на бумажном носителе, в электронной форме в администрацию Пудожского муниципального района. Жалобы на решения,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, предоставляющего муниципальную услугу.</w:t>
        <w:tab/>
        <w:tab/>
        <w:tab/>
        <w:tab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<w:tab/>
        <w:tab/>
        <w:t>Жалоба должна содержать:</w:t>
        <w:tab/>
        <w:tab/>
        <w:tab/>
        <w:tab/>
        <w:tab/>
        <w:tab/>
        <w:tab/>
        <w:tab/>
        <w:tab/>
        <w:t>1) наименование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tab/>
        <w:tab/>
        <w:tab/>
        <w:tab/>
        <w:tab/>
        <w:tab/>
        <w:tab/>
        <w:tab/>
        <w:tab/>
        <w:tab/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<w:tab/>
        <w:tab/>
        <w:tab/>
        <w:tab/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  <w:tab/>
        <w:tab/>
        <w:tab/>
        <w:tab/>
        <w:tab/>
        <w:tab/>
        <w:tab/>
        <w:tab/>
        <w:tab/>
        <w:tab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Par26"/>
      <w:bookmarkEnd w:id="1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 результатам рассмотрения жалобы орган, предоставляющий муниципальную услугу, принимает одно из следующих решений:</w:t>
        <w:tab/>
        <w:tab/>
        <w:tab/>
        <w:tab/>
        <w:tab/>
        <w:tab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<w:tab/>
        <w:tab/>
        <w:tab/>
        <w:tab/>
        <w:tab/>
        <w:tab/>
        <w:tab/>
        <w:tab/>
        <w:tab/>
        <w:tab/>
        <w:tab/>
        <w:t>2) отказывает в удовлетворении жалобы.</w:t>
        <w:tab/>
        <w:tab/>
        <w:tab/>
        <w:tab/>
        <w:tab/>
        <w:tab/>
        <w:tab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<w:tab/>
        <w:tab/>
        <w:tab/>
        <w:tab/>
        <w:tab/>
        <w:tab/>
        <w:tab/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left="23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естах нахождения и графиках работы муниципальных образовательных учреждений Пудожского муниципального района, реализующих основную общеобразовательную программу дошкольного образования</w:t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38"/>
        <w:gridCol w:w="11"/>
        <w:gridCol w:w="3250"/>
        <w:gridCol w:w="11"/>
        <w:gridCol w:w="2848"/>
        <w:gridCol w:w="1800"/>
        <w:gridCol w:w="254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/ адрес сай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52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>
          <w:trHeight w:val="13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-1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дошкольное образовательное учреждение детский комбинированного вида детский  сад  № 1 г.Пудожа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150, Республика Карелия, г.Пудож, ул.Садовая, д.17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arinab29@mail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dozhimc.jimdo.com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дошкольное образовательное учреждение детский сад  № 4 г.Пудожа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150, Республика Карелия, г.Пудож ул.Садовая, д.35 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udsad4@yandex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dozhdetsad4.jimdo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дошкольное образовательное учреждение детский сад  № 7 г.Пудожа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50, Республика Карелия, г.Пудож, ул.Ленина, д.53 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larisa29167@mail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dozhsad7.jimdo.com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7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>
          <w:trHeight w:val="13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 детский сад  № 45 «Солнышко»   г.Пудожа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50Республика Карелия  г.Пудож, ул.Строителей, д.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doyds45@yandex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kds-sun45.jimdo.c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дошкольное образовательное учреждение детский сад  № 46 «Горнячок» г.Пудожа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150, Республика Карелия, г. Пудож ул. Строителей, д.11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hirokova_zhanna14@mail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ornijek.narod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общеобразовательное учреждение основная общеобразовательная школа д.Куганаволок Пудожского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154 Республика Карелия Пудожский район, д.Куганаволок, д. 114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Bmailpersonemailtext"/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mail.yandex.ru/neo2/?elmt=mail" \l "compose/to=kuga2007@yandex.ru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uga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2007@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jc w:val="center"/>
              <w:rPr>
                <w:rStyle w:val="Bmailpersonemail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uga2007.iso.karelia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общеобразовательное учреждение средняя общеобразовательная школа п.Водла Пудожского муниципального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179 Республика Карелия Пудожский район, п.Водла, ул.Комсомольская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17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Bmailpersonemailtext"/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mail.yandex.ru/neo2/?elmt=mail" \l "compose/to=vodlascool@yandex.ru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vodlascool@yandex.ru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/>
              <w:jc w:val="center"/>
              <w:rPr>
                <w:rStyle w:val="Bmailpersonemail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vodlaschool.jimdo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6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общеобразовательное учреждение «Средняя общеобразовательная школа п.Шальский Пудожского  муниципального района,  Республики Карелия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167 Республика Карелия Пудожский район, п.Шальский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 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Bmailpersonemailtext"/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mail.yandex.ru/neo2/?elmt=mail" \l "compose/to=shalski@yandex.ru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shalski@yandex.ru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ites.google.com/site/kareliashalski13/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5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дошкольное образовательное учреждение детский сад  № 43 п.Шальский Пудожского муниципального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168 Республика Карелия Пудожский район, п.Шальский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 д.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027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etsadshala.jimdo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 г.Пудожа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50, Республика Карелия, г.Пудож, ул.Пионерская, д.2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chool1pud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1.pudozh.iso.karelia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6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пятница 09.00 – 16.0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основная  общеобразовательная школа п. Усть-Река Пудожского  муниципального района 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74, Республики Карелия, Пудожского района, д.Усть-Р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ust-reka@yandex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ust-rekapudozh.jimdo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4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основная  общеобразовательная школа п.Бочилово Пудожского района 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65, Республика Карелия,  Пудожский район п. Бочилово ул. Лесная,  2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rajzhanna@yandex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.bochilovo.iso.karelia.ru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8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>
          <w:trHeight w:val="15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основная  общеобразовательная школа п. Колово  Пудожского района 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72, Республика Карелия, Пудожский район, п.Колово, ул.Школьная, 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olovoshcool1743@mail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olovoshkola.jimdo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64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>
          <w:trHeight w:val="15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основная  общеобразовательная школа п. Подпорожье  Пудожского района 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84, Республика Карелия,  Пудожский район п. Подпорожье, ул. Строителей, д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nataaz78@yandex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odporoge.zz.mu/1.h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енное общеобразовательное учреждение основная  общеобразовательная школа п.Пудожгорский Пудожского муниципального  района 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84, Республика Карелия,  Пудожский район, п. Пудожгорский, ул. Молодежная, д.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udozhgorskischool@yandex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.pudozhgorsk.iso.karelia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>
          <w:trHeight w:val="16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д.Авдеево Пудожского муниципального 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81, Республика Карелия,  Пудожский район, д. Авдеево, д.9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avdeevo1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ites.google.com/site/avdeevckaas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36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д. Каршево Пудожского муниципального 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62, Республика Карелия, Пудожский район, д.Каршево, ул.Школьная, д.4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arshevo@rambler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arshevoschool.jimdo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35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>
          <w:trHeight w:val="15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посёлка Кривцы, Пудожского района,  Республики Карелия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70, Республика Карелия, Пудожский район, п. Кривцы, ул. Гагарина, д.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rivtsi2007@yandex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Krivcy.iso.karelia.ru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>
          <w:trHeight w:val="13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Кубово Пудожского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78, Республика Карелия, Пудожский район, п.Кубово, ул.Спортивная, 4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ubovoscool@yandex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ubovo.school.iso.karelia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4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Пяльма Пудожского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85, Республика Карелия,  Пудожский район, п. Пяльма, ул. Школьная, д. 2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jalmaschool@mail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.pjalma.iso.karelia.ru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7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09.00 – 16.00 Обед: 13.00 – 14.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3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41"/>
        <w:gridCol w:w="940"/>
        <w:gridCol w:w="1531"/>
        <w:gridCol w:w="1756"/>
        <w:gridCol w:w="236"/>
        <w:gridCol w:w="3"/>
        <w:gridCol w:w="937"/>
        <w:gridCol w:w="940"/>
        <w:gridCol w:w="940"/>
        <w:gridCol w:w="390"/>
      </w:tblGrid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администрацию </w:t>
            </w:r>
          </w:p>
        </w:tc>
      </w:tr>
      <w:tr>
        <w:trPr>
          <w:trHeight w:val="248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удожского муниципального района /</w:t>
            </w:r>
          </w:p>
        </w:tc>
      </w:tr>
      <w:tr>
        <w:trPr>
          <w:trHeight w:val="248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ачальнику «Пудожский муниципальный район»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явитель: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ФИО 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живающего по адресу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ефон: _________________________________________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-mail: ___________________________________________</w:t>
            </w:r>
          </w:p>
        </w:tc>
      </w:tr>
      <w:tr>
        <w:trPr>
          <w:trHeight w:val="30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шу оказать содействие в предоставлении места в дошкольном образовательном учреждении в образовательное учреждение, реализующее основную образовательную программу дошкольного образования Пудожского муниципального района для моего ребенка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(ФИО_____________________________________________________, дата рождения______________). </w:t>
            </w:r>
          </w:p>
        </w:tc>
      </w:tr>
      <w:tr>
        <w:trPr>
          <w:trHeight w:val="255" w:hRule="atLeast"/>
        </w:trPr>
        <w:tc>
          <w:tcPr>
            <w:tcW w:w="62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Документ, удостоверяющий личность ребенка: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Свидетельство о рождении:  серия_______, номер_________________, дата выдачи ______________</w:t>
            </w:r>
          </w:p>
        </w:tc>
      </w:tr>
      <w:tr>
        <w:trPr>
          <w:trHeight w:val="30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39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писок дошкольных образовательных учреждений в порядке убыва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приоритетов сверху вниз: 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собые отметки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Категории льгот: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__________________________________________________________________________________  </w:t>
            </w:r>
          </w:p>
        </w:tc>
      </w:tr>
      <w:tr>
        <w:trPr>
          <w:trHeight w:val="282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5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требность в специализированном детском саде (группе): да / нет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Дата желаемого зачисления: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</w:tc>
        <w:tc>
          <w:tcPr>
            <w:tcW w:w="38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елаемый язык обучения в группе: ___________</w:t>
            </w:r>
          </w:p>
        </w:tc>
        <w:tc>
          <w:tcPr>
            <w:tcW w:w="38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ремя пребывания:_________________________</w:t>
            </w:r>
          </w:p>
        </w:tc>
        <w:tc>
          <w:tcPr>
            <w:tcW w:w="38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лучае отсутствия мест в указанных мною приоритетных детских садов предлагать другие варианты:  да /нет</w:t>
            </w:r>
          </w:p>
        </w:tc>
      </w:tr>
      <w:tr>
        <w:trPr>
          <w:trHeight w:val="30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720" w:type="dxa"/>
            <w:gridSpan w:val="11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 можете просмотреть статус Вашего заявления и место в очереди по серии и номеру свидетельства о рождения ребенка или по СНИЛС ребенка/заявителя на Портале государственных и муниципальных услуг.</w:t>
            </w:r>
          </w:p>
        </w:tc>
      </w:tr>
      <w:tr>
        <w:trPr>
          <w:trHeight w:val="308" w:hRule="atLeast"/>
        </w:trPr>
        <w:tc>
          <w:tcPr>
            <w:tcW w:w="972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97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знакомлен с лицензией, условием аккредитации и уставом учреждений в которые подаю заявку</w:t>
            </w:r>
          </w:p>
        </w:tc>
      </w:tr>
      <w:tr>
        <w:trPr>
          <w:trHeight w:val="308" w:hRule="atLeast"/>
        </w:trPr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Дата подачи заявления: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________________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18" w:type="dxa"/>
            <w:gridSpan w:val="4"/>
            <w:tcBorders>
              <w:top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пись Заявителя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. И. О.</w:t>
            </w:r>
          </w:p>
        </w:tc>
      </w:tr>
      <w:tr>
        <w:trPr>
          <w:trHeight w:val="285" w:hRule="atLeast"/>
        </w:trPr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явление принял:    </w:t>
            </w:r>
          </w:p>
        </w:tc>
        <w:tc>
          <w:tcPr>
            <w:tcW w:w="2471" w:type="dxa"/>
            <w:gridSpan w:val="2"/>
            <w:tcBorders>
              <w:bottom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gridSpan w:val="6"/>
            <w:tcBorders>
              <w:bottom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пись, Ф. И. О.</w:t>
            </w:r>
          </w:p>
        </w:tc>
      </w:tr>
    </w:tbl>
    <w:p>
      <w:pPr>
        <w:pStyle w:val="Normal"/>
        <w:spacing w:lineRule="auto" w:line="240" w:before="0" w:after="0"/>
        <w:ind w:left="23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огласие родителей (законных представителей) ребенка</w:t>
        <w:br/>
        <w:t>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явление</w:t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Я,___________________________________________________________________(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Ф.И.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),____________________________________________________________________________ </w:t>
        <w:br/>
        <w:t xml:space="preserve">адрес прописки (регистрации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</w:t>
        <w:br/>
        <w:t>(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вид документа, удостоверяющего личность, серия, номер,</w:t>
        <w:br/>
        <w:t>кем выдан и дата выдачи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 целью формирования базы данных детей, посещающих и стоящих в очереди для зачисления в дошкольные образовательные учреждения Республики Карелия, даю согласие на обработку персональных данных:</w:t>
        <w:br/>
        <w:t>________________________________________________________________________________________________________________________________________________________</w:t>
        <w:br/>
        <w:t>(Ф.И.О., данные паспорта одного из родителей (законного представителя))</w:t>
        <w:br/>
        <w:t>________________________________________________________________________________________________________________________________________________________</w:t>
        <w:br/>
        <w:t>(Ф.И.О., дата рождения, данные свидетельства о рождении ребенка)</w:t>
        <w:br/>
        <w:t>________________________________________________________________________________________________________________________________________________________</w:t>
        <w:br/>
        <w:t>(адрес фактического проживания, сведения о здоровье ребенка)</w:t>
        <w:br/>
        <w:t>____________________________________________________________________________</w:t>
        <w:br/>
        <w:t>(наличие прав на льготное зачисление в дошкольную образовательную организацию)</w:t>
        <w:br/>
        <w:t>в документарной и электронной формах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  <w:br/>
        <w:t>Настоящее согласие действительно в течение _______________________.</w:t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ата __________________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Личная подпись заявителя _______________________(расшифровка подписи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Блок-схем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shd w:fill="FFFFFF" w:val="clear"/>
        <w:spacing w:lineRule="atLeast" w:line="315" w:before="0" w:after="0"/>
        <w:ind w:left="-360" w:hanging="0"/>
        <w:textAlignment w:val="baseline"/>
        <w:rPr/>
      </w:pPr>
      <w:r>
        <w:rPr/>
        <w:t>этапы</w:t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78"/>
        <w:gridCol w:w="1982"/>
        <w:gridCol w:w="2160"/>
        <w:gridCol w:w="2020"/>
        <w:gridCol w:w="1732"/>
        <w:gridCol w:w="2544"/>
        <w:gridCol w:w="180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Обращение заявителя в муниципальный орган образовани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8" w:firstLine="698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Прием заявлений о постановке на учет и зачислении ребенка в ДОУ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олучение зая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оверка корректности заполнения заявлен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оверка комплектности прилагаемых докумен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ием заяв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ыдача расписки о прием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ередача принятых заявлений для их рассмотрения</w:t>
            </w:r>
          </w:p>
        </w:tc>
      </w:tr>
      <w:tr>
        <w:trPr>
          <w:trHeight w:val="6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каз в прием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едоставление отказа о приеме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Рассмотрение заявлений и принятие решений о постановке на уч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оверка на отсутствие оснований предоставления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одготовка проектов решений и протоколов в постановке на уче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ллегиальное рассмотрение заявлений и вынесение реш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остановка на уч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ведомление о постанов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ыдача справки о постановке</w:t>
            </w:r>
          </w:p>
        </w:tc>
      </w:tr>
      <w:tr>
        <w:trPr>
          <w:trHeight w:val="73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каз в услуг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ведомление об отказ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едоставление отказа в услуг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Предоставление информации о текущей очеред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олучение запроса о предоставлении текущей очеред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оверка учетных данны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едоставление информации о текущей очеред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Распределение свободных мест в ДО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ыявление мест, высвободившихся в ДОУ в течение уч. г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одготовка проектов решений и протоколов о направлении в ДОУ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ллегиальное вынесение решений о направлении в ДОУ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ведомление о выдаче направления в ДОУ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мплектование  ДОУ на очередной уч.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ыдача направлений в ДО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едоставление заявителю направления 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Зачисление в ДО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basedOn w:val="Style13"/>
    <w:qFormat/>
    <w:rPr>
      <w:rFonts w:cs="Times New Roman"/>
    </w:rPr>
  </w:style>
  <w:style w:type="character" w:styleId="BodyText2Char">
    <w:name w:val="Body Text 2 Char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Знак"/>
    <w:qFormat/>
    <w:rPr>
      <w:rFonts w:ascii="Calibri" w:hAnsi="Calibri" w:cs="Calibri"/>
      <w:sz w:val="22"/>
      <w:lang w:val="ru-RU"/>
    </w:rPr>
  </w:style>
  <w:style w:type="character" w:styleId="Bmailpersonemailtext">
    <w:name w:val="b-mail-person__email__text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606420"/>
      <w:u w:val="single"/>
    </w:rPr>
  </w:style>
  <w:style w:type="character" w:styleId="Blk">
    <w:name w:val="blk"/>
    <w:basedOn w:val="Style13"/>
    <w:qFormat/>
    <w:rPr>
      <w:rFonts w:cs="Times New Roman"/>
    </w:rPr>
  </w:style>
  <w:style w:type="character" w:styleId="Docaccesstitle">
    <w:name w:val="docaccess_title"/>
    <w:basedOn w:val="Style13"/>
    <w:qFormat/>
    <w:rPr>
      <w:rFonts w:cs="Times New Roman"/>
    </w:rPr>
  </w:style>
  <w:style w:type="character" w:styleId="Docaccessactneverdocaccessactlast">
    <w:name w:val="docaccess_act_never docaccess_act_last"/>
    <w:basedOn w:val="Style13"/>
    <w:qFormat/>
    <w:rPr>
      <w:rFonts w:cs="Times New Roman"/>
    </w:rPr>
  </w:style>
  <w:style w:type="character" w:styleId="Docaccessbase">
    <w:name w:val="docaccess_bas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2">
    <w:name w:val="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 w:before="0" w:after="0"/>
      <w:ind w:left="607" w:firstLine="49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udogadm@onego.ru" TargetMode="External"/><Relationship Id="rId5" Type="http://schemas.openxmlformats.org/officeDocument/2006/relationships/hyperlink" Target="http://www.pudogadm.ru/" TargetMode="External"/><Relationship Id="rId6" Type="http://schemas.openxmlformats.org/officeDocument/2006/relationships/hyperlink" Target="../in/(https://www.gosuslugi.ru/)" TargetMode="External"/><Relationship Id="rId7" Type="http://schemas.openxmlformats.org/officeDocument/2006/relationships/hyperlink" Target="../in/(https://www.gosuslugi.ru/)" TargetMode="External"/><Relationship Id="rId8" Type="http://schemas.openxmlformats.org/officeDocument/2006/relationships/hyperlink" Target="mailto:marinab29@mail.ru" TargetMode="External"/><Relationship Id="rId9" Type="http://schemas.openxmlformats.org/officeDocument/2006/relationships/hyperlink" Target="mailto:pudsad4@yandex.ru" TargetMode="External"/><Relationship Id="rId10" Type="http://schemas.openxmlformats.org/officeDocument/2006/relationships/hyperlink" Target="mailto:larisa29167@mail.ru" TargetMode="External"/><Relationship Id="rId11" Type="http://schemas.openxmlformats.org/officeDocument/2006/relationships/hyperlink" Target="mailto:mdoyds45@yandex.ru" TargetMode="External"/><Relationship Id="rId12" Type="http://schemas.openxmlformats.org/officeDocument/2006/relationships/hyperlink" Target="mailto:shirokova_zhanna14@mail.ru" TargetMode="External"/><Relationship Id="rId13" Type="http://schemas.openxmlformats.org/officeDocument/2006/relationships/hyperlink" Target="mailto:len290276@mail.ru" TargetMode="External"/><Relationship Id="rId14" Type="http://schemas.openxmlformats.org/officeDocument/2006/relationships/hyperlink" Target="mailto:school1pud@yandex.ru" TargetMode="External"/><Relationship Id="rId15" Type="http://schemas.openxmlformats.org/officeDocument/2006/relationships/hyperlink" Target="mailto:ust-reka@yandex.ru" TargetMode="External"/><Relationship Id="rId16" Type="http://schemas.openxmlformats.org/officeDocument/2006/relationships/hyperlink" Target="mailto:krajzhanna@yandex.ru" TargetMode="External"/><Relationship Id="rId17" Type="http://schemas.openxmlformats.org/officeDocument/2006/relationships/hyperlink" Target="mailto:kolovoshcool1743@mail.ru" TargetMode="External"/><Relationship Id="rId18" Type="http://schemas.openxmlformats.org/officeDocument/2006/relationships/hyperlink" Target="mailto:nataaz78@yandex.ru" TargetMode="External"/><Relationship Id="rId19" Type="http://schemas.openxmlformats.org/officeDocument/2006/relationships/hyperlink" Target="mailto:pudozhgorskischool@yandex.ru" TargetMode="External"/><Relationship Id="rId20" Type="http://schemas.openxmlformats.org/officeDocument/2006/relationships/hyperlink" Target="mailto:avdeevo1@yandex.ru" TargetMode="External"/><Relationship Id="rId21" Type="http://schemas.openxmlformats.org/officeDocument/2006/relationships/hyperlink" Target="mailto:karshevo@rambler.ru" TargetMode="External"/><Relationship Id="rId22" Type="http://schemas.openxmlformats.org/officeDocument/2006/relationships/hyperlink" Target="mailto:Krivtsi2007@yandex.ru" TargetMode="External"/><Relationship Id="rId23" Type="http://schemas.openxmlformats.org/officeDocument/2006/relationships/hyperlink" Target="mailto:kubovoscool@yandex.ru" TargetMode="External"/><Relationship Id="rId24" Type="http://schemas.openxmlformats.org/officeDocument/2006/relationships/hyperlink" Target="mailto:pjalmaschool@mail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8:00Z</dcterms:created>
  <dc:creator>женя</dc:creator>
  <dc:description/>
  <cp:keywords/>
  <dc:language>en-US</dc:language>
  <cp:lastModifiedBy>Специалист</cp:lastModifiedBy>
  <cp:lastPrinted>2015-12-15T15:30:00Z</cp:lastPrinted>
  <dcterms:modified xsi:type="dcterms:W3CDTF">2015-12-23T08:28:00Z</dcterms:modified>
  <cp:revision>2</cp:revision>
  <dc:subject/>
  <dc:title> </dc:title>
</cp:coreProperties>
</file>