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39290</wp:posOffset>
                </wp:positionH>
                <wp:positionV relativeFrom="paragraph">
                  <wp:posOffset>96964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Республика Карел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76.3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Республика Карел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5.12.2014г. № 1024-П</w:t>
      </w:r>
    </w:p>
    <w:p>
      <w:pPr>
        <w:pStyle w:val="Normal"/>
        <w:shd w:fill="FFFFFF" w:val="clear"/>
        <w:spacing w:before="77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hd w:fill="FFFFFF" w:val="clear"/>
        <w:spacing w:lineRule="exact" w:line="274" w:before="322" w:after="0"/>
        <w:ind w:left="1738" w:right="3974" w:hanging="0"/>
        <w:rPr/>
      </w:pPr>
      <w:r>
        <w:rPr>
          <w:color w:val="000000"/>
          <w:spacing w:val="-5"/>
          <w:sz w:val="24"/>
          <w:szCs w:val="24"/>
        </w:rPr>
        <w:t xml:space="preserve">«Об утверждении административного регламента предоставления муниципальной услуги «Выдача разрешений на право организации </w:t>
      </w:r>
      <w:r>
        <w:rPr>
          <w:color w:val="000000"/>
          <w:spacing w:val="-6"/>
          <w:sz w:val="24"/>
          <w:szCs w:val="24"/>
        </w:rPr>
        <w:t>розничного рынка».</w:t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Федеральным Законом от 27.07.2010 года</w:t>
      </w:r>
      <w:r>
        <w:rPr>
          <w:color w:val="0F0089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2</w:t>
      </w:r>
      <w:r>
        <w:rPr>
          <w:color w:val="000000"/>
          <w:spacing w:val="-4"/>
          <w:sz w:val="24"/>
          <w:szCs w:val="24"/>
        </w:rPr>
        <w:t xml:space="preserve">10-ФЗ «Об </w:t>
      </w:r>
      <w:r>
        <w:rPr>
          <w:color w:val="000000"/>
          <w:spacing w:val="-2"/>
          <w:sz w:val="24"/>
          <w:szCs w:val="24"/>
        </w:rPr>
        <w:t xml:space="preserve">организации предоставления государственных и муниципальных услуг», руководствуясь </w:t>
      </w:r>
      <w:r>
        <w:rPr>
          <w:color w:val="000000"/>
          <w:spacing w:val="-4"/>
          <w:sz w:val="24"/>
          <w:szCs w:val="24"/>
        </w:rPr>
        <w:t xml:space="preserve">постановлением администрации Пудожского муниципального района от 13.02.2012г. № </w:t>
      </w:r>
      <w:r>
        <w:rPr>
          <w:color w:val="000000"/>
          <w:spacing w:val="-3"/>
          <w:sz w:val="24"/>
          <w:szCs w:val="24"/>
        </w:rPr>
        <w:t xml:space="preserve">87-П «Об утверждении Порядка разработки и утверждения административных </w:t>
      </w:r>
      <w:r>
        <w:rPr>
          <w:color w:val="000000"/>
          <w:sz w:val="24"/>
          <w:szCs w:val="24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  <w:sz w:val="24"/>
          <w:szCs w:val="24"/>
        </w:rPr>
        <w:t xml:space="preserve">исполнения муниципальных функций», администрация Пудожского муниципального </w:t>
      </w:r>
      <w:r>
        <w:rPr>
          <w:color w:val="000000"/>
          <w:spacing w:val="-6"/>
          <w:sz w:val="24"/>
          <w:szCs w:val="24"/>
        </w:rPr>
        <w:t>района Постановляет: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 w:before="54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color w:val="000000"/>
          <w:spacing w:val="-3"/>
          <w:sz w:val="24"/>
          <w:szCs w:val="24"/>
        </w:rPr>
        <w:t>1.</w:t>
        <w:tab/>
        <w:t>Утвердить     прилагаемый     административный     регламент     предоставлени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ab/>
        <w:t>муниципальной услуги «Выдача разрешений на право организации розничного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rPr/>
      </w:pPr>
      <w:r>
        <w:rPr>
          <w:i/>
          <w:iCs/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рынка»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</w:t>
      </w:r>
      <w:r>
        <w:rPr>
          <w:color w:val="000000"/>
          <w:spacing w:val="-2"/>
          <w:sz w:val="24"/>
          <w:szCs w:val="24"/>
        </w:rPr>
        <w:t>2.</w:t>
        <w:tab/>
        <w:t>Настоящее   постановление   подлежит   размещению   на   официальном   сайте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</w:t>
      </w:r>
      <w:r>
        <w:rPr>
          <w:color w:val="000000"/>
          <w:spacing w:val="-2"/>
          <w:sz w:val="24"/>
          <w:szCs w:val="24"/>
        </w:rPr>
        <w:t>3.</w:t>
        <w:tab/>
        <w:t>Настоящее    постановление    вступает    в    силу    после    его    официального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опубликования (обнародования) в газете «Пудожский вестник»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</w:t>
      </w:r>
      <w:r>
        <w:rPr>
          <w:color w:val="000000"/>
          <w:spacing w:val="-4"/>
          <w:sz w:val="24"/>
          <w:szCs w:val="24"/>
        </w:rPr>
        <w:t>4.</w:t>
        <w:tab/>
        <w:t>Постановления    администрации    Пудожского    муниципального    района    от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13.07.2012г.   №   412-П   «Об   утверждении   административного   регламента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4"/>
          <w:szCs w:val="24"/>
        </w:rPr>
        <w:tab/>
        <w:t>предоставления    муниципальной    услуги    «Выдача   разрешений    на   право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2722" w:leader="none"/>
        </w:tabs>
        <w:spacing w:lineRule="exact" w:line="274"/>
        <w:ind w:right="5" w:hanging="0"/>
        <w:jc w:val="center"/>
        <w:rPr/>
      </w:pPr>
      <w:r>
        <w:rPr/>
        <w:t xml:space="preserve">                                                   </w:t>
      </w:r>
      <w:r>
        <w:rPr>
          <w:color w:val="000000"/>
          <w:sz w:val="24"/>
          <w:szCs w:val="24"/>
        </w:rPr>
        <w:t>организации розничного рынка, в том числе ярмарок» и   от 24.06.2013 г.   №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89-П «О внесении изменений в Постановление 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го района от 13 июля 2012 года № 412- П «Об утверждении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right="10" w:hanging="0"/>
        <w:jc w:val="right"/>
        <w:rPr/>
      </w:pPr>
      <w:r>
        <w:rPr/>
        <w:tab/>
      </w:r>
      <w:r>
        <w:rPr>
          <w:color w:val="000000"/>
          <w:spacing w:val="-4"/>
          <w:sz w:val="24"/>
          <w:szCs w:val="24"/>
        </w:rPr>
        <w:t>административного     регламента     предоставления     муниципальной     услуги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ab/>
        <w:t xml:space="preserve">«Выдача разрешений на право организации розничного рынка, в том числе                    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ярмарок</w:t>
      </w:r>
      <w:r>
        <w:rPr>
          <w:color w:val="000000"/>
          <w:spacing w:val="-6"/>
          <w:sz w:val="24"/>
          <w:szCs w:val="24"/>
        </w:rPr>
        <w:t>»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before="542" w:after="0"/>
        <w:ind w:left="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Глава 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5" w:after="0"/>
        <w:ind w:left="17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:</w:t>
        <w:tab/>
        <w:t>В.Н. Ересов</w:t>
      </w:r>
    </w:p>
    <w:p>
      <w:pPr>
        <w:pStyle w:val="Normal"/>
        <w:shd w:fill="FFFFFF" w:val="clear"/>
        <w:ind w:right="-55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253" w:right="-556" w:hanging="0"/>
        <w:jc w:val="right"/>
        <w:rPr>
          <w:spacing w:val="-5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  <w:r>
        <w:rPr>
          <w:spacing w:val="-5"/>
          <w:sz w:val="24"/>
          <w:szCs w:val="24"/>
        </w:rPr>
        <w:t xml:space="preserve">   </w:t>
      </w:r>
    </w:p>
    <w:p>
      <w:pPr>
        <w:pStyle w:val="Normal"/>
        <w:shd w:fill="FFFFFF" w:val="clear"/>
        <w:ind w:left="4253" w:right="-556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ind w:left="4253" w:right="-556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Постановлению администрации </w:t>
      </w:r>
    </w:p>
    <w:p>
      <w:pPr>
        <w:pStyle w:val="Normal"/>
        <w:shd w:fill="FFFFFF" w:val="clear"/>
        <w:ind w:left="4253" w:right="-556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4320" w:right="-556" w:hanging="0"/>
        <w:jc w:val="center"/>
        <w:rPr/>
      </w:pPr>
      <w:r>
        <w:rPr>
          <w:spacing w:val="-5"/>
          <w:sz w:val="24"/>
          <w:szCs w:val="24"/>
        </w:rPr>
        <w:t xml:space="preserve">                                   </w:t>
      </w:r>
      <w:r>
        <w:rPr>
          <w:spacing w:val="-5"/>
          <w:sz w:val="24"/>
          <w:szCs w:val="24"/>
        </w:rPr>
        <w:t xml:space="preserve">от  15.12.2014   №  1024-П                              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разрешений на право организации розничного рынк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удожском муниципальном район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 Предмет регулирования административного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(далее – Регламент) устанавливает процедуру регулирования органами местного самоуправления Пудожского муниципального района  предоставление  муниципальной услуги «Выдача разрешений на право организации розничного рынка»на территории Пудожского муниципального района 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оки и последовательность действий (административных процедур) структурных подразделений органов местного самоуправления по выдаче разрешений на право организации розничного рынка на территории Пудожского муниципального района (далее – структурные подразделения, структуры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рядок взаимодействия между структурными подразделениями, должностными лицами органов местного самоуправлени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ила ведения делопроизводства по выдаче разрешений на право организации розничного рынка на территории Пудожского муниципального района (далее - муниципальный район)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1.2 Описание заявителей, имеющих право на получ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право организации розничного рын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ителями, имеющими право на получение муниципальной услуги, являю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 (далее – Заявитель)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3 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ным подразделением администрации Пудожского муниципального района, предоставляющим муниципальную услугу является Управление по  экономике и имуществу администрации Пудожского муниципального района, (далее - Управление). Указанная услуга закреплена Положением об Управлении по экономике и имуществу  администрации Пудожского муниципального района, утвержденным Постановлением  администрации Пудожского муниципального района «Об утверждении Положения об Управлении по  экономике и имуществ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асполагается по адресу г.Пудож ул.Ленина, 90, работает по графи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н.Чт- с 09-00 час. до 17-15 час. Обед с 13.00 час. До 14.00 час. Птн – с 09.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7.00 час. Обед с 13.00 до 14.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бота и воскресенье – выходные д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для справок (881452) 5-15-45;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pudogadm@onego.ru</w:t>
        </w:r>
      </w:hyperlink>
      <w:r>
        <w:rPr>
          <w:sz w:val="24"/>
          <w:szCs w:val="24"/>
        </w:rPr>
        <w:t>; адрес официального сайта администрации Пудожского муниципального района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.  </w:t>
      </w:r>
    </w:p>
    <w:p>
      <w:pPr>
        <w:pStyle w:val="Normal"/>
        <w:rPr/>
      </w:pPr>
      <w:r>
        <w:rPr>
          <w:sz w:val="24"/>
          <w:szCs w:val="24"/>
        </w:rPr>
        <w:t>Информация о порядке предоставления муниципальной услуги может быть получена непосредственно в Управлении, в сети Интернет по адресу: адрес официального сайта администрации Пудожского муниципального района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., а также на информационных стенда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Наименование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- «Выдача разрешений на право организации розничного рынка». </w:t>
      </w:r>
    </w:p>
    <w:p>
      <w:pPr>
        <w:pStyle w:val="Normal"/>
        <w:ind w:first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2 Наименование органа местного самоуправления непосредственно предоставляющего муниципальную услугу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 Пудожского муниципального района. Структурным подразделением администрации Пудожского муниципального района, исполняющим муниципальную услугу является, Управление по экономике и имуществу администрации Пудожского муниципального района. 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ыдача разрешения на право организации розничного ры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правление (выдача) уведомления об отказе в предоставлении разрешения на право организации розничного рынка. Формы указанного разрешения и уведомления утверждаются органом исполнительной власти субъекта РФ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 Срок предоставления муниципальной услуги (в том числе результат  предоставления муниципальной услуг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выдаче разрешения или об отказе в выдаче разрешения осуществляется Управлением в срок, не превышающий 30 календарных дней со дня поступления этого заявления. В случаях продления срока действия разрешения или его переоформления, срок рассмотрения этого заявления не может превышать 15 календарных дней со дня поступл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выдаче разрешения с приложением оформленного разрешения, а в случае отказа в выдаче разрешения – уведомление об отказе в выдаче разрешения вручается (направляется) заявителю Управлением в срок не позднее 3 дней со дня принятия решения о выдаче раз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ется на срок, не превышающий 5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разрешения определяется с учетом срока действия договора аренды.</w:t>
      </w:r>
    </w:p>
    <w:p>
      <w:pPr>
        <w:pStyle w:val="Normal"/>
        <w:ind w:first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5. Перечень нормативных правовых актов, непосредственно регулирующих осуществление муниципальной услуги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муниципальной услуги регулируется следующими законодательными и нормативными правовыми акт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нституцией Российской Федерации; («Российская газета»,№7,21.01.2009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6 года № 271-ФЗ «О розничных рынках и о внесении изменений в Трудовой кодекс Российской Федерации»; («Собрание законодательства РФ», 01.01.2007, № 1 (1ч), ст.3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.03.2007 года № 148 «Об утверждении Правил выдачи разрешений на право организации розничного рынк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«Российская газета»,№52, 15.03.200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28.04.2007 года № 255«Об утверждении требований к оформлению паспорта безопасности розничного рынка и перечню содержащихся в нем сведений»; («Собрание законодательства РФ», 30.04.2007, №18, ст.2240)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кон Республики Карелия от 04.05.2007 года № 1068– ЗРК «О некоторых вопросах организации розничных рынков и деятельности ярмарок на территории Республики Карелия»; («Карелия», № 48,05.05.200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экономического развития Республики Карелия  от 16.05.2007 года № 98-А « Об утверждении Требований к торговому месту на розничном рынке в Республике Карелия»; («Карелия», №56, 26.05.2007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Федеральные законы и законы  Республики Карелия,  а также муниципальные нормативные правовые ак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заявитель -  (юридическое лицо),   направляет почтой (в том числе электронной) или представляет лично или через представителя в Управление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е и (если имеется) сокращенное наименование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ип рынка, который предполагается организ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юридических лиц или ее нотариально удостоверенная копия, в случае если указанный документ не представлен заявителем, указанный документ (сведения) предоставляются по межведомственному запросу УФНС России по Республике Карел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
      </w:pPr>
      <w:r>
        <w:rPr>
          <w:sz w:val="24"/>
          <w:szCs w:val="24"/>
        </w:rPr>
        <w:t>(оригиналы документов в случае, если верность копий не  удостоверена               нотариально); если указанный документ не представлен заявителем, указанный документ (сведения) предоставляются по межведомственному запросу в Управлении Федеральной службы государственной регистрации, кадастра и картограф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проводит проверку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письменное или устное) заявителя по вопросам, не относящимся к предоставлению данно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письменное или устное)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в котором отсутствует наименование направившего обращение, его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Основанием для приостановления предоставления муниципальной услуги по заявлению – является  письменное обращени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редоставлен неполный пакет необходимых  документов, указанных в Регламен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оформлено не в соответствии с требованиями, установленными п.2.6 Регламента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а на объект или объекты недвижимости в пределах территории, на которой предполагается организовать розничный рынок в соответствии с утвержденным органом исполнительной власти субъекта РФ планом, предусмотревшим организацию розничных рынков на территории Республики Карелия.</w:t>
      </w:r>
    </w:p>
    <w:p>
      <w:pPr>
        <w:pStyle w:val="Normal"/>
        <w:ind w:firstLine="708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о предоставлении разрешения с нарушением требований, указанных в пункте 2.6 настоящего Регламента, а также документов, содержащих недостоверные сведения.</w:t>
      </w:r>
    </w:p>
    <w:p>
      <w:pPr>
        <w:pStyle w:val="Normal"/>
        <w:ind w:first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0. Услуг, необходимых и обязательных для предоставления муниципальной услуги не имеется.</w:t>
      </w:r>
    </w:p>
    <w:p>
      <w:pPr>
        <w:pStyle w:val="Normal"/>
        <w:ind w:firstLine="100"/>
        <w:jc w:val="center"/>
        <w:rPr/>
      </w:pPr>
      <w:r>
        <w:rPr>
          <w:b/>
          <w:i/>
          <w:sz w:val="24"/>
          <w:szCs w:val="24"/>
        </w:rPr>
        <w:t>2.11. Предоставление муниципальной услуги осуществляется на бесплатной основе</w:t>
      </w:r>
      <w:r>
        <w:rPr>
          <w:sz w:val="24"/>
          <w:szCs w:val="24"/>
        </w:rPr>
        <w:t>.</w:t>
      </w:r>
    </w:p>
    <w:p>
      <w:pPr>
        <w:pStyle w:val="Normal"/>
        <w:ind w:firstLine="10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2.Максимальный срок ожидания в очереди при подаче запроса о предоставлении муниципальной услуги и получения результата ее предост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ожидания в очереди при подаче заявления о предоставлении и при получении результата муниципальной услуги не должно превышать 15 минут. Время ожидания в очереди для получения консультации о порядке предоставления муниципальной услуги при личном обращении заявителей не должно превышать 15 минут.</w:t>
      </w:r>
    </w:p>
    <w:p>
      <w:pPr>
        <w:pStyle w:val="Normal"/>
        <w:ind w:right="-92" w:first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9781" w:leader="non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. Обращение регистрируется в журнале  в течение одного дня, следующего за днем поступлению документов. </w:t>
      </w:r>
    </w:p>
    <w:p>
      <w:pPr>
        <w:pStyle w:val="Normal"/>
        <w:ind w:right="-92" w:firstLine="720"/>
        <w:jc w:val="center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2.14. Требования к местам осуществления  муниципальной услуги:</w:t>
      </w:r>
    </w:p>
    <w:p>
      <w:pPr>
        <w:pStyle w:val="Normal"/>
        <w:ind w:right="-92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ами для предоставления муниципальной услуги в администрации являются помещения для приема заявителей, которо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./2.4.1340-03».</w:t>
      </w:r>
    </w:p>
    <w:p>
      <w:pPr>
        <w:pStyle w:val="Normal"/>
        <w:ind w:right="-92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ребования к местам размещения текстовой и визуальной информации при предоставлении муниципальной услуги. Место для предоставления визуальной информации должно быть расположено рядом с кабинетом для предоставления данной услуги, оборудовано столами и стульями для возможности оформления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ие места сотрудников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организации работы по предоставлению муниципальной услуг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ожидания приема гражданам отводится специальное место, оборудованное стуль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5. Показателями доступности и качества муниципальной услуги являются: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sz w:val="24"/>
          <w:szCs w:val="24"/>
        </w:rPr>
        <w:t>а) соблюдение данного регламента, отсутствие обоснованных жалоб.</w:t>
      </w:r>
    </w:p>
    <w:p>
      <w:pPr>
        <w:pStyle w:val="Normal"/>
        <w:ind w:right="-9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) возможность получения устной консультации соответствующего специалиста администрации, связанной с предоставлением муниципальной услуги, предусмотренной настоящим Административным регламентом;</w:t>
      </w:r>
    </w:p>
    <w:p>
      <w:pPr>
        <w:pStyle w:val="Normal"/>
        <w:ind w:right="-9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) точность исполнения муниципальной услуги;</w:t>
      </w:r>
    </w:p>
    <w:p>
      <w:pPr>
        <w:pStyle w:val="Normal"/>
        <w:ind w:right="-9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) наличие различных каналов получения информации о предоставлении муниципальной        услуги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) культура обслуживания заявителей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) удобный график работы Управления экономики и имущества  администрации Пудожского муниципального района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з) строгое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6.Особенности предоставления муниципальной услуги в электронной фор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>- подачи запроса  (заявления) в электронном виде;</w:t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 (заявления);</w:t>
      </w:r>
    </w:p>
    <w:p>
      <w:pPr>
        <w:pStyle w:val="Normal"/>
        <w:ind w:firstLine="100"/>
        <w:rPr>
          <w:sz w:val="24"/>
          <w:szCs w:val="24"/>
        </w:rPr>
      </w:pPr>
      <w:r>
        <w:rPr>
          <w:sz w:val="24"/>
          <w:szCs w:val="24"/>
        </w:rPr>
        <w:t>- ознакомление заявителя с порядк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1.Предоставление муниципальной услуги включает в себя следующие административные процедур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я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полноты и достоверности сведений о заявителе, содержащихся в представленн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инятие решения о выдаче разрешения или об отказе в выдаче раз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заявителя о принятом решении  о выдаче разрешения, отказе в выдаче раз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5) публикация в газете «Пудожский Вестник» и размещения на сайте Администрации Пудожского муниципального района информации о принятом ре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одится в Приложении №1  к   Административному 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также осуществляется с использование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1.Информирование организаций и граждан о порядке осуществления муниципальной услуги происходит посредством размещения на официальном сайте администрации Пудожского муниципального района, (адрес официального сайта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), в газете «Пудожский Вестник», на стенда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 порядке осуществления муниципальной услуги обеспечивается   Управлением администрации лично,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специалист  должен назвать фамилию, имя, отчество, занимаемую должность и предложить потребителю представиться и изложить суть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информирование о порядке осуществления муниципальной услуги, должен принять все необходимые меры для полного и оперативного ответа на поставленные вопросы, а также предложить заявителю обратиться за необходимой информацией о порядке осуществления муниципальной услуги в письменном виде, или посредством электронной почты, либо назначить другое удобное для него время для уст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граждан о порядке осуществления муниципальной услуги осуществляется посредством привлечения средств массовой информации, а также путем размещения информации на официальном сайте администрации Пудожского муниципального район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чник получения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и проверка полноты и достоверности о заявителе, содержащихся в представленн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муниципальной услуги и выдача разрешений на право организации розничного ры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1</w:t>
      </w:r>
      <w:r>
        <w:rPr>
          <w:sz w:val="32"/>
          <w:szCs w:val="24"/>
        </w:rPr>
        <w:t>)</w:t>
      </w:r>
      <w:r>
        <w:rPr>
          <w:sz w:val="24"/>
          <w:szCs w:val="24"/>
        </w:rPr>
        <w:t xml:space="preserve"> Регистрация заявления и прилагаемых к нему докум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подача заявления о предоставлении разрешения и документов в соответствии с пунктом 2.6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явление с необходимыми документами направляется почтой по адресу 186150, Республика Карелия, г.Пудож ул.Ленина,90  или доставляется заявителем непосредственно в администрацию Пудожского муниципального района электронной почтой, 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pudogadm@onego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2) Проверка полноты и достоверности сведений о заявителе, содержащихся в представленных документ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нь поступления заявления и прилагаемых к нему документов специалист, ответственный за предоставление муниципальной услуги, проводит проверку правильности заполнения заявления и наличие прилагаемых к нему документов, регистрирует их и в течение рабочего дня, следующего за днем поступления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тором экземпляре заявления, доставленного лично (представителем) заявителем, проставляется отметка о принятии заявления, с указанием фамилии, инициалов, должности специалиста и даты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ы соответствуют требованиям, установленным  в настоящем Регламенте заявителю вручается уведомление о приеме заявления к рассмотр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указанное заявление оформлено не в соответствии с требованиями, установленными в настоящем Регламенте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3) Принятие решения о выдаче разрешения или об отказе в выдаче разрешения, порядок выдачи раз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заявления о выдаче разрешения осуществляется Управлением в срок, не превышающий 30 календарных дней со дня поступления этого заявления. В случаях продления срока действия разрешения или его переоформления, срок рассмотрения этого заявления не может превышать 15 календарных дней со дня поступления заявления. В течение указанного срока принимается решение о предоставлении разрешения или об отказе в его предоставлении, которое оформляется постановлением администрации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срок не позднее 3 дней со дня принятия указанного решения Управление вручает (направляет) заявителю уведомление о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боснование причин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4) Уведомление заявителя о принятом решении о выдаче разрешения, отказе в выдаче раз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азрешение выдается на срок, не превышающий 5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убликат и копии разрешения предоставляются Управление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ление срока действия разрешения по его окончании осуществляется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5) Публикация в газете «Пудожский Вестник» и размещения на сайте Администрации Пудожского муниципального района информации о принятом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ом решении подлежит опубликованию в газете « Пудожский Вестник»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Порядок и формы контроля </w:t>
      </w:r>
    </w:p>
    <w:p>
      <w:pPr>
        <w:pStyle w:val="Normal"/>
        <w:ind w:firstLine="851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4.1. Порядок осуществления текущего контроля   за  соблюдением и исполнением требований к предоставл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муниципального района организует контроль за предоставлением муниципальной услуги в целом.</w:t>
      </w:r>
    </w:p>
    <w:p>
      <w:pPr>
        <w:pStyle w:val="Normal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. 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 и законодательства Республики Карелия.</w:t>
      </w:r>
    </w:p>
    <w:p>
      <w:pPr>
        <w:pStyle w:val="Normal"/>
        <w:ind w:firstLine="851"/>
        <w:rPr/>
      </w:pPr>
      <w:r>
        <w:rPr>
          <w:b/>
          <w:color w:val="FF66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. Принятие решений и подготовку ответов на обращения, содержащие жалобы на решения, действия (бездействия) должностных лиц админист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е (осуществляться на основании годовых планов работы администрации не менее одного раза в год) и внеплановые (по конкретному обращению заявител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государственной контрольной функци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проведение проверки по поступившим обращениям и заявлениям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</w:t>
      </w:r>
      <w:r>
        <w:rPr>
          <w:color w:val="000000"/>
          <w:sz w:val="24"/>
          <w:szCs w:val="24"/>
        </w:rPr>
        <w:t xml:space="preserve">фактах возникновения угрозы или причинения вреда жизни и здоровью граждан, нарушения прав потребителей (в случае обращения граждан, права которых нарушены), либо в связи с истечением срока исполнения проверяемой организацией предписания об устранении выявленного нарушения обязательных требований и (или) требований, установленных муниципальными правовыми актами </w:t>
      </w:r>
      <w:r>
        <w:rPr>
          <w:sz w:val="24"/>
          <w:szCs w:val="24"/>
        </w:rPr>
        <w:t>(проверко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е проверки по приказу (распоряжению) руководителя органа государственного контроля (надзора), изданный в соответствии с поручениями Президента РФ, Правительства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формление результатов проведенных проверо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решения по результатам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 Ответственность муниципальных служащих органа местного самоуправления муниципального образования Пудожского муниципального района.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За принятие (осуществление) неправомерных решений и действий (бездействие) в ходе предоставления государственной услуги должностные лица Управления несут ответственность в соответствии с законодательством Российской Федерации.</w:t>
      </w:r>
    </w:p>
    <w:p>
      <w:pPr>
        <w:pStyle w:val="Normal"/>
        <w:ind w:firstLine="53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4 Положения, характеризующие требования к порядку и формам контроля за предоставлением муниципальной услуги, в том числе  со стороны граждан, их объединений и организаций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ем запроса, обращения, получения информации о результатах проверок путем письменного, электрон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i/>
          <w:sz w:val="24"/>
          <w:szCs w:val="24"/>
        </w:rPr>
        <w:t>Досудебный (внесудебный)  порядок обжалования решений и действий  (бездействия) органа, предоставляющего муниципальную услугу, а также должностных лиц, муниципальных служащих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Заявители на предоставление муниципальной услуги имеют право на обжалование действий (бездействия) должностных лиц, ответственных или уполномоченных работников, участвующих в предоставлении муниципальной услуги, в досудебном и судеб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порядке заявители имеют право обратиться с обращением (жалобой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но на личном приеме граждан, у Главы администрации Пудожского муниципального района, заместителя Главы администрации Пудожскол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й форме на адрес администрации муниципального района: (186150, Республика Карелия, г.Пудож ул.Ленина,9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посредством электронной почты (адрес электронной почты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pudogadm@onego.ru</w:t>
        </w:r>
      </w:hyperlink>
      <w:r>
        <w:rPr>
          <w:sz w:val="24"/>
          <w:szCs w:val="24"/>
        </w:rPr>
        <w:t>;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ом информационном стен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жалования может бы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, порядка рассмотрения заявления о предоставлении разрешения, предоставления этого раз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е поведение должностных лиц и (или) уполномоченных работников по отношению к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омпетентная консультация, данная должностным лицом и (или) уполномоченным работником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мерах, принятых в отношении виновных в нарушении действующего законодательства должностных лиц, доводится сообщение заявителю, права и законные интересы которого нарушен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0" w:name="sub_10141"/>
      <w:r>
        <w:rPr>
          <w:color w:val="000000"/>
          <w:sz w:val="24"/>
          <w:szCs w:val="24"/>
        </w:rPr>
        <w:t>5.3. При обращении заявителей в письменной форме или посредством электронной почты срок рассмотрения не должен превышать 30 дней со дня регистрации обращения, жалобы.</w:t>
      </w:r>
      <w:bookmarkEnd w:id="0"/>
      <w:r>
        <w:rPr>
          <w:color w:val="000000"/>
          <w:sz w:val="24"/>
          <w:szCs w:val="24"/>
        </w:rPr>
        <w:t xml:space="preserve"> Если по обращению, жалобе требуется провести расследования, проверки или обследования, срок рассмотрения может быть продлен, но не более чем на 30 дней. О продлении срока рассмотрения заявителей уведомляют письменно с указанием причин его прод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1" w:name="sub_10142"/>
      <w:r>
        <w:rPr>
          <w:color w:val="000000"/>
          <w:sz w:val="24"/>
          <w:szCs w:val="24"/>
        </w:rPr>
        <w:t>5.4 Обращение, жалоба заявителя в письменной форме или посредством электронной почты должны содержать следующую информацию:</w:t>
      </w:r>
      <w:bookmarkEnd w:id="1"/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оследнее - при наличии) гражданина, реквизиты организации, адрес, по которому должны быть направлены ответ, уведомление о переадресации обращения, жалоб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исполнительного органа, участвующего в осуществлении муниципальной услуг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ество обжалуемого решения, действия (бездействия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в обращении, жалобе могут указываться причины несогласия с обжалуемым решением, действием (бездействием), обстоятельства, на основании которых заявитель 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 К обращению,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окументы, имеющие существенное значение для рассмотрения обращения, жалобы, отсутствуют или не приложены, заявителя лично в пятидневный срок уведомляют (письменно, с использованием средств телефонной или факсимильной связи либо по электронной почте) о том, что рассмотрение обращения,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обращении, жалобе содержится просьба заявителя об истребовании документов, имеющих существенное значение для рассмотрения, которые отсутствуют у заявителя, то должностные лица, ответственные или уполномоченные должностного лица муниципального органа, рассматривающие обращение, жалобу, вправе запросить необходимые документ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2" w:name="sub_10143"/>
      <w:r>
        <w:rPr>
          <w:color w:val="000000"/>
          <w:sz w:val="24"/>
          <w:szCs w:val="24"/>
        </w:rPr>
        <w:t>5.5. По результатам рассмотрения обращения, жалобы ответственное должностное лицо муниципального района, в который поступило обращение, жалоба, принимает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  <w:bookmarkEnd w:id="2"/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rPr>
          <w:color w:val="000000"/>
          <w:sz w:val="24"/>
          <w:szCs w:val="24"/>
        </w:rPr>
      </w:pPr>
      <w:bookmarkStart w:id="3" w:name="sub_10144"/>
      <w:r>
        <w:rPr>
          <w:color w:val="000000"/>
          <w:sz w:val="24"/>
          <w:szCs w:val="24"/>
        </w:rPr>
        <w:t>5.6. Обращение, жалоба заявителя,  не рассматривается в следующих случаях:</w:t>
      </w:r>
      <w:bookmarkEnd w:id="3"/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адреса и реквизитах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если предметом обращения, жалобы является решение, принятое в судебном или досудебном порядке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письменное или устное) заявителя по вопросам, не относящимся к предоставлению данно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письменное или устное)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в котором отсутствует фамилия направившего обращение, его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500"/>
        <w:jc w:val="right"/>
        <w:rPr>
          <w:b/>
          <w:b/>
        </w:rPr>
      </w:pPr>
      <w:r>
        <w:rPr>
          <w:b/>
        </w:rPr>
        <w:t>Приложение №1 к Административному регламенту</w:t>
      </w:r>
    </w:p>
    <w:p>
      <w:pPr>
        <w:pStyle w:val="Normal"/>
        <w:ind w:firstLine="4500"/>
        <w:jc w:val="right"/>
        <w:rPr/>
      </w:pPr>
      <w:r>
        <w:rPr>
          <w:rFonts w:cs="Times New Roman CYR"/>
          <w:b/>
          <w:bCs/>
          <w:sz w:val="16"/>
          <w:szCs w:val="16"/>
        </w:rPr>
        <w:t>Предоставления  муниципальной услуги</w:t>
      </w:r>
    </w:p>
    <w:p>
      <w:pPr>
        <w:pStyle w:val="Normal"/>
        <w:ind w:firstLine="4500"/>
        <w:jc w:val="righ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 CYR"/>
          <w:b/>
          <w:bCs/>
          <w:sz w:val="16"/>
          <w:szCs w:val="16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rFonts w:cs="Times New Roman CYR"/>
          <w:b/>
          <w:b/>
          <w:bCs/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rFonts w:cs="Times New Roman CYR"/>
          <w:b/>
          <w:b/>
          <w:bCs/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/>
          <w:bCs/>
        </w:rPr>
        <w:t>Предоставления  муниципальной услуги  «Выдача разрешений на право организации розничного рынка»</w:t>
      </w:r>
    </w:p>
    <w:p>
      <w:pPr>
        <w:pStyle w:val="Normal"/>
        <w:ind w:left="36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73660</wp:posOffset>
                </wp:positionV>
                <wp:extent cx="102679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8.5pt;mso-wrap-distance-left:9.05pt;mso-wrap-distance-right:9.05pt;mso-wrap-distance-top:0pt;mso-wrap-distance-bottom:0pt;margin-top:5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35623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5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61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0" cy="5943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72pt,47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33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0960</wp:posOffset>
                </wp:positionV>
                <wp:extent cx="36766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, регистрация заявлений и документов для получения разрешения (продления срока действия разрешения, переоформления раз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4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, регистрация заявлений и документов для получения разрешения (продления срока действия разрешения, переоформления раз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57480</wp:posOffset>
                </wp:positionV>
                <wp:extent cx="36766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ильности заполнения заявления и наличия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2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ильности заполнения заявления и наличия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33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3790950" cy="500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и анализ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9.4pt;mso-wrap-distance-left:9.05pt;mso-wrap-distance-right:9.05pt;mso-wrap-distance-top:0pt;mso-wrap-distance-bottom:0pt;margin-top:2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мотрение и анализ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161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835</wp:posOffset>
                </wp:positionV>
                <wp:extent cx="3780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заявителю о результатах проверки (о приеме  заявления  к рассмотрению или о необходимости устранения недоста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аправление уведомления заявителю о результатах проверки (о приеме  заявления  к рассмотрению или о необходимости устранения недоста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firstLine="3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85725</wp:posOffset>
                </wp:positionV>
                <wp:extent cx="3780790" cy="8750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администрации о предоставлении разрешения на право организации розничного рынка. Продление разрешения, отказе в продлении разрешения, переоформлении раз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9pt;mso-wrap-distance-left:9.05pt;mso-wrap-distance-right:9.05pt;mso-wrap-distance-top:0pt;mso-wrap-distance-bottom:0pt;margin-top: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администрации о предоставлении разрешения на право организации розничного рынка. Продление разрешения, отказе в продлении разрешения, переоформлении разреш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06680</wp:posOffset>
                </wp:positionV>
                <wp:extent cx="3780790" cy="5213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администрацией о возможности выдачи разрешения на право организации розничного рынка, об отказе в выдаче разрешения, о продлении разрешения, отказе в продлении разрешения, переоформление разрешения, отказе в переоформлении раз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.05pt;mso-wrap-distance-left:9.05pt;mso-wrap-distance-right:9.05pt;mso-wrap-distance-top:0pt;mso-wrap-distance-bottom:0pt;margin-top:8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администрацией о возможности выдачи разрешения на право организации розничного рынка, об отказе в выдаче разрешения, о продлении разрешения, отказе в продлении разрешения, переоформление разрешения, отказе в переоформлении разреш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3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3780790" cy="6184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ind w:left="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ind w:left="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  о выдаче,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8.7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ind w:left="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ind w:left="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  о выдаче, отказе в выдаче раз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387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7465</wp:posOffset>
                </wp:positionV>
                <wp:extent cx="2076450" cy="838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ринятия решения о предоставлении разрешения на право организации розничного рынка, переоформления-оформления и выдача бланк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6.05pt;mso-wrap-distance-left:9.05pt;mso-wrap-distance-right:9.05pt;mso-wrap-distance-top:0pt;mso-wrap-distance-bottom:0pt;margin-top:2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лучае принятия решения о предоставлении разрешения на право организации розничного рынка, переоформления-оформления и выдача блан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2076450" cy="819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ринятия решения о продлении срока действия разрешения-внесение соответствующие записи в бланк разрешения управляющей рынком компании о продлении срока действия разрешения и 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лучае принятия решения о продлении срока действия разрешения-внесение соответствующие записи в бланк разрешения управляющей рынком компании о продлении срока действия разрешения и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143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10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Calibri"/>
          <w:bCs/>
        </w:rPr>
        <w:t xml:space="preserve">               </w:t>
      </w:r>
      <w:r>
        <w:rPr>
          <w:rFonts w:eastAsia="Calibri"/>
        </w:rPr>
        <w:t xml:space="preserve">                      </w:t>
      </w:r>
    </w:p>
    <w:p>
      <w:pPr>
        <w:pStyle w:val="Normal"/>
        <w:ind w:right="428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color w:val="000000"/>
          <w:spacing w:val="-8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right="139" w:hanging="0"/>
        <w:jc w:val="center"/>
        <w:rPr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  <w:t>ПОСТАНОВЛЕНИЕ</w:t>
      </w:r>
    </w:p>
    <w:p>
      <w:pPr>
        <w:pStyle w:val="Normal"/>
        <w:spacing w:before="446" w:after="0"/>
        <w:ind w:right="24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30.04.2015  №  272-П             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hd w:fill="FFFFFF" w:val="clear"/>
        <w:spacing w:lineRule="exact" w:line="274" w:before="322" w:after="0"/>
        <w:ind w:left="1134" w:right="733" w:firstLine="42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внесении изменений в Постановление администрации Пудожского муниципального района  от 15.12.2014 № 1024-П  «Об утверждении административного регламента предоставление муниципальной услуги «Выдача разрешений на право организации розничного рынка»».</w:t>
      </w:r>
    </w:p>
    <w:p>
      <w:pPr>
        <w:pStyle w:val="Normal"/>
        <w:shd w:fill="FFFFFF" w:val="clear"/>
        <w:spacing w:lineRule="exact" w:line="274" w:before="274" w:after="0"/>
        <w:ind w:left="993" w:right="5" w:firstLine="691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Распоряжением администрации Пудожского муниципального района  от 07.04.2015 № 288р-П «Об изменении графика работы», </w:t>
      </w:r>
      <w:r>
        <w:rPr>
          <w:color w:val="000000"/>
          <w:spacing w:val="-2"/>
          <w:sz w:val="24"/>
          <w:szCs w:val="24"/>
        </w:rPr>
        <w:t xml:space="preserve">руководствуясь </w:t>
      </w:r>
      <w:r>
        <w:rPr>
          <w:color w:val="000000"/>
          <w:spacing w:val="-4"/>
          <w:sz w:val="24"/>
          <w:szCs w:val="24"/>
        </w:rPr>
        <w:t xml:space="preserve">постановлением администрации Пудожского муниципального района от 13.02.2012г. № </w:t>
      </w:r>
      <w:r>
        <w:rPr>
          <w:color w:val="000000"/>
          <w:spacing w:val="-3"/>
          <w:sz w:val="24"/>
          <w:szCs w:val="24"/>
        </w:rPr>
        <w:t xml:space="preserve">87-П «Об утверждении Порядка разработки и утверждения административных </w:t>
      </w:r>
      <w:r>
        <w:rPr>
          <w:color w:val="000000"/>
          <w:sz w:val="24"/>
          <w:szCs w:val="24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  <w:sz w:val="24"/>
          <w:szCs w:val="24"/>
        </w:rPr>
        <w:t xml:space="preserve">исполнения муниципальных функций», администрация Пудожского муниципального </w:t>
      </w:r>
      <w:r>
        <w:rPr>
          <w:color w:val="000000"/>
          <w:spacing w:val="-6"/>
          <w:sz w:val="24"/>
          <w:szCs w:val="24"/>
        </w:rPr>
        <w:t xml:space="preserve">района  </w:t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Внести изменения  в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Пудожского муниципального района 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15.12.2014 № 1024-П  «Об утверждении административного </w:t>
      </w:r>
      <w:r>
        <w:rPr>
          <w:color w:val="000000"/>
          <w:spacing w:val="-3"/>
          <w:sz w:val="24"/>
          <w:szCs w:val="24"/>
        </w:rPr>
        <w:t>регламента     предоставления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муниципальной услуги «Выдача разрешений на право организации розничного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>рынка»: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         </w:t>
      </w:r>
      <w:r>
        <w:rPr>
          <w:color w:val="000000"/>
          <w:spacing w:val="-12"/>
          <w:sz w:val="24"/>
          <w:szCs w:val="24"/>
        </w:rPr>
        <w:t>- п.</w:t>
      </w:r>
      <w:r>
        <w:rPr>
          <w:color w:val="000000"/>
          <w:spacing w:val="-3"/>
          <w:sz w:val="24"/>
          <w:szCs w:val="24"/>
        </w:rPr>
        <w:t xml:space="preserve">  1.3  приложения к Постановлению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«Требования к порядку информирования о порядке предоставления муниципальной услуги»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3"/>
          <w:sz w:val="24"/>
          <w:szCs w:val="24"/>
        </w:rPr>
        <w:t>изложить в следующей редакции: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«Структурным подразделением администрации Пудожского муниципального района,                         предоставляющим муниципальную услугу является Управление по экономике и имуществу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Пудожского муниципального района, (далее – Управление)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анная услуга закреплена Положением об Управлении по экономике и имуществу администрации Пудожского муниципального района, утвержденным Постановлением администрации Пудожского муниципального района «Об утверждении Положения об Управлении по экономике и имуществу»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Управление располагается по адресу г.Пудож ул.Ленина д.90 работает по графику: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н.Чт.- с 08.30час. до 16.50час. Обед с 13.00час. до 14.00 час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тн. – с 08.30час. до 16.10час. Обед с 13.00час. до 14.00час.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ббота и Воскресение – выходные дни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лефон для справок (81452)5-15-45;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рес электронной почты:  </w:t>
      </w:r>
      <w:hyperlink r:id="rId7">
        <w:r>
          <w:rPr>
            <w:rStyle w:val="InternetLink"/>
            <w:spacing w:val="-3"/>
            <w:sz w:val="24"/>
            <w:szCs w:val="24"/>
            <w:lang w:val="en-US"/>
          </w:rPr>
          <w:t>pudogadm</w:t>
        </w:r>
        <w:r>
          <w:rPr>
            <w:rStyle w:val="InternetLink"/>
            <w:spacing w:val="-3"/>
            <w:sz w:val="24"/>
            <w:szCs w:val="24"/>
          </w:rPr>
          <w:t>@</w:t>
        </w:r>
        <w:r>
          <w:rPr>
            <w:rStyle w:val="InternetLink"/>
            <w:spacing w:val="-3"/>
            <w:sz w:val="24"/>
            <w:szCs w:val="24"/>
            <w:lang w:val="en-US"/>
          </w:rPr>
          <w:t>onego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color w:val="000000"/>
          <w:spacing w:val="-3"/>
          <w:sz w:val="24"/>
          <w:szCs w:val="24"/>
        </w:rPr>
        <w:t xml:space="preserve">; адрес официального сайта администрации Пудожского муниципального район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</w:t>
      </w:r>
      <w:r>
        <w:rPr>
          <w:color w:val="000000"/>
          <w:spacing w:val="-3"/>
          <w:sz w:val="24"/>
          <w:szCs w:val="24"/>
          <w:u w:val="single"/>
        </w:rPr>
        <w:t>//</w:t>
      </w:r>
      <w:r>
        <w:rPr>
          <w:color w:val="000000"/>
          <w:spacing w:val="-3"/>
          <w:sz w:val="24"/>
          <w:szCs w:val="24"/>
          <w:u w:val="single"/>
          <w:lang w:val="en-US"/>
        </w:rPr>
        <w:t>www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pudogadm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формация о порядке предоставления муниципальной услуги может быть получена непосредственно в Управлении, в сети Интернет по адресу: адрес официального сайта администрации Пудожского муниципального района: </w:t>
      </w:r>
      <w:r>
        <w:rPr>
          <w:color w:val="000000"/>
          <w:spacing w:val="-3"/>
          <w:sz w:val="24"/>
          <w:szCs w:val="24"/>
          <w:u w:val="single"/>
          <w:lang w:val="en-US"/>
        </w:rPr>
        <w:t>http</w:t>
      </w:r>
      <w:r>
        <w:rPr>
          <w:color w:val="000000"/>
          <w:spacing w:val="-3"/>
          <w:sz w:val="24"/>
          <w:szCs w:val="24"/>
          <w:u w:val="single"/>
        </w:rPr>
        <w:t>//</w:t>
      </w:r>
      <w:r>
        <w:rPr>
          <w:color w:val="000000"/>
          <w:spacing w:val="-3"/>
          <w:sz w:val="24"/>
          <w:szCs w:val="24"/>
          <w:u w:val="single"/>
          <w:lang w:val="en-US"/>
        </w:rPr>
        <w:t>www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pudogadm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 xml:space="preserve"> , а также на информационных стендах».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Настоящее   постановление   подлежит   размещению   на   официальном   сайте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 Настоящее    постановление    вступает    в    силу    после    его    официального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left="99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:</w:t>
        <w:tab/>
        <w:t>В.Н. 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42415</wp:posOffset>
                </wp:positionH>
                <wp:positionV relativeFrom="paragraph">
                  <wp:posOffset>793115</wp:posOffset>
                </wp:positionV>
                <wp:extent cx="4356100" cy="101536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62.4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01.07.2015  № 385 -П             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hd w:fill="FFFFFF" w:val="clear"/>
        <w:spacing w:lineRule="exact" w:line="274" w:before="322" w:after="0"/>
        <w:ind w:left="1134" w:right="733" w:firstLine="422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внесении дополнений в Постановление администрации Пудожского муниципального района  от 15.12.2014 года  № 1024-П  «Об утверждении административного регламента предоставление муниципальной услуги «Выдача разрешений на право организации розничного рынка»».</w:t>
      </w:r>
    </w:p>
    <w:p>
      <w:pPr>
        <w:pStyle w:val="Normal"/>
        <w:shd w:fill="FFFFFF" w:val="clear"/>
        <w:spacing w:lineRule="exact" w:line="274" w:before="274" w:after="0"/>
        <w:ind w:left="993" w:right="5" w:firstLine="6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пунктом 12 статьи 14 Федерального закона № 210-ФЗ от 27.07.2010 года  « Об организации предоставления государственных и муниципальных услуг», администрация Пудожского муниципального района.</w:t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Внести дополнения  в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Пудожского муниципального района 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15.12.2014 года № 1024-П  «Об утверждении административного </w:t>
      </w:r>
      <w:r>
        <w:rPr>
          <w:color w:val="000000"/>
          <w:spacing w:val="-3"/>
          <w:sz w:val="24"/>
          <w:szCs w:val="24"/>
        </w:rPr>
        <w:t>регламента     предоставления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муниципальной услуги «Выдача разрешений на право организации розничного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>рынка»: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         </w:t>
      </w:r>
      <w:r>
        <w:rPr>
          <w:color w:val="000000"/>
          <w:spacing w:val="-12"/>
          <w:sz w:val="24"/>
          <w:szCs w:val="24"/>
        </w:rPr>
        <w:t>- в п.</w:t>
      </w:r>
      <w:r>
        <w:rPr>
          <w:color w:val="000000"/>
          <w:spacing w:val="-3"/>
          <w:sz w:val="24"/>
          <w:szCs w:val="24"/>
        </w:rPr>
        <w:t xml:space="preserve">  2.14  Приложения к Постановлению Администрации Пудожского муниципального района       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от15.12.2014 года №1024-П «Требования к местам осуществления муниципальной услуги»</w:t>
      </w:r>
    </w:p>
    <w:p>
      <w:pPr>
        <w:pStyle w:val="Normal"/>
        <w:ind w:left="993" w:right="-9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осле  слов « организации работы» дополнить словами «доступны для инвалидов».                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Настоящее   Постановление   подлежит   размещению   на   официальном   сайте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 Настоящее    Постановление    вступает    в    силу    после    его    официального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left="99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о главы 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                                                                                                        Н.А. Холунин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401" w:right="710" w:gutter="0" w:header="0" w:top="121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dogadm@onego.ru" TargetMode="External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udogadm@onego.ru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1:00Z</dcterms:created>
  <dc:creator>Специалист</dc:creator>
  <dc:description/>
  <cp:keywords/>
  <dc:language>en-US</dc:language>
  <cp:lastModifiedBy>Специалист</cp:lastModifiedBy>
  <dcterms:modified xsi:type="dcterms:W3CDTF">2015-08-14T08:47:00Z</dcterms:modified>
  <cp:revision>4</cp:revision>
  <dc:subject/>
  <dc:title/>
</cp:coreProperties>
</file>