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323886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3088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 квалификационных требованиях к уровню профессионального </w:t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 самоуправления Пудожского муниципального района</w:t>
      </w:r>
    </w:p>
    <w:p>
      <w:pPr>
        <w:pStyle w:val="Normal"/>
        <w:shd w:fill="FFFFFF" w:val="clear"/>
        <w:spacing w:lineRule="exact" w:line="278" w:before="264" w:after="0"/>
        <w:ind w:left="14" w:firstLine="418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соответствии с частью 2 статьи 9 Федерального закона от 02 марта 2007 г. N </w:t>
      </w:r>
      <w:r>
        <w:rPr>
          <w:color w:val="000000"/>
          <w:spacing w:val="-5"/>
          <w:sz w:val="24"/>
          <w:szCs w:val="24"/>
        </w:rPr>
        <w:t xml:space="preserve">25-ФЗ "О муниципальной службе в Российской Федерации", статьей 4 Закона </w:t>
      </w:r>
      <w:r>
        <w:rPr>
          <w:color w:val="000000"/>
          <w:spacing w:val="-3"/>
          <w:sz w:val="24"/>
          <w:szCs w:val="24"/>
        </w:rPr>
        <w:t xml:space="preserve">Республики Карелия от 24 июля 2007 года № 1107-ЗРК «О муниципальной службе в </w:t>
      </w:r>
      <w:r>
        <w:rPr>
          <w:color w:val="000000"/>
          <w:spacing w:val="-9"/>
          <w:sz w:val="24"/>
          <w:szCs w:val="24"/>
        </w:rPr>
        <w:t xml:space="preserve">Республике Карелия»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квалификационные требования к уровню </w:t>
      </w:r>
      <w:r>
        <w:rPr>
          <w:spacing w:val="-9"/>
          <w:sz w:val="24"/>
          <w:szCs w:val="24"/>
        </w:rPr>
        <w:t xml:space="preserve">профессионального образования, стажу муниципальной службы </w:t>
      </w:r>
      <w:r>
        <w:rPr>
          <w:spacing w:val="-5"/>
          <w:sz w:val="24"/>
          <w:szCs w:val="24"/>
        </w:rPr>
        <w:t xml:space="preserve">или стажу работы по специальности, профессиональным знаниям и навыкам, </w:t>
      </w:r>
      <w:r>
        <w:rPr>
          <w:spacing w:val="-7"/>
          <w:sz w:val="24"/>
          <w:szCs w:val="24"/>
        </w:rPr>
        <w:t xml:space="preserve">необходимым для исполнения должностных обязанностей, муниципальных служащих </w:t>
      </w:r>
      <w:r>
        <w:rPr>
          <w:spacing w:val="-5"/>
          <w:sz w:val="24"/>
          <w:szCs w:val="24"/>
        </w:rPr>
        <w:t>органов местного самоуправления Пудожского муниципального района (далее -</w:t>
      </w:r>
      <w:r>
        <w:rPr>
          <w:spacing w:val="-11"/>
          <w:sz w:val="24"/>
          <w:szCs w:val="24"/>
        </w:rPr>
        <w:t>квалификационные требования) согласно приложению 1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Руководителям органов местного самоуправления Пудожского муниципального района при замещении должностей муниципальной службы соблюдать утвержденные </w:t>
      </w:r>
      <w:r>
        <w:rPr>
          <w:color w:val="000000"/>
          <w:spacing w:val="-7"/>
          <w:sz w:val="24"/>
          <w:szCs w:val="24"/>
        </w:rPr>
        <w:t xml:space="preserve">квалификационные требования, включать в должностные инструкции муниципальных </w:t>
      </w:r>
      <w:r>
        <w:rPr>
          <w:color w:val="000000"/>
          <w:spacing w:val="-6"/>
          <w:sz w:val="24"/>
          <w:szCs w:val="24"/>
        </w:rPr>
        <w:t xml:space="preserve">служащих органов местного самоуправления Пудожского муниципального района требования к уровню профессионального образования; специальности (в соответствии с </w:t>
      </w:r>
      <w:r>
        <w:rPr>
          <w:color w:val="000000"/>
          <w:spacing w:val="-9"/>
          <w:sz w:val="24"/>
          <w:szCs w:val="24"/>
        </w:rPr>
        <w:t xml:space="preserve">функциям и задачам, возложенным на муниципального служащего); стажу муниципальной </w:t>
      </w:r>
      <w:r>
        <w:rPr>
          <w:color w:val="000000"/>
          <w:spacing w:val="-5"/>
          <w:sz w:val="24"/>
          <w:szCs w:val="24"/>
        </w:rPr>
        <w:t xml:space="preserve">службы (или стажу работы по специальности), </w:t>
      </w:r>
      <w:r>
        <w:rPr>
          <w:color w:val="000000"/>
          <w:spacing w:val="-11"/>
          <w:sz w:val="24"/>
          <w:szCs w:val="24"/>
        </w:rPr>
        <w:t>профессиональным знаниям и навыкам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 Считать утратившим силу Решение IX сессии Совета Пудожского  муниципального района </w:t>
      </w:r>
      <w:r>
        <w:rPr>
          <w:color w:val="000000"/>
          <w:spacing w:val="-11"/>
          <w:sz w:val="24"/>
          <w:szCs w:val="24"/>
          <w:lang w:val="en-US"/>
        </w:rPr>
        <w:t>III</w:t>
      </w:r>
      <w:r>
        <w:rPr>
          <w:color w:val="000000"/>
          <w:spacing w:val="-11"/>
          <w:sz w:val="24"/>
          <w:szCs w:val="24"/>
        </w:rPr>
        <w:t xml:space="preserve"> созыва от 22.08.2014 г. № 81 «</w:t>
      </w:r>
      <w:r>
        <w:rPr>
          <w:bCs/>
          <w:color w:val="000000"/>
          <w:spacing w:val="-3"/>
          <w:sz w:val="24"/>
          <w:szCs w:val="24"/>
        </w:rPr>
        <w:t>О квалификационных требованиях к уровню профессионального</w:t>
        <w:br/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</w:t>
        <w:br/>
        <w:t>самоуправления Пудожского муниципального района»</w:t>
      </w:r>
    </w:p>
    <w:p>
      <w:pPr>
        <w:pStyle w:val="Normal"/>
        <w:ind w:right="-5" w:firstLine="36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.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ы Пудожского муниципального района   </w:t>
      </w:r>
    </w:p>
    <w:p>
      <w:pPr>
        <w:pStyle w:val="2"/>
        <w:ind w:hanging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Г.В. Никон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заседания 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Пудожского муниципального 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от 25.03.2016 г. № 205   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left="426" w:right="946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4"/>
          <w:szCs w:val="24"/>
        </w:rPr>
        <w:t>Квалификационные требования к уровню профессион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/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/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/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самоуправления Пудожского муниципального район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7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менее пяти лет стажа муниципальной службы (государственной службы) или не менее пяти лет стажа работы по специа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итуции Российской Федерации, федеральных конституционных</w:t>
              <w:br/>
            </w:r>
            <w:r>
              <w:rPr>
                <w:color w:val="000000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е в Российской Федерации», иных федер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конов, указов и распоряжений Президента Российской Федераци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остановлений и распоряжений Правительства Российской Федерации,</w:t>
              <w:br/>
            </w:r>
            <w:r>
              <w:rPr>
                <w:color w:val="000000"/>
                <w:sz w:val="24"/>
                <w:szCs w:val="24"/>
              </w:rPr>
              <w:t>Конституции Республики Карелия, законов Республики Карелия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казов и распоряжений Главы Республики Карелия, постановлений 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споряжений Правительства Республики Карелия, иных норматив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овых актов и служебных документов применительно к</w:t>
              <w:br/>
            </w:r>
            <w:r>
              <w:rPr>
                <w:color w:val="000000"/>
                <w:sz w:val="24"/>
                <w:szCs w:val="24"/>
              </w:rPr>
              <w:t>исполнению своих должностных обязанностей и в рамках</w:t>
              <w:br/>
              <w:t>компетенции органа местного самоуправления; основ управления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рганизации труда; правовых, организационных и финансово-</w:t>
              <w:br/>
              <w:t>экономических основ муниципальной службы; норм делов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щения; порядка работы со служебной и секретной информацией, с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ращениями граждан; основ делопроизводства; структуры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омочий органов государственной власти и</w:t>
              <w:tab/>
              <w:t>мест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; Регламентов органов местного самоуправления</w:t>
              <w:br/>
            </w:r>
            <w:r>
              <w:rPr>
                <w:color w:val="000000"/>
                <w:sz w:val="24"/>
                <w:szCs w:val="24"/>
              </w:rPr>
              <w:t>Пудожского муниципального района (далее- ОМС), Положений об</w:t>
              <w:br/>
              <w:t>ОМС, Правил внутреннего трудового распорядка ОМС, иных</w:t>
              <w:br/>
              <w:t>муниципальных правовых актов; форм и методов работы с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менением автоматизированных средств управления; правил и</w:t>
              <w:br/>
              <w:t>норм охраны труда и противо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ящей работы; организации и обеспечения выполнения задач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а местного самоуправления; оперативного принятия и реализации управленческих решений; планирования служеб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ремени; ведения деловых переговоров; контроля, анализа 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гнозирования </w:t>
            </w:r>
            <w:r>
              <w:rPr>
                <w:color w:val="000000"/>
                <w:spacing w:val="-7"/>
                <w:sz w:val="24"/>
                <w:szCs w:val="24"/>
              </w:rPr>
              <w:t>последствий принимаемых решений; владен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иемами межличностных отношений и мотивации подчиненных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тимулирования достижения результатов; требовательности; вла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конструктивной критикой; эффективного сотрудничества с коллегам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рамотного учета мнения коллег и подчиненных; оптималь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одбора и расстановки кадров; делегирования полномочий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одчиненным; организации работы по эффективному взаимодейств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государственными органами власти, другими органами мест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амоуправления, иными организациями, населением; инновацион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ышления; публичного выступления; осуществления экспертизы</w:t>
              <w:br/>
              <w:t>проектов муниципальных правовых актов; владения компьютерной 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ругой оргтехникой, а также необходимым программным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обеспечением; систематического повышения своей квалификации, 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том числе самостоятельного повышения профессионального уровня;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ты с информацией и со служебными документами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едактирования документации на высоком стилистическом уровне;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истематизации полученной информации;</w:t>
              <w:tab/>
              <w:t>своевремен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ыявления ситуаций, которые могут привести к конфликту интересов,</w:t>
              <w:br/>
            </w:r>
            <w:r>
              <w:rPr>
                <w:color w:val="000000"/>
                <w:sz w:val="24"/>
                <w:szCs w:val="24"/>
              </w:rPr>
              <w:t>и их разрешения.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трех лет стажа муниципальной службы(государственной службы) или не менее трех лет стажа работы по специальн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ящей работы; организации и обеспечения выполнения задач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органа местного самоуправления; оперативной реализаци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управленческих решений; планирования служебного времени; ведени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еловых переговоров; контроля, анализа и прогнозирован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оследствий принимаемых решений; владения приемами</w:t>
              <w:br/>
              <w:t>межличностных отношений и мотивации подчиненных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тимулирования достижения результатов; требовательности; вла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конструктивной критикой; эффективного сотрудничества с коллегами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амотного учета мнения коллег и подчиненных; оптималь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одбора и расстановки кадров; делегирования полномочий</w:t>
              <w:br/>
              <w:t xml:space="preserve">подчиненным; взаимодействия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7"/>
                <w:sz w:val="24"/>
                <w:szCs w:val="24"/>
              </w:rPr>
              <w:t>государственными органами власти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ругими органами местного самоуправления, иными организациями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аселением; инновационного мышления; публичного выступления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существления экспертизы проектов муниципальных правовых актов;</w:t>
              <w:br/>
              <w:t>владения компьютерной и другой оргтехникой, а также необходимым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рограммным обеспечением; систематического повышения своей</w:t>
              <w:br/>
              <w:t>квалификации, в том числе самостоятельного повышен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рофессионального уровня; работы с информацией и со служебным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окументами; систематизации</w:t>
              <w:tab/>
              <w:t>полученной информации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воевременного выявления ситуаций, которые могут привести к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онфликту интересов, и их разрешения.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двух лет стажа муниципальной службы (государственной службы) или не менее двух лет стажа работы по специальности. Для лиц имеющих дипломы специалиста или магистра с отличием, в течении трех лет со дня выдачи диплома- не менее одного года стажа муниципальной службы (государственной службы) или стажа работы по специальности, направлению подготов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и    и     обеспечения    выполнения    задач    структур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дразделения    органа    местного    самоуправления;    оператив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ализации   управленческих   решений;   практического   примен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ормативных     правовых         актов;     эффективного     план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жебного  времени;  ведения деловых  переговоров;        анализа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гнозирования    деятельности    в    порученной    сфере;    влад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емами  межличностных  отношений  и  мотивации  подчиненных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тимулирования достижения результатов: требовательности; влад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нструктивной   критикой;      грамотного   учета   мнения   коллег  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дчиненных; делегирования полномочий подчиненным; организации </w:t>
            </w:r>
            <w:r>
              <w:rPr>
                <w:color w:val="000000"/>
                <w:spacing w:val="-4"/>
                <w:sz w:val="24"/>
                <w:szCs w:val="24"/>
              </w:rPr>
              <w:t>работы по  эффективному взаимодействию  с       государственными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ами власти, другими органами местного самоуправления, ины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ми, населением; инновационного мышления; публич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ступления;    осуществления экспертизы проектов муниципальных </w:t>
            </w:r>
            <w:r>
              <w:rPr>
                <w:color w:val="000000"/>
                <w:sz w:val="24"/>
                <w:szCs w:val="24"/>
              </w:rPr>
              <w:t xml:space="preserve">правовых актов; владения компьютерной и другой оргтехникой, 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акже необходимым программным обеспечением;   систематическ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вышения   своей   квалификации,   в   том   числе   самостояте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я профессионального уровня; работы с информацией и с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лужебными    документами;                систематизации        получе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и,    своевременного выявления ситуаций, которые могут </w:t>
            </w:r>
            <w:r>
              <w:rPr>
                <w:color w:val="000000"/>
                <w:spacing w:val="-9"/>
                <w:sz w:val="24"/>
                <w:szCs w:val="24"/>
              </w:rPr>
              <w:t>привести к конфликту интересов, и их разрешения.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; федеральных конституци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онов;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     самоуправления     в     Российской      Федерации»,      «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й службе в Российской Федерации»,        Конституц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спублики Карелия, закона Республики Карелия «О муниципальной службе в Республике Карелия»,   иных   нормативных правовых а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лужебных документов, регулирующих соответствующую сфер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ятельности  применительно  к  исполнению  своих     должно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ей и в рамках компетенции структурного подраздел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; Регламента  ОМС,  Положения  об ОМС,  Правил внутренн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ового распорядка ОМС, иных муниципальных правовых акт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гулирующих   порядок   прохождения   муниципальной   службы   и соответствующую сферу деятельности применительно к исполнени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ретных   должностных   обязанностей;       основ   управления   и организации труда    порядка прохождения муниципальной службы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омочий  органов       местного  самоуправления;  норм делового общения;    порядка работы со служебной    информацией;       ос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лопроизводства;        форм    и    методов    работы    с    приме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втоматизированных средств управления;     правил     и норм охраны </w:t>
            </w:r>
            <w:r>
              <w:rPr>
                <w:color w:val="000000"/>
                <w:spacing w:val="-8"/>
                <w:sz w:val="24"/>
                <w:szCs w:val="24"/>
              </w:rPr>
              <w:t>труда и   противопожарной безопас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анализа 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рогнозирования;</w:t>
              <w:tab/>
              <w:t>осуществления экспертизы проекто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униципальных правовых актов; эффективного использова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соответствующими специалистами</w:t>
              <w:br/>
              <w:t>государственных органов, других органов местного самоуправления,</w:t>
              <w:br/>
              <w:t>ведомств и организаций  ; эффективного</w:t>
              <w:br/>
              <w:t>сотрудничества с коллегами; грамотного учета мнения коллег;</w:t>
              <w:br/>
              <w:t>систематизации полученной информации; владения компьютерной 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беспечением; работы со служебными документами; подготовки</w:t>
              <w:br/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еднее профессиональное образование, соответствующее направлению деятельности муниципального служащего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ституции Российской Федерации; федеральных конституцион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муниципальной службе в Российской Федерации», Конституци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спублики Карелия,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ных нормативных правовых актов и</w:t>
              <w:br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лужебных документов, регулирующих соответствующую сферу</w:t>
              <w:br/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деятельности применительно к исполнению своих должностных</w:t>
              <w:br/>
              <w:t>обязанностей и в рамках компетенции структурного</w:t>
              <w:br/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дразделения ОМС;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гламента </w:t>
            </w:r>
            <w:r>
              <w:rPr>
                <w:color w:val="000000"/>
                <w:spacing w:val="-7"/>
                <w:sz w:val="24"/>
                <w:szCs w:val="24"/>
              </w:rPr>
              <w:t>Правил внутреннего трудового</w:t>
              <w:br/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муниципальных</w:t>
              <w:tab/>
              <w:t xml:space="preserve">правовых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соответствующую сферу деятельности применительно к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сполнению конкретных должностных обязанностей </w:t>
            </w:r>
            <w:r>
              <w:rPr>
                <w:color w:val="000000"/>
                <w:spacing w:val="-4"/>
                <w:sz w:val="24"/>
                <w:szCs w:val="24"/>
              </w:rPr>
              <w:t>и порядок прохождения муниципальной службы; структуры и полномочи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органов местного самоуправления; основ управления и организаци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руда; основ делопроизводства и порядка работы со служебной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нформацией, порядка работы с обращениями граждан; поряд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охождения муниципальной службы; норм делового общения;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форм и методов работы с применением автоматизированных средств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правления; правил охраны труда, противопожарной</w:t>
              <w:br/>
            </w:r>
            <w:r>
              <w:rPr>
                <w:color w:val="000000"/>
                <w:sz w:val="24"/>
                <w:szCs w:val="24"/>
              </w:rPr>
              <w:t>безопасности и производственной санитар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ффективного использования </w:t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органов местного самоуправления,</w:t>
              <w:br/>
              <w:t>ведомств и организаций; эффективного</w:t>
              <w:br/>
              <w:t>сотрудничества с коллегами; грамотного учета мнения коллег;</w:t>
              <w:br/>
              <w:t>систематизации полученной информации; владения компьютерной 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беспечением; работы со служебными документами; подготовки</w:t>
              <w:br/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00" w:right="1400" w:gutter="0" w:header="0" w:top="12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3:00Z</dcterms:created>
  <dc:creator>user</dc:creator>
  <dc:description/>
  <cp:keywords/>
  <dc:language>en-US</dc:language>
  <cp:lastModifiedBy>1</cp:lastModifiedBy>
  <cp:lastPrinted>2016-03-28T12:16:00Z</cp:lastPrinted>
  <dcterms:modified xsi:type="dcterms:W3CDTF">2016-03-28T09:20:00Z</dcterms:modified>
  <cp:revision>10</cp:revision>
  <dc:subject/>
  <dc:title>ПРЕДСТАВИТЕЛЬНЫЙ ОРГАН МУНИЦИПАЛЬНОГО ОБРАЗОВАНИЯ</dc:title>
</cp:coreProperties>
</file>