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16904942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25  марта  2016 года      </w:t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599" w:hanging="0"/>
        <w:jc w:val="both"/>
        <w:rPr/>
      </w:pPr>
      <w:r>
        <w:rPr>
          <w:sz w:val="24"/>
          <w:szCs w:val="24"/>
        </w:rPr>
        <w:t xml:space="preserve">«Об утверждении Перечня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части 4 статьи 18 Федерального закона № 209-ФЗ от 24.07.2007 года «О развитии малого и среднего предпринимательства в Российской Федерации», Порядка формирования, ведения и обязательного опубликования перечня муниципального имущества 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___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___ марта 2016 г. № ____, 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униципального имущества </w:t>
      </w:r>
      <w:r>
        <w:rPr>
          <w:bCs/>
          <w:kern w:val="2"/>
          <w:sz w:val="24"/>
          <w:szCs w:val="24"/>
        </w:rPr>
        <w:t>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 (далее - Перечень)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становить, что включенные в Перечень объекты муниципального имущества подлежат передаче в аренду субъектам малого и среднего предпринимательства без права выкупа арендованного объекта, сдачи его в безвозмездное пользование, переуступки прав и обязанностей по договору аренды другому лицу, залога арендных прав и внесения их в качестве вклада в уставной капитал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едоставление в аренду объектов муниципального имущества, включенных в Перечень, осуществлять в соответствии с Правилами предоставления муниципального имущества </w:t>
      </w:r>
      <w:r>
        <w:rPr>
          <w:bCs/>
          <w:kern w:val="2"/>
          <w:sz w:val="24"/>
          <w:szCs w:val="24"/>
        </w:rPr>
        <w:t>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утвержденные </w:t>
      </w:r>
      <w:r>
        <w:rPr>
          <w:sz w:val="24"/>
          <w:szCs w:val="24"/>
        </w:rPr>
        <w:t xml:space="preserve">Решением ___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___ марта 2016 г. № ____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становить, что объекты муниципального имущества, которые на момент вступления в силу данного решения переданы в аренду юридическим лицам, не относящимся к субъектам малого и среднего предпринимательства, либо субъектам малого и среднего предпринимательства не соответствующим условиям, установленным статьей 4 Федерального закона от 24 июля 2007 года N 209-ФЗ "О развитии малого и среднего предпринимательства в Российской Федерации", используются данными арендаторами до конца срока действия договора аренды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становить, что объекты муниципального имущества, которые на момент вступления в силу данного решения переданы в аренду субъектам малого и среднего предпринимательства соответствующим условиям, установленным статьей 4 Федерального закона от 24 июля 2007 года N 209-ФЗ "О развитии малого и среднего предпринимательства в Российской Федерации", используются данными арендаторами в соответствии с условиями договора аренды, с правом его пролонгации на новый срок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6.03.2015 г. № 40 «Об утверждении Перечня муниципального имущества предназначенного для передачи в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заключение договоров аренды на срок не менее пяти лет » признать утратившим силу.</w:t>
      </w:r>
    </w:p>
    <w:p>
      <w:pPr>
        <w:pStyle w:val="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его официального опубликования (обнародования).     </w:t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засед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марта 2016 г. № </w:t>
      </w:r>
      <w:r>
        <w:rPr>
          <w:sz w:val="24"/>
          <w:szCs w:val="24"/>
          <w:lang w:val="en-US"/>
        </w:rPr>
        <w:t>210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b/>
          <w:sz w:val="24"/>
          <w:szCs w:val="24"/>
        </w:rPr>
        <w:t xml:space="preserve">Перечень муниципального имущества </w:t>
      </w:r>
    </w:p>
    <w:p>
      <w:pPr>
        <w:pStyle w:val="2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удож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58"/>
        <w:gridCol w:w="1730"/>
        <w:gridCol w:w="755"/>
        <w:gridCol w:w="1080"/>
        <w:gridCol w:w="2866"/>
        <w:gridCol w:w="119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 имуще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Этажность, описание местопо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Целевое назнач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дание магаз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г. Пудож, ул. Пионерская, дом 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дноэтажное здание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омещения КБ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г. Пудож, ул. Карла Маркса, дом 67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11,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, расположенные на 1,2,3 этаже трехэтажного зд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рвый этаж – 515,5 кв.м.</w:t>
            </w:r>
            <w:r>
              <w:rPr/>
              <w:t xml:space="preserve"> в том числе помещения: №№: 1- 2,5 кв.м., 2- 34 кв.м., 3- 12 кв.м., 4 – 24,3 кв.м., 5-2,8 кв.м., 6-4,8 кв.м., 7-19 кв.м., 8-8,5 кв.м., 9-11,8 кв.м., 10-37,7 кв.м., 11-4,8 кв.м., 12-1,6 кв.м., 13-1,3 кв.м., 14 – 1,0 кв.м., 15-2,0 кв.м., 16-13,7 кв.м, 17-10,9 кв.м., 18-2 кв.м., 19-18,3 кв.м, 20-20,6 кв.м. 21-14,3 кв.м, 22-45,4 кв.м, 23-1,2 кв.м, 24-1,2 кв.м., 25-2,5 кв.м., 26-5,3 кв.м, 27-12,2 кв.м., 28-4,4 кв.м., 29-8,9 кв.м., 30-17,9 кв.м., 31-30,7 кв.м., 32-12,6 кв.м.м, 33-7,5 кв.м., 34-9 кв.м., 35-7,2 кв.м, 36-22,5 кв.м., 37-17,3 кв.м., 38-14,9 кв.м. 39-2,7 кв.м, 40-2,9 кв.м., 41-6,5 кв.м., 42 – 8,0 кв.м., 43-9,1 кв.м., 44- 17,7 кв.м.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торой этаж -116,1 кв.м</w:t>
            </w:r>
            <w:r>
              <w:rPr/>
              <w:t xml:space="preserve">. в том числе помещения №№: 11-25,7 кв.м., 12-28,3 кв.м., 13-40,6 кв.м., 27-13 кв.м., 28-8,5 кв.м,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тий этаж – 279,8 кв.м</w:t>
            </w:r>
            <w:r>
              <w:rPr/>
              <w:t>. в том числе помещения №№:1-11,1 кв.м., 2-2,7 кв.м., 3- 0,9 кв.м., 4- 0,9 кв.м., 5-4,4 кв.м., 6-2,8 кв.м, 8-13,2 кв.м., 9-31,5 кв.м., 10-91,7 кв.м., 17-32,5 кв.м.м, 22-4,1 кв.м., 23-13,2 кв.м.м, 24-16 кв.м.м, 25-18,2 кв.м., 32-14,7 кв.м., 34-21,9 кв.м.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оргово-офисные помещения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Помещение каф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г. Пудож, ул. Ленина, дом 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41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омещения, расположенные на 1 этаже четырехэтажного здания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омещения№№ 4,5,6,7,8,9,10,11,12,30,31,3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афе, бар, ресторан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дание бывшего Дома творч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г. Пудож, ул. Горького, дом 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70,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вухэтажное здание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Культурно-досуговый цент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Здание станции юных тех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г. Пудож, ул. Ленина, дом 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05,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Одноэтажн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оргово-офисные помещения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7:00Z</dcterms:created>
  <dc:creator>user</dc:creator>
  <dc:description/>
  <cp:keywords/>
  <dc:language>en-US</dc:language>
  <cp:lastModifiedBy>1</cp:lastModifiedBy>
  <cp:lastPrinted>2016-03-28T13:00:00Z</cp:lastPrinted>
  <dcterms:modified xsi:type="dcterms:W3CDTF">2016-03-28T10:00:00Z</dcterms:modified>
  <cp:revision>14</cp:revision>
  <dc:subject/>
  <dc:title/>
</cp:coreProperties>
</file>