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5186276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1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25  марта  2016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роекта изменений в Схему территориального планирования  муниципального образования «Пудожский муниципальный район» в части размещения объекта «Газопровод – отвод и ГРС к городам Кириллов – Белозерск  Липин Бор – Вытегра Вологодской области» на территории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6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Утвердить проект изменений в Схему территориального планирования муниципального образования «Пудожский муниципальный район» в части размещения объекта «Газопровод – отвод и ГРС к городам Кириллов – Белозерск  Липин Бор – Вытегра Вологодской области» на территории Пудожского муниципального района </w:t>
      </w:r>
      <w:r>
        <w:rPr>
          <w:sz w:val="24"/>
        </w:rPr>
        <w:t xml:space="preserve"> согласно Приложению к настоящему Решению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18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7065645" cy="952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0:00Z</dcterms:created>
  <dc:creator>user</dc:creator>
  <dc:description/>
  <cp:keywords/>
  <dc:language>en-US</dc:language>
  <cp:lastModifiedBy>1</cp:lastModifiedBy>
  <cp:lastPrinted>2016-03-28T13:04:00Z</cp:lastPrinted>
  <dcterms:modified xsi:type="dcterms:W3CDTF">2016-03-28T10:04:00Z</dcterms:modified>
  <cp:revision>9</cp:revision>
  <dc:subject/>
  <dc:title>ПРОЕКТ</dc:title>
</cp:coreProperties>
</file>