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082885986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>Администрация Пудожского муниципального  района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4"/>
        </w:rPr>
        <w:t>от  26 февраля  2016 года     №  64 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5046" w:hanging="0"/>
        <w:rPr>
          <w:sz w:val="24"/>
          <w:szCs w:val="24"/>
        </w:rPr>
      </w:pPr>
      <w:r>
        <w:rPr>
          <w:sz w:val="24"/>
          <w:szCs w:val="24"/>
        </w:rPr>
        <w:t>«О признании утратившим силу  Постановления администрации Пудожского муниципального района № 31 - П от 29.01.2016  года «О мероприятиях по предупреждению массовых заболеваний гриппом»</w:t>
      </w:r>
    </w:p>
    <w:p>
      <w:pPr>
        <w:pStyle w:val="TextBodyIndent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основании информации Территориального отдела в Кондопожском, Медвежьегорском и Пудожском районах Управления Роспотребнадзора по Республике Карелия о снижении заболеваемости острыми респираторными заболеваниями  и в связи с этим не превышения эпидемического порога среди всего населения администрация Пудожского муниципального района: </w:t>
      </w:r>
    </w:p>
    <w:p>
      <w:pPr>
        <w:pStyle w:val="TextBodyIndent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42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ОСТАНОВЛЯЕТ:</w:t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14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    Признать утратившим силу Постановление администрации Пудожского муниципального района № 31-П от 29.01.2016 года «О мероприятиях по предупреждению массовых заболеваний гриппом»</w:t>
      </w:r>
    </w:p>
    <w:p>
      <w:pPr>
        <w:pStyle w:val="2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2.     Настоящее Постановление вступает в  силу после его официального опубликования (обнародования).</w:t>
      </w:r>
    </w:p>
    <w:p>
      <w:pPr>
        <w:pStyle w:val="2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В.Н. Ересов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Исп. Булышкина Е.Н.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Рассылка: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«Роспотребнадзор»-1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Ответст. исп. -1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Отдел образования-1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Поселения-8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«Пудожская ЦРБ»-1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«Пудожский вестник»-1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Дело-2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Амозова Б.П.-1</w:t>
      </w:r>
    </w:p>
    <w:sectPr>
      <w:footerReference w:type="default" r:id="rId4"/>
      <w:type w:val="nextPage"/>
      <w:pgSz w:w="11906" w:h="16838"/>
      <w:pgMar w:left="1418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42:00Z</dcterms:created>
  <dc:creator>Гарбузов</dc:creator>
  <dc:description/>
  <cp:keywords/>
  <dc:language>en-US</dc:language>
  <cp:lastModifiedBy>1</cp:lastModifiedBy>
  <cp:lastPrinted>2016-02-29T08:49:00Z</cp:lastPrinted>
  <dcterms:modified xsi:type="dcterms:W3CDTF">2016-02-29T05:54:00Z</dcterms:modified>
  <cp:revision>17</cp:revision>
  <dc:subject/>
  <dc:title> </dc:title>
</cp:coreProperties>
</file>