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26039328" r:id="rId2"/>
        </w:object>
      </w:r>
    </w:p>
    <w:p>
      <w:pPr>
        <w:pStyle w:val="Style2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3.2016г.  №  109-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 18.06.2014г.  № 469-П  «О создании Совета по развитию предпринимательства в Пудожском муниципальном район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кадровыми изменениями в администрации Пудожского муниципального района, в  соответствии с Реше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ыва от 29 января 2016 г. № 190 "Об утверждении структуры Администрации Пудожского муниципального района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ставом Пудожского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,  администрация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 следующие изменения в постановление администрации Пудожского муниципального района от 18.06.2014 года № 469-П </w:t>
      </w:r>
      <w:r>
        <w:rPr>
          <w:rFonts w:cs="Times New Roman" w:ascii="Times New Roman" w:hAnsi="Times New Roman"/>
          <w:sz w:val="24"/>
          <w:szCs w:val="24"/>
        </w:rPr>
        <w:t>«О создании Совета по 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в Пудож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районе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 изложить согласно приложению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4.1 Приложения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лова: «</w:t>
      </w:r>
      <w:r>
        <w:rPr>
          <w:rFonts w:cs="Times New Roman" w:ascii="Times New Roman" w:hAnsi="Times New Roman"/>
          <w:sz w:val="24"/>
          <w:szCs w:val="24"/>
        </w:rPr>
        <w:t>Совет состоит из председателя, двух заместителей председателя Совета, секретаря Совета и включает не более 16 челове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енить на слова 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состоит из председателя, двух заместителей председателя Совета, секретаря Совета и включает не более 21 человека»;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Пункт 4.6. Приложения 2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Секретарем Совета назначается специалист отдела по экономике  администрации Пудож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2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  Пункт 4.9. Приложения 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Основанием для выхода из состава Совета является личное заявление члена Совета и решение Совета или инициатива самого Совета, с последующим вынесением Реш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размещению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удожского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В.Н.Ере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1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и Пудожского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№  109-П от 28.03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овета по развитию  предпринимательства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дож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есов В.Н. – глава администрации Пудожского муниципального района, председатель Совета;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лунина Н.А. – заместитель главы администрации Пудожского муниципального района, заместитель председателя Совета;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горов А.М. – генеральный директор ООО «ГРАН-Пудожский камень», заместитель председателя   Совета от предпринимательского сообщества (по согласованию);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 Е.В. – ведущий специалист отдела по экономике  администрации Пудожского муниципального района, секретарь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вирко И.А. – начальник отдела по  экономике администрации   Пудож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ин А.Б. –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дулаев М.М. – директор ООО «Шанс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ькова Е.А. -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кова Т.Н. – генеральный директор ООО «ФРИДОМ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требова С.В. -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чаво С.А. - директор ООО КРК «Центр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маш А.Е. – директор МУП «Ресурс» (по согласованию);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шникова В.А. –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в А.Б. - директор ООО «Пудожский хлеб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анов А.А. –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рштын Э.И. – директор ООО Лес-трейд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манова Е. С. - инспектор ГКУ РК «ЦЗН Пудожского района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65513216" TargetMode="External"/><Relationship Id="rId5" Type="http://schemas.openxmlformats.org/officeDocument/2006/relationships/hyperlink" Target="http://docs.cntd.ru/document/4655209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7:00Z</dcterms:created>
  <dc:creator>Admin</dc:creator>
  <dc:description/>
  <cp:keywords/>
  <dc:language>en-US</dc:language>
  <cp:lastModifiedBy>Admin</cp:lastModifiedBy>
  <cp:lastPrinted>2016-03-28T13:37:00Z</cp:lastPrinted>
  <dcterms:modified xsi:type="dcterms:W3CDTF">2016-04-01T04:46:00Z</dcterms:modified>
  <cp:revision>98</cp:revision>
  <dc:subject/>
  <dc:title/>
</cp:coreProperties>
</file>