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972549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37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.04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изменений в Постановление администрации Пудожского муниципального района от 09.12.2014 года № 997-П «Об утверждении административного регламента предоставления муниципальной услуги 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right="46" w:firstLine="360"/>
        <w:jc w:val="both"/>
        <w:rPr/>
      </w:pPr>
      <w:r>
        <w:rPr/>
        <w:t>Внести следующие изменения в Постановление администрации Пудожского муниципального района от 09.12.2014 года № 997-П «Об утверждении административного регламента предоставления муниципальной услуги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0" w:right="46" w:firstLine="360"/>
        <w:jc w:val="both"/>
        <w:rPr/>
      </w:pPr>
      <w:r>
        <w:rPr/>
        <w:t xml:space="preserve">1.1.   По всему тексту административного регламента предоставления муниципальной услуги слова «Управление по экономике и имуществу» заменить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right="46" w:firstLine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46" w:firstLine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7:00Z</dcterms:created>
  <dc:creator>user</dc:creator>
  <dc:description/>
  <cp:keywords/>
  <dc:language>en-US</dc:language>
  <cp:lastModifiedBy>user</cp:lastModifiedBy>
  <cp:lastPrinted>2016-04-06T11:16:00Z</cp:lastPrinted>
  <dcterms:modified xsi:type="dcterms:W3CDTF">2016-04-07T11:52:00Z</dcterms:modified>
  <cp:revision>3</cp:revision>
  <dc:subject/>
  <dc:title> </dc:title>
</cp:coreProperties>
</file>