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19500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4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4-П «Об утверждении административного регламента «Предоставление муниципального имущества в аренду»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spacing w:lineRule="auto" w:line="276"/>
        <w:ind w:right="-57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4-П «Об утверждении административного регламента «Предоставление муниципального имущества в аренд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user</dc:creator>
  <dc:description/>
  <cp:keywords/>
  <dc:language>en-US</dc:language>
  <cp:lastModifiedBy>user</cp:lastModifiedBy>
  <cp:lastPrinted>2016-04-06T11:38:00Z</cp:lastPrinted>
  <dcterms:modified xsi:type="dcterms:W3CDTF">2016-04-07T11:35:00Z</dcterms:modified>
  <cp:revision>3</cp:revision>
  <dc:subject/>
  <dc:title> </dc:title>
</cp:coreProperties>
</file>