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51680515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 xml:space="preserve">от  28  апреля  2015     </w:t>
      </w:r>
      <w:r>
        <w:rPr>
          <w:sz w:val="22"/>
        </w:rPr>
        <w:t xml:space="preserve">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173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 пожар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лищного фонда 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.12.1994 г. № 69-ФЗ  «О пожарной безопасности», Законом Республики Карелия от 06.10.2005 г. № 903-ЗРК «О некоторых вопросах пожарной безопасности»,  администрация Пудожского муниципальн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в период с 10 мая 2016 г. по 10  июня 2016 г. на территории Пудожского муниципального района  месячник по пожарной безопасности  жилищного 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лан мероприятий по проведению месячника пожарной безопасности жилищного фон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главам Пудожского городского и сельских поселений района совместно с управляющими компаниями  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Организовать работу по выполнению запланированных мероприятий в период проведения месячника пожарной безопасности жилищного фонда на территории посел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ссмотреть в июне 2016 года на заседании  районной комиссии по предупреждению и ликвидации чрезвычайных ситуаций и обеспечению пожарной безопасности  итоги проведения месячника пожарной безопасност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становление подлежит  официальному опубликованию  (обнародованию) и размещению на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34"/>
      </w:tblGrid>
      <w:tr>
        <w:trPr/>
        <w:tc>
          <w:tcPr>
            <w:tcW w:w="55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8 апреля 2016 г. № 173-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роприятий по проведению месячника пожарной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езопасности жилищного фонда  на территории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10 мая по 10 июня 2016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на заседании комиссии по предупреждению и ликвидации чрезвычайных ситуаций (далее – КЧС и ПБ) вопрос об организации месячника пожарной безопасности в жилищном фонд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рейды по выявлению мест незаконного проживания лиц без оп</w:t>
              <w:softHyphen/>
              <w:t>ределенного места жительства, лиц, ведущих асоциальный образ жизни, склонных к совершению правонарушений в области пожарной безопасности, неблагополучных семей – родителей, ненадлежащим образом исполняющих обязанности по воспита</w:t>
              <w:softHyphen/>
              <w:t>нию, обучению и содержанию несовершеннолетних детей. Организовать и провести профилактические мероприятия среди лиц указанной катего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удожского городского 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вещение в средствах массовой информации мероприятий, проводимых в ходе месячника пожарной безопасности жилищного фон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Пудожскому району УНД и ПР ГУ МЧС России по РК ( по согласованию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мероприятия по выявлению и снос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стро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удожского городского и сельских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очистки от мусора территории населенных пунктов поселений, с привлечением жильцов домов,  управляющих комп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удожского городского и сельских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удожского городского и сельских поселений (по согласованию)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овать и провести мероприятия по защите  в пожароопасный период населённых пунктов, потенциально подверженных угрозе лесных пожа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ы Пудожского городского и сельских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и распространение средств наглядной агитации (памятки, инструкции, плакаты), оформление уголков пожарной безопасности в организациях, оказывающих жилищно-коммунальные услуги. Провести среди населения тематические беседы направленные на соблюдение мер пожарной безопасности в бы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удожского городского и сельских поселен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Отряд противопожарной службы по Пдожскому району» (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целях пожаротушения условия для забора воды из источников противопожарного водоснабжения в сельских населенных пунктах и прилегающих к ним территор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удожского городского и сельских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бесед с учащимися образовательных учреждений на тему о чрезвычайных ситуациях, связанных с пожарами, и их предупреж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ть на заседании  КЧС и ПБ результаты проведения месяч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737" w:gutter="0" w:header="72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6:00Z</dcterms:created>
  <dc:creator>Гарбузов</dc:creator>
  <dc:description/>
  <cp:keywords/>
  <dc:language>en-US</dc:language>
  <cp:lastModifiedBy>1</cp:lastModifiedBy>
  <cp:lastPrinted>2016-04-28T15:32:00Z</cp:lastPrinted>
  <dcterms:modified xsi:type="dcterms:W3CDTF">2016-05-17T12:26:00Z</dcterms:modified>
  <cp:revision>11</cp:revision>
  <dc:subject/>
  <dc:title> </dc:title>
</cp:coreProperties>
</file>