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366639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23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2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07.07.2015 года № 392-П «Об утверждении административного регламента предоставления муниципальной услуги «Выдача разрешений о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07.07.2015 года № 392-П «Об утверждении административного регламента предоставления муниципальной услуги «Выдача разрешений о переводе жилого помещения в нежилое или нежилого помещения в жилое помещение»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6:00Z</dcterms:created>
  <dc:creator>user</dc:creator>
  <dc:description/>
  <cp:keywords/>
  <dc:language>en-US</dc:language>
  <cp:lastModifiedBy>Администратор</cp:lastModifiedBy>
  <cp:lastPrinted>2016-05-23T16:09:00Z</cp:lastPrinted>
  <dcterms:modified xsi:type="dcterms:W3CDTF">2016-05-23T13:10:00Z</dcterms:modified>
  <cp:revision>4</cp:revision>
  <dc:subject/>
  <dc:title> </dc:title>
</cp:coreProperties>
</file>