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77235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23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3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08.2015 года № 450-П «Об утверждении административного регламента по предоставлению муниципальной услуги  «Выдача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24.08.2015 года № 450-П «Об утверждении административного регламента по предоставлению муниципальной услуги  «Выдача документов о согласовании переустройства и (или) перепланировки жилого помещения»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9:00Z</dcterms:created>
  <dc:creator>user</dc:creator>
  <dc:description/>
  <cp:keywords/>
  <dc:language>en-US</dc:language>
  <cp:lastModifiedBy>Администратор</cp:lastModifiedBy>
  <cp:lastPrinted>2016-05-23T16:06:00Z</cp:lastPrinted>
  <dcterms:modified xsi:type="dcterms:W3CDTF">2016-05-23T13:07:00Z</dcterms:modified>
  <cp:revision>4</cp:revision>
  <dc:subject/>
  <dc:title> </dc:title>
</cp:coreProperties>
</file>