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8102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удожского муниципальн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color w:val="000000"/>
          <w:u w:val="single"/>
        </w:rPr>
        <w:t>от 27 мая  2016 года</w:t>
      </w:r>
      <w:r>
        <w:rPr>
          <w:color w:val="000000"/>
        </w:rPr>
        <w:t xml:space="preserve">       </w:t>
      </w:r>
      <w:r>
        <w:rPr>
          <w:color w:val="000000"/>
          <w:u w:val="single"/>
        </w:rPr>
        <w:t>№ 236-П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/>
        <w:t>г. Пудож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" w:hanging="0"/>
        <w:jc w:val="center"/>
        <w:rPr/>
      </w:pPr>
      <w:r>
        <w:rPr/>
        <w:t xml:space="preserve">О внесении изменений в Постановление администрации Пудожского муниципального района от 04.04.2016г. №122-П «Об утверждении Муниципальной адресной </w:t>
      </w:r>
    </w:p>
    <w:p>
      <w:pPr>
        <w:pStyle w:val="Normal"/>
        <w:ind w:right="-21" w:hanging="0"/>
        <w:jc w:val="center"/>
        <w:rPr/>
      </w:pPr>
      <w:r>
        <w:rPr/>
        <w:t xml:space="preserve">программы «Переселение граждан из аварийного жилищного фонда на </w:t>
      </w:r>
    </w:p>
    <w:p>
      <w:pPr>
        <w:pStyle w:val="Normal"/>
        <w:ind w:right="-21" w:hanging="0"/>
        <w:jc w:val="center"/>
        <w:rPr/>
      </w:pPr>
      <w:r>
        <w:rPr/>
        <w:t xml:space="preserve">территории сельских поселений Пудожского муниципального района </w:t>
      </w:r>
    </w:p>
    <w:p>
      <w:pPr>
        <w:pStyle w:val="Normal"/>
        <w:ind w:right="-21" w:hanging="0"/>
        <w:jc w:val="center"/>
        <w:rPr/>
      </w:pPr>
      <w:r>
        <w:rPr/>
        <w:t>на период 2015-2017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вязи с корректировкой параметров Программы и устранением технических ошибок, а также увеличением лимитов предоставления финансовой поддержки за счет средств Фонда, увеличением софинансирования мероприятий Программы за счет средств бюджета Республики Карелия и  средств местного бюджета в связи с доведением предоставляемой площади жилого помещения до строительных норм,  администрация Пудож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" w:hanging="0"/>
        <w:jc w:val="both"/>
        <w:rPr/>
      </w:pPr>
      <w:r>
        <w:rPr/>
        <w:t>1. Внести в Приложение к Постановлению администрации Пудожского муниципального района от 04.04.2016г. №122-П «Об утверждении Муниципальной адресной программы «Переселение граждан из аварийного жилищного фонда на территории сельских поселений Пудожского муниципального района на период 2015-2017 годы» следующие изменения:</w:t>
      </w:r>
    </w:p>
    <w:p>
      <w:pPr>
        <w:pStyle w:val="Normal"/>
        <w:ind w:right="-21" w:hanging="0"/>
        <w:jc w:val="both"/>
        <w:rPr/>
      </w:pPr>
      <w:r>
        <w:rPr/>
        <w:t>1.1. В паспорте программы: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1) позицию «Ожидаемые конечные результаты реализации Программы» изложить в следующей редакции: «переселение 265 человек, проживающих в 108 помещениях, признанных до 01.01.2012 года аварийными в результате физического износа в процессе их эксплуатации и подлежащими сносу. Расселяемая площадь жилых помещений в которых составляет </w:t>
      </w:r>
      <w:r>
        <w:rPr>
          <w:b/>
        </w:rPr>
        <w:t>5109,01</w:t>
      </w:r>
      <w:r>
        <w:rPr/>
        <w:t xml:space="preserve"> кв. метров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2) позицию «Объемы и источники финансирования Программы» изложить в следующей редакции:</w:t>
      </w:r>
    </w:p>
    <w:tbl>
      <w:tblPr>
        <w:tblW w:w="889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06"/>
        <w:gridCol w:w="6791"/>
      </w:tblGrid>
      <w:tr>
        <w:trPr>
          <w:trHeight w:val="1800" w:hRule="atLeast"/>
        </w:trPr>
        <w:tc>
          <w:tcPr>
            <w:tcW w:w="2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      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рограммы  по сельским поселениям Пудожского муниципального района составляет  </w:t>
            </w:r>
            <w:r>
              <w:rPr>
                <w:b/>
                <w:sz w:val="20"/>
                <w:szCs w:val="20"/>
              </w:rPr>
              <w:t>208942180,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, из них: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15 386 050,08 </w:t>
            </w:r>
            <w:r>
              <w:rPr>
                <w:sz w:val="20"/>
                <w:szCs w:val="20"/>
              </w:rPr>
              <w:t xml:space="preserve">руб. -  средства Фонда;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8 878 323,60 </w:t>
            </w:r>
            <w:r>
              <w:rPr>
                <w:sz w:val="20"/>
                <w:szCs w:val="20"/>
              </w:rPr>
              <w:t>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4 677 806,52 </w:t>
            </w:r>
            <w:r>
              <w:rPr>
                <w:sz w:val="20"/>
                <w:szCs w:val="20"/>
              </w:rPr>
              <w:t xml:space="preserve"> руб.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бивка по этап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щий объем финансирования </w:t>
            </w:r>
            <w:r>
              <w:rPr>
                <w:b/>
                <w:sz w:val="20"/>
                <w:szCs w:val="20"/>
              </w:rPr>
              <w:t>2015 года</w:t>
            </w:r>
            <w:r>
              <w:rPr>
                <w:sz w:val="20"/>
                <w:szCs w:val="20"/>
              </w:rPr>
              <w:t xml:space="preserve"> составляет </w:t>
            </w:r>
            <w:r>
              <w:rPr>
                <w:b/>
                <w:sz w:val="20"/>
                <w:szCs w:val="20"/>
              </w:rPr>
              <w:t xml:space="preserve">89247992,7 </w:t>
            </w:r>
            <w:r>
              <w:rPr>
                <w:sz w:val="20"/>
                <w:szCs w:val="20"/>
              </w:rPr>
              <w:t>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6 514 134,32 руб</w:t>
            </w:r>
            <w:r>
              <w:rPr>
                <w:sz w:val="20"/>
                <w:szCs w:val="20"/>
              </w:rPr>
              <w:t>.- 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40 597 165,45</w:t>
            </w:r>
            <w:r>
              <w:rPr>
                <w:sz w:val="20"/>
                <w:szCs w:val="20"/>
              </w:rPr>
              <w:t xml:space="preserve"> руб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 136 692,93</w:t>
            </w:r>
            <w:r>
              <w:rPr>
                <w:sz w:val="20"/>
                <w:szCs w:val="20"/>
              </w:rPr>
              <w:t xml:space="preserve"> руб. 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- общий объем финансирования </w:t>
            </w:r>
            <w:r>
              <w:rPr>
                <w:b/>
                <w:sz w:val="20"/>
                <w:szCs w:val="20"/>
              </w:rPr>
              <w:t>2016 года</w:t>
            </w:r>
            <w:r>
              <w:rPr>
                <w:sz w:val="20"/>
                <w:szCs w:val="20"/>
              </w:rPr>
              <w:t xml:space="preserve"> составляет </w:t>
            </w:r>
            <w:r>
              <w:rPr>
                <w:b/>
                <w:sz w:val="20"/>
                <w:szCs w:val="20"/>
              </w:rPr>
              <w:t>119 694187,50</w:t>
            </w:r>
            <w:r>
              <w:rPr>
                <w:sz w:val="20"/>
                <w:szCs w:val="20"/>
              </w:rPr>
              <w:t xml:space="preserve"> рублей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68 871 915,76 руб</w:t>
            </w:r>
            <w:r>
              <w:rPr>
                <w:sz w:val="20"/>
                <w:szCs w:val="20"/>
              </w:rPr>
              <w:t>.-  средства Фон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48 281158,15 руб</w:t>
            </w:r>
            <w:r>
              <w:rPr>
                <w:sz w:val="20"/>
                <w:szCs w:val="20"/>
              </w:rPr>
              <w:t>. - средства бюджета Республики Карелия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2 541 113,59</w:t>
            </w:r>
            <w:r>
              <w:rPr>
                <w:sz w:val="20"/>
                <w:szCs w:val="20"/>
              </w:rPr>
              <w:t xml:space="preserve"> руб. - средства местного бюджета на долевое финансировани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я  по 2017 году - нет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.2. в абзаце шестом раздела 1 слова «составляет 5217, 49 кв. метров»  заменить словами «составляет 5109,01 кв. метров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 xml:space="preserve">1.3. таблицу «Объем финансового обеспечения Программы» раздела 3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ъем финансового обеспечения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(рублей)</w:t>
      </w:r>
    </w:p>
    <w:tbl>
      <w:tblPr>
        <w:tblW w:w="990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440"/>
        <w:gridCol w:w="1440"/>
        <w:gridCol w:w="1260"/>
        <w:gridCol w:w="1620"/>
        <w:gridCol w:w="1440"/>
        <w:gridCol w:w="1440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(год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яемая площадь (кв.м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а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дожского муниципального района</w:t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е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7992,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14134,3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7165,4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92,9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7,5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4187,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71915,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81158,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13,5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9,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942180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86050,0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78323,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7806,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1.4.  абзац пятый раздела 5 изложить в следующей редакции: «В результате реализации Программы на территории Пудожского муниципального района из аварийного жилья будет переселено </w:t>
      </w:r>
      <w:r>
        <w:rPr>
          <w:b/>
        </w:rPr>
        <w:t>265</w:t>
      </w:r>
      <w:r>
        <w:rPr/>
        <w:t xml:space="preserve"> человек, ликвидировано </w:t>
      </w:r>
      <w:r>
        <w:rPr>
          <w:b/>
        </w:rPr>
        <w:t>108</w:t>
      </w:r>
      <w:r>
        <w:rPr/>
        <w:t xml:space="preserve"> аварийных квартир, площадь расселяемых жилых помещений в которых составляет </w:t>
      </w:r>
      <w:r>
        <w:rPr>
          <w:b/>
        </w:rPr>
        <w:t>5109,01</w:t>
      </w:r>
      <w:r>
        <w:rPr>
          <w:sz w:val="20"/>
          <w:szCs w:val="20"/>
        </w:rPr>
        <w:t xml:space="preserve"> </w:t>
      </w:r>
      <w:r>
        <w:rPr/>
        <w:t xml:space="preserve">кв. метров» </w:t>
      </w:r>
    </w:p>
    <w:p>
      <w:pPr>
        <w:pStyle w:val="Normal"/>
        <w:widowControl w:val="false"/>
        <w:autoSpaceDE w:val="false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Приложения 1,2,3 к Приложению изложить в редакции согласно приложению к настоящему постановлению</w:t>
      </w:r>
    </w:p>
    <w:p>
      <w:pPr>
        <w:pStyle w:val="Normal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Heading4"/>
        <w:ind w:hanging="0"/>
        <w:rPr>
          <w:b w:val="false"/>
          <w:b w:val="false"/>
        </w:rPr>
      </w:pPr>
      <w:r>
        <w:rPr>
          <w:b w:val="false"/>
        </w:rPr>
        <w:t>Глава администрации Пудожского</w:t>
      </w:r>
    </w:p>
    <w:p>
      <w:pPr>
        <w:pStyle w:val="Normal"/>
        <w:jc w:val="both"/>
        <w:rPr>
          <w:b/>
          <w:b/>
          <w:szCs w:val="20"/>
        </w:rPr>
      </w:pPr>
      <w:r>
        <w:rPr/>
        <w:t>муниципального района                                                                                             В.Н. Ересов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right"/>
        <w:rPr/>
      </w:pPr>
      <w:bookmarkStart w:id="0" w:name="Par267"/>
      <w:bookmarkEnd w:id="0"/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к приложению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jc w:val="center"/>
        <w:rPr>
          <w:b/>
          <w:b/>
        </w:rPr>
      </w:pPr>
      <w:r>
        <w:rPr>
          <w:b/>
        </w:rPr>
        <w:t>Перечень аварийных многоквартирных домов</w:t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tbl>
      <w:tblPr>
        <w:tblW w:w="15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75"/>
        <w:gridCol w:w="378"/>
        <w:gridCol w:w="822"/>
        <w:gridCol w:w="720"/>
        <w:gridCol w:w="720"/>
        <w:gridCol w:w="480"/>
        <w:gridCol w:w="480"/>
        <w:gridCol w:w="840"/>
        <w:gridCol w:w="600"/>
        <w:gridCol w:w="564"/>
        <w:gridCol w:w="480"/>
        <w:gridCol w:w="802"/>
        <w:gridCol w:w="638"/>
        <w:gridCol w:w="840"/>
        <w:gridCol w:w="1200"/>
        <w:gridCol w:w="1320"/>
        <w:gridCol w:w="1200"/>
        <w:gridCol w:w="1200"/>
      </w:tblGrid>
      <w:tr>
        <w:trPr>
          <w:trHeight w:val="7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многоквартирного дома  (далее – МКД)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 всего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жителей, планируемых</w:t>
              <w:br/>
              <w:t xml:space="preserve"> к переселени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 площадь жилых</w:t>
              <w:br/>
              <w:t>помещений МК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селяемая площадь жилых</w:t>
              <w:br/>
              <w:t>помещений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переселения граждан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</w:t>
            </w:r>
          </w:p>
        </w:tc>
      </w:tr>
      <w:tr>
        <w:trPr>
          <w:trHeight w:val="178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ная</w:t>
              <w:br/>
              <w:t>собствен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ая</w:t>
              <w:br/>
              <w:t>собственность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счет средств</w:t>
              <w:br/>
              <w:t>местного бюджета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. 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Авдеевское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27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27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27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7 584 52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9 376 936,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7 797 212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10 379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Авдеево д.5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3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3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53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 613 21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557 28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803 135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52 796,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Онежский ул Каменистая д.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647 5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536 62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05 367,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5 545,6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Онежский ул Каменистая д.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8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8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323 7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283 023,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88 709,5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2 037,34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Красноборское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89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43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4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 737 4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 326 91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 139 977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70 525,1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 Гакугса ул Лесная д.4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3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7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7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250 1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004 591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083 271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62 277,43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асноборский ул Озерная д.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6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6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6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487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322 326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56 706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8 247,70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Кубовское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73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73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73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2 500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5 978 568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 195 626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326 085,59</w:t>
            </w:r>
          </w:p>
        </w:tc>
      </w:tr>
      <w:tr>
        <w:trPr>
          <w:trHeight w:val="4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убово ул Железнодорожная д.1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9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4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4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4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487 28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59 91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305 99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21 368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убово ул Школьная д.15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9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9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79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01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918 651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889 63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04 717,41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Шальское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327,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177,3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15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48 425 76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5 831 711,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1 464 349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129 702,6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1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84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84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8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 582 79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234 865,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080 529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67 396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99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99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9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 035 63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764 134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857 928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13 575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Детская д.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8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5 384 9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433 631,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603 762,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47 566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Стеклянская д.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.201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,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9,7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2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422 3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399 080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922 129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01 164,70</w:t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15 года, в т.ч.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 3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1,5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24799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514134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597165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36692,93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Кривецкое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37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5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6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10 637 25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 120 667,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 290 760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225 829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Октябрьская д.4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6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3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22 1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60 760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533 314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8 069,2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Центральная д.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105 03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786 635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252 481,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5 920,1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Кривцы ул Центральная д.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210 07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573 270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504 963,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31 840,20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Пяльмское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308,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160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49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110,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46 491 42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6 751 120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8 753 290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987 015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удожгорский ул Садовая д.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81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7 255 771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 174 963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926 767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54 040,3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Дорожная д.1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4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2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2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98 75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77 46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85 228,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6 064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Дорожная д.2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625 88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86 329,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62 57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6 977,6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Каменистая д.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549 7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042 527,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31 869,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5 361,5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Лесная д.1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2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718 0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139 351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499 746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78 934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Набережная д.5в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7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7,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9,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7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706 12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5 009 49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511 797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84 831,4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Набережная д.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30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6,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66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662 80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833 773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687 583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41 451,7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Садовая д.3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58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346 296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651 652,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559 911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34 732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Строителей д.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253 27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871 932,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12 277,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9 067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Пяльма ул Центральная д.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12.2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3,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674 7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963 63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75 53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5 554,33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Итого по Шальское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561,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561,6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 </w:t>
            </w:r>
            <w:r>
              <w:rPr>
                <w:color w:val="FF0000"/>
                <w:sz w:val="14"/>
                <w:szCs w:val="14"/>
              </w:rPr>
              <w:t>10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 </w:t>
            </w:r>
            <w:r>
              <w:rPr>
                <w:color w:val="FF0000"/>
                <w:sz w:val="14"/>
                <w:szCs w:val="14"/>
              </w:rPr>
              <w:t>1 458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FF0000"/>
                <w:sz w:val="14"/>
                <w:szCs w:val="14"/>
              </w:rPr>
              <w:t>62 565 5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36 000 128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5 237 10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 328 268,7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2,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412,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0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09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6 518 79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9 504 900,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 663 203,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350 694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6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394 71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 310 494,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630 00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54 210,7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Заводская д.17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2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3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 374 67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 298 968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 621 923,9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53 785,4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 Шальский ул Советская д.8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/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10.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.201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81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277 31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885 764,9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 321 974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9 577,60</w:t>
            </w:r>
          </w:p>
        </w:tc>
      </w:tr>
      <w:tr>
        <w:trPr>
          <w:trHeight w:val="4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этапу 2016 года: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6,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7,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4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69418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71915,7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81158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1113,59</w:t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 по этапам 2015-2016 гг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2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 563,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5 109,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</w:t>
            </w:r>
            <w:r>
              <w:rPr>
                <w:b/>
                <w:bCs/>
                <w:sz w:val="14"/>
                <w:szCs w:val="14"/>
              </w:rPr>
              <w:t>179,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4 92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8 942 18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115 386 050,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88 878 323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4 677 806,52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</w:tabs>
        <w:ind w:left="91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" w:leader="none"/>
          <w:tab w:val="left" w:pos="1592" w:leader="none"/>
          <w:tab w:val="left" w:pos="2306" w:leader="none"/>
          <w:tab w:val="left" w:pos="3334" w:leader="none"/>
          <w:tab w:val="left" w:pos="4354" w:leader="none"/>
          <w:tab w:val="left" w:pos="5278" w:leader="none"/>
          <w:tab w:val="left" w:pos="5890" w:leader="none"/>
          <w:tab w:val="left" w:pos="6457" w:leader="none"/>
          <w:tab w:val="left" w:pos="7308" w:leader="none"/>
          <w:tab w:val="left" w:pos="7733" w:leader="none"/>
          <w:tab w:val="left" w:pos="8158" w:leader="none"/>
          <w:tab w:val="left" w:pos="8725" w:leader="none"/>
          <w:tab w:val="left" w:pos="9575" w:leader="none"/>
          <w:tab w:val="left" w:pos="10284" w:leader="none"/>
          <w:tab w:val="left" w:pos="10993" w:leader="none"/>
          <w:tab w:val="left" w:pos="12128" w:leader="none"/>
          <w:tab w:val="left" w:pos="13120" w:leader="none"/>
          <w:tab w:val="left" w:pos="14112" w:leader="none"/>
          <w:tab w:val="left" w:pos="15246" w:leader="none"/>
        </w:tabs>
        <w:ind w:left="9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</w:tabs>
        <w:ind w:left="89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sz w:val="20"/>
          <w:szCs w:val="20"/>
        </w:rPr>
        <w:t xml:space="preserve">к приложению </w:t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</w:tabs>
        <w:ind w:left="89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</w:tabs>
        <w:ind w:left="89" w:hanging="0"/>
        <w:rPr/>
      </w:pPr>
      <w:r>
        <w:rPr>
          <w:b/>
          <w:bCs/>
          <w:sz w:val="28"/>
          <w:szCs w:val="28"/>
        </w:rPr>
        <w:t>Реестр аварийных многоквартирных домов по способам переселения по Пудожскому муниципальному району</w:t>
      </w: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16" w:leader="none"/>
          <w:tab w:val="left" w:pos="3082" w:leader="none"/>
          <w:tab w:val="left" w:pos="4215" w:leader="none"/>
          <w:tab w:val="left" w:pos="5774" w:leader="none"/>
          <w:tab w:val="left" w:pos="6908" w:leader="none"/>
          <w:tab w:val="left" w:pos="8609" w:leader="none"/>
          <w:tab w:val="left" w:pos="9601" w:leader="none"/>
          <w:tab w:val="left" w:pos="10310" w:leader="none"/>
          <w:tab w:val="left" w:pos="10877" w:leader="none"/>
          <w:tab w:val="left" w:pos="11586" w:leader="none"/>
          <w:tab w:val="left" w:pos="12294" w:leader="none"/>
          <w:tab w:val="left" w:pos="13003" w:leader="none"/>
          <w:tab w:val="left" w:pos="13853" w:leader="none"/>
          <w:tab w:val="left" w:pos="14420" w:leader="none"/>
          <w:tab w:val="left" w:pos="14988" w:leader="none"/>
        </w:tabs>
        <w:ind w:left="8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19"/>
        <w:gridCol w:w="880"/>
        <w:gridCol w:w="1600"/>
        <w:gridCol w:w="938"/>
        <w:gridCol w:w="1390"/>
        <w:gridCol w:w="1052"/>
        <w:gridCol w:w="994"/>
        <w:gridCol w:w="1473"/>
        <w:gridCol w:w="1114"/>
        <w:gridCol w:w="732"/>
        <w:gridCol w:w="594"/>
        <w:gridCol w:w="594"/>
      </w:tblGrid>
      <w:tr>
        <w:trPr>
          <w:trHeight w:val="9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ногоквартирного дома</w:t>
              <w:br/>
              <w:t>(далее - МКД)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3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КД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жилых помещений у</w:t>
              <w:br/>
              <w:t>лиц, не являющихся застройщиком</w:t>
            </w:r>
          </w:p>
        </w:tc>
      </w:tr>
      <w:tr>
        <w:trPr>
          <w:trHeight w:val="18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еляемая площадь жилых</w:t>
              <w:br/>
              <w:t>помещений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стоимость 1 кв.м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 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Авдеевскому поселению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427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7 584 52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48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 416 9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178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 167 628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Авдеево д.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13 218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2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769 36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843 858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Онежский ул Каменистая д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47 5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647 5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Онежский ул Каменистая д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323 77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323 7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расноборскому поселению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43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 737 42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43,6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 737 42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Гакугса ул Лесная д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50 14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7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50 14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асноборский ул Озерная д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87 2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6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87 2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убовскому  поселению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 500 2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73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2 500 2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бово ул Железнодорожная д.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87 28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4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87 28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убово ул Школьная д.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013 00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9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013 0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Шальскому  поселению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177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8 425 764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834,6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4 695 48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342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 730 275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582 79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31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439 314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43 47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9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 035 63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3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218 2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5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817 43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Детская д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384 96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615 60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769 36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Стеклянская д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9,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22 374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9,7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22 374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2015 го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121,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89 247 99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599,9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8 350 088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521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 897 904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ривецкому  поселению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6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 637 25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265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0 637 25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Октябрьская д.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22 14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22 14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Центральная д.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05 03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7,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05 037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Кривцы ул Центральная д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10 075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210 075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яльмскому  поселению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1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6 491 42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811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2 500 72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349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3 990 698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удожгорский ул Садовая д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55 771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81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255 77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Дорожная д.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98 75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2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98 75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Дорожная д.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625 88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0,5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625 882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Каменистая д.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49 75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8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49 75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Лесная д.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718 032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5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18 95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99 0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Набережная д.5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7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6 124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3,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534 601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4,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171 523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Набережная д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662 809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7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91 068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9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771 74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Садовая д.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346 29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8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346 296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Строителей д.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53 278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3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54 684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9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98 593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Пяльма ул Центральная д.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74 7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,8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74 717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Шальскому поселению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56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2 565 50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854,2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34 223 523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707,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8 341 981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6 518 799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57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324 750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4,6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194 049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94 710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88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1 574 778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45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819 931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Заводская д.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3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 374 67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6,7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85 335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6,8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89 342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Шальский ул Советская д.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1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277 3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,9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38 658,5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0,9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638 658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по этапу 2016 года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2 98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9 694 187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665,4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6 724 251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1 322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52 969 936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40 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9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942180,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5,3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74339,7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6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3,7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867840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65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jc w:val="right"/>
        <w:rPr/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к приложению 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</w:tabs>
        <w:ind w:left="108" w:hanging="0"/>
        <w:rPr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показатели выполнения адресной программы</w:t>
      </w:r>
    </w:p>
    <w:p>
      <w:pPr>
        <w:pStyle w:val="Normal"/>
        <w:ind w:left="108" w:hanging="0"/>
        <w:jc w:val="center"/>
        <w:rPr/>
      </w:pPr>
      <w:r>
        <w:rPr>
          <w:b/>
          <w:bCs/>
          <w:sz w:val="28"/>
          <w:szCs w:val="28"/>
        </w:rPr>
        <w:t>по Пудожскому муниципальному району</w:t>
      </w:r>
    </w:p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tbl>
      <w:tblPr>
        <w:tblW w:w="153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44"/>
        <w:gridCol w:w="855"/>
        <w:gridCol w:w="1260"/>
        <w:gridCol w:w="1116"/>
        <w:gridCol w:w="1176"/>
        <w:gridCol w:w="794"/>
        <w:gridCol w:w="889"/>
        <w:gridCol w:w="889"/>
        <w:gridCol w:w="932"/>
        <w:gridCol w:w="737"/>
        <w:gridCol w:w="956"/>
        <w:gridCol w:w="956"/>
        <w:gridCol w:w="1052"/>
      </w:tblGrid>
      <w:tr>
        <w:trPr>
          <w:trHeight w:val="25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</w:t>
              <w:br/>
              <w:t>образования</w:t>
            </w:r>
          </w:p>
        </w:tc>
        <w:tc>
          <w:tcPr>
            <w:tcW w:w="4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еленная площадь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асселенных помещений</w:t>
            </w:r>
          </w:p>
        </w:tc>
        <w:tc>
          <w:tcPr>
            <w:tcW w:w="3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расселеных жителей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</w:t>
              <w:br/>
              <w:t>году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121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5 109,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26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4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1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7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738,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121,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121,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49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27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3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3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7,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77,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 987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59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55,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561,6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льмс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60,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ецкое сельское посел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65,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808" w:leader="none"/>
          <w:tab w:val="left" w:pos="2376" w:leader="none"/>
          <w:tab w:val="left" w:pos="2952" w:leader="none"/>
          <w:tab w:val="left" w:pos="3528" w:leader="none"/>
          <w:tab w:val="left" w:pos="4219" w:leader="none"/>
          <w:tab w:val="left" w:pos="5211" w:leader="none"/>
          <w:tab w:val="left" w:pos="6204" w:leader="none"/>
          <w:tab w:val="left" w:pos="7196" w:leader="none"/>
          <w:tab w:val="left" w:pos="7905" w:leader="none"/>
          <w:tab w:val="left" w:pos="8481" w:leader="none"/>
          <w:tab w:val="left" w:pos="9190" w:leader="none"/>
          <w:tab w:val="left" w:pos="9811" w:leader="none"/>
          <w:tab w:val="left" w:pos="10567" w:leader="none"/>
          <w:tab w:val="left" w:pos="11227" w:leader="none"/>
          <w:tab w:val="left" w:pos="11923" w:leader="none"/>
          <w:tab w:val="left" w:pos="12499" w:leader="none"/>
          <w:tab w:val="left" w:pos="13075" w:leader="none"/>
          <w:tab w:val="left" w:pos="13951" w:leader="none"/>
          <w:tab w:val="left" w:pos="14827" w:leader="none"/>
        </w:tabs>
        <w:ind w:left="108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84"/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8:00Z</dcterms:created>
  <dc:creator>vitols</dc:creator>
  <dc:description/>
  <cp:keywords/>
  <dc:language>en-US</dc:language>
  <cp:lastModifiedBy>Администратор</cp:lastModifiedBy>
  <cp:lastPrinted>2016-05-30T11:03:00Z</cp:lastPrinted>
  <dcterms:modified xsi:type="dcterms:W3CDTF">2016-05-30T08:05:00Z</dcterms:modified>
  <cp:revision>4</cp:revision>
  <dc:subject/>
  <dc:title>ПРАВИТЕЛЬСТВО РЕСПУБЛИКИ КАРЕЛИЯ</dc:title>
</cp:coreProperties>
</file>