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15693794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16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222-П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25.12.2015 года № 656-П «Об утверждении административного регламента по предоставлению муниципальной  услуги «Предоставление земельных участков, находящихся в муниципальной собственности, на торгах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шением </w:t>
      </w:r>
      <w:r>
        <w:rPr>
          <w:lang w:val="en-US"/>
        </w:rPr>
        <w:t>XX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9.01.2016 года №190 «Об утверждении структуры администрации Пудожского муниципального района», администрация Пудожского муниципального район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Пудожского муниципального района от 25.12.2015 года № 656-П «Об утверждении административного регламента по предоставлению муниципальной  услуги «Предоставление земельных участков, находящихся в муниципальной собственности, на торгах», по всему тексту административного регламента предоставления муниципальной услуги слова «Управление по экономике и имуществу» заменив словами «Отдел архитектуры, градостроительства, имущественных и земельных отношений» в соответствующем падеж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user</dc:creator>
  <dc:description/>
  <cp:keywords/>
  <dc:language>en-US</dc:language>
  <cp:lastModifiedBy>1</cp:lastModifiedBy>
  <cp:lastPrinted>2016-06-28T08:36:00Z</cp:lastPrinted>
  <dcterms:modified xsi:type="dcterms:W3CDTF">2016-06-28T05:36:00Z</dcterms:modified>
  <cp:revision>3</cp:revision>
  <dc:subject/>
  <dc:title>УТВЕРЖДЁН</dc:title>
</cp:coreProperties>
</file>