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194683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261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15.06.2015 года № 352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тивного регламен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ринятие решений о безвозмездном приеме жилого помещения в муниципальную собственн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15.06.2015 года № 352-П «Об утверждении административного регламента предоставления муниципальной услуги «Принятие решений о безвозмездном приеме жилого помещения в муниципальную собственность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п. 5 абзаца 2 п. 2.6 приложения к Постановлению исключит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www.PHILka.RU</dc:creator>
  <dc:description/>
  <dc:language>en-US</dc:language>
  <cp:lastModifiedBy>Виталий</cp:lastModifiedBy>
  <cp:lastPrinted>2016-06-15T16:30:00Z</cp:lastPrinted>
  <dcterms:modified xsi:type="dcterms:W3CDTF">2016-08-29T07:52:00Z</dcterms:modified>
  <cp:revision>2</cp:revision>
  <dc:subject/>
  <dc:title>АДМИНИСТРАЦИЯ</dc:title>
</cp:coreProperties>
</file>