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9624331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262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09.12.2014 года № 997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тивного 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ринятие решений о предоставлении специализированных жилых помещений муниципального жилищного фонда по договору найма специализированного жилого помещ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09.12.2014 года № 997-П «Об утверждении административного регламента предоставления муниципальной услуги «Принятие решений о предоставлении специализированных жилых помещений муниципального жилищного фонда по договору найма специализированного жилого помещения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www.PHILka.RU</dc:creator>
  <dc:description/>
  <dc:language>en-US</dc:language>
  <cp:lastModifiedBy>Виталий</cp:lastModifiedBy>
  <cp:lastPrinted>2016-06-15T16:34:00Z</cp:lastPrinted>
  <dcterms:modified xsi:type="dcterms:W3CDTF">2016-08-29T07:52:00Z</dcterms:modified>
  <cp:revision>2</cp:revision>
  <dc:subject/>
  <dc:title>АДМИНИСТРАЦИЯ</dc:title>
</cp:coreProperties>
</file>