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84055184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 265 - П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.06.201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5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/>
        <w:t>Пудожского муниципального района</w:t>
      </w:r>
    </w:p>
    <w:p>
      <w:pPr>
        <w:pStyle w:val="Normal"/>
        <w:jc w:val="center"/>
        <w:rPr/>
      </w:pPr>
      <w:r>
        <w:rPr/>
        <w:t>от 07.07.2015 года № 392-П «Об утвержд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административного регламента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Выдача разрешений о переводе жилого помещения в нежилое или нежилого помещения в жилое помещ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ротестом прокурора Пудожского района от 06.06.2016 года, администрация Пудожского муниципального района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Внести следующие изменения в приложение к Постановлению администрации Пудожского муниципального района от 07.07.2015 года № 392-П «Об утверждении административного регламента предоставления муниципальной услуги «Выдача разрешений о переводе жилого помещения в нежилое или нежилого помещения в жилое помещение»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Абзац 1 раздела 5 приложения к Постановлению изложить в следующей редакции: «Заявитель может обратиться с жалобой в том числе в следующих случаях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Абзац 9 раздела 5 приложения к Постановлению изложить в следующей редакции: «Также жалоба может быть подана на иные решения и действия (бездействия) за пределами перечня случаев, установленных в п. 1 – 7. Жалоба подается в письменной форме на бумажном носителе, в электронной форме в администрацию Пудожского муниципального района.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 xml:space="preserve">                 В. Н. Ере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Рахова Д. В.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: 2</w:t>
      </w:r>
    </w:p>
    <w:p>
      <w:pPr>
        <w:pStyle w:val="Normal"/>
        <w:rPr/>
      </w:pPr>
      <w:r>
        <w:rPr>
          <w:sz w:val="20"/>
          <w:szCs w:val="20"/>
        </w:rPr>
        <w:t>Управление делами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по архит - 1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07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2:00Z</dcterms:created>
  <dc:creator>www.PHILka.RU</dc:creator>
  <dc:description/>
  <dc:language>en-US</dc:language>
  <cp:lastModifiedBy>Виталий</cp:lastModifiedBy>
  <cp:lastPrinted>2016-06-15T16:44:00Z</cp:lastPrinted>
  <dcterms:modified xsi:type="dcterms:W3CDTF">2016-08-29T07:52:00Z</dcterms:modified>
  <cp:revision>2</cp:revision>
  <dc:subject/>
  <dc:title>АДМИНИСТРАЦИЯ</dc:title>
</cp:coreProperties>
</file>