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990750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72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9.01.2016 года № 29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редоставления муниципальной услуги «Принятие решения о предоставлении жилого помещения муниципального жилищного фонда по договору социального найма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9.01.2016 года № 29-П «Об утверждении административного регламента предоставления муниципальной услуги «Принятие решения о предоставлении жилого помещения муниципального жилищного фонда по договору социального найма жилого помещения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.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www.PHILka.RU</dc:creator>
  <dc:description/>
  <dc:language>en-US</dc:language>
  <cp:lastModifiedBy>Виталий</cp:lastModifiedBy>
  <cp:lastPrinted>2016-06-15T16:56:00Z</cp:lastPrinted>
  <dcterms:modified xsi:type="dcterms:W3CDTF">2016-08-29T07:54:00Z</dcterms:modified>
  <cp:revision>2</cp:revision>
  <dc:subject/>
  <dc:title>АДМИНИСТРАЦИЯ</dc:title>
</cp:coreProperties>
</file>