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18626313" r:id="rId2"/>
        </w:object>
      </w:r>
    </w:p>
    <w:p>
      <w:pPr>
        <w:pStyle w:val="Style2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7.2016г.    № 336- П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Пудожского муниципального района от  08.10.2014 г. № 803-П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-2018 гг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еспублики Карелия от 06.04.2016 г. №126-П «О внесении изменений в Постановление Правительства Республики Карелия от 3 марта 2014 года № 49-П», руководствуясь Федеральным законом от 6 октября 2003 года №131-ФЗ «Об общих принципах организации местного самоуправления в Российской Федерации», администрация Пудожского муниципального района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 Внести следующие изменения и дополнения в приложение №1 Постановления 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 08.10.2014г.  № 803-П 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-2018 гг.»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1.1. п.2. раздела 4 приложения № 1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№ 803-П  от 08.10.2014г.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изложить в редакции,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1.2.  п. 6  раздела 5 приложения № 1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№ 803-П  от 08.10.2014г.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sz w:val="20"/>
          <w:szCs w:val="20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6) для субъектов малого, среднего предпринимательства торговой сферы в случае превышения доли субъектов малого, среднего предпринимательства - получателей государственной поддержки в рамках одного мероприятия финансовой формы поддержки более двадцати процентов от общей суммы по мероприятию финансовой формы поддержки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1.3.  часть 2 раздела 8 приложения № 1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№ 803-П  от 08.10.2014г.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дополнить пунктом 3.3., изложив его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Пудожского </w:t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 Н.А.Холунина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№ 336-П  от 22.07.2016г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   Финансовая поддержка оказываемая субъектам малого предпринимательства основывается на реализации механизмов финансовой поддержки, способствующих расширению доступа субъектов малого предпринимательства к финансовым ресурсам.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финансовой поддержки предусматривается следующими мероприятиям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)  Гранты начинающим субъектам малого предпринимательства на создание собственного дела 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 (далее - грант)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с учетом следующих условий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ConsPlusCel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бъект малого предпринимательства осуществляет деятельность на территории Пудожского муниципального района, состоит на учете в налоговом органе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е и отвечает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мер гранта не превышает 500 тыс. рублей на одного получателя поддержк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прохождения Заявителем (индивидуальным предпринимателем или руководителем юридического лица)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законодательством Российской Федерации основные и (или) дополнительные образовательные программы и имеющих лицензию на ведение образовательной деятельности. Прохождение Заявителем (индивидуальным предпринимателем или руководителем юридического лица) краткосрочного обучения не требуется в случае наличия у него диплома о высшем (среднем специальном) юридическом и (или) экономическом образовании (профессиональной переподготовке), а также в случае получения высшего или среднего специального образования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подтверждении субъектом мало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 - проекта на дату подачи заявления о предоставлении гран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нты субъектам малого предпринимательства, осуществляющим розничную и оптовую торговлю, должны составлять не более 20% от общей суммы средств местного бюджета (с учетом софинансирования из бюджета Республики Карелия и федерального бюджета), выделенных на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ритетные целевые группы учредителей малых предприятий (индивидуальных предпринимателей) - получателей грантов -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в запас в связи с сокращением Вооруженных Сил Российской Федерации;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нты предоставляются субъектам малого и среднего предпринимательства на финансирование следующих затрат, предусмотренных бизнес-проекто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обретение основных средств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ходов по регистрации Заявителя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; расходы на открытие расчетного счета при регистрации субъекта малого предпринимательства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нта осуществляется  в соответствии со следующим порядк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в газете «Пудожский вестник» и на официальном сайте администрации Пудож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заявку, состоящую из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письменное заявление на предоставление субсидии начинающему субъекту малого предпринимательства на создание собственного дела с указанием объема собственных средств, вложенных Заявителем в бизнес-проект </w:t>
      </w:r>
      <w:r>
        <w:rPr>
          <w:rFonts w:cs="Times New Roman" w:ascii="Times New Roman" w:hAnsi="Times New Roman"/>
          <w:sz w:val="24"/>
          <w:szCs w:val="24"/>
        </w:rPr>
        <w:t xml:space="preserve">по форме, устанавливаемой  администрацией Пудожского муниципального района Республики Карелия, размещенной вместе с извещением о начале приема документов на официальном сайте администрации Пудож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 реализации бизнес-проекта, указанные Заявителем в заявлении на предоставление гранта, должны соответствовать показателям бизнес-проек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опии учредительных документов и приказа о назначении руководителя (для юридических лиц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правку в произвольной форме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правки об исполнении Заявителем обязанности по уплате налогов, сборов, страховых взносов, пеней и налоговых санкций на дату подачи заявки (в случае непредставления Заявителем данных документов, администрация Пудожского муниципального района самостоятельно запрашивает их, в том числе в рамках межведомственного информационного взаимодействия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 выписку из Единого государственного реестра юридических лиц (Единого государственного реестра индивидуальных предпринимателей), датированную месяцем подачи заявки (в случае непредставления Заявителем данного документа, администрация Пудожского муниципального района самостоятельно запрашивает их, в том числе в рамках межведомственного информационного взаимодейств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ConsNormal"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ё) документ об отсутствии задолженности по уплате арендной платы за пользование муниципальным имуществом и земельными участками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) документы, подтверждающие собственные вложения Заявителя в размере не менее 25 процентов от размера получаемого гранта, в том числе: копии договоров на поставку товара; копии финансовых документов, подтверждающих факт оплаты; копии товарно-транспортных накладных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)  копию документа, свидетельствующего о том, что индивидуальный предприниматель или руководитель юридического лица прошел обучение основам предпринимательской деятельности;</w:t>
      </w:r>
    </w:p>
    <w:p>
      <w:pPr>
        <w:pStyle w:val="ConsPlusCel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й)  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авку о регистрации в качестве безработного в Республике Карелия из службы занятости насел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firstLine="1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firstLine="1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firstLine="1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молодых семей, имеющих детей, в том числе неполных молодых семей, состоящих из 1 (одного) молодого родителя и 1 (одного) и более детей – копии паспор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членов семьи</w:t>
      </w:r>
      <w:r>
        <w:rPr>
          <w:rFonts w:cs="Times New Roman" w:ascii="Times New Roman" w:hAnsi="Times New Roman"/>
          <w:sz w:val="24"/>
          <w:szCs w:val="24"/>
        </w:rPr>
        <w:t xml:space="preserve">, копии свидетельства о рождении детей, копию свидетельства о заключении брака или копию свидетельства о расторжении брака (в случае, если речь идет о неполной семье)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firstLine="1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полных семей - копию паспорта родителя, копии паспорта детей либо свидетельства о рождении детей, копии документов, подтверждающих, что семья неполная: свидетельства о расторжении брака, либо свидетельства о смерти одного из родителей, либо решения суда о признании одного из родителей безвестно отсутствующим или о лишении его родительских прав (ограничении в родительских правах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firstLine="1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ногодетных семей – копии паспорта родителей, копии паспорта либо свидетельства о рождении дете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firstLine="1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емей, воспитывающих детей-инвалидов - копии паспорта родителей, копии паспорта либо свидетельства о рождении детей, копию справки установленного образца, выданная учреждением медико-социальной экспертизы, подтверждающая наличие инвалидности у ребенка.</w:t>
      </w:r>
    </w:p>
    <w:p>
      <w:pPr>
        <w:pStyle w:val="Normal"/>
        <w:spacing w:lineRule="auto" w:line="240" w:before="0" w:after="0"/>
        <w:ind w:firstLine="3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праве самостоятельно представить заверенные им документы, указанные в подпунктах г), д), е) настоящего пункта. Документы заверяются для индивидуального предпринимателя - подписью индивидуального предпринимателя (с расшифровкой подписи) и датой заверения; для юридического лица - подписью руководителя юридического лица (с расшифровкой подписи), печатью юридического лица (при наличии печати) и датой заверения.</w:t>
      </w:r>
    </w:p>
    <w:p>
      <w:pPr>
        <w:pStyle w:val="Style21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Пудожского муниципального района Республики Карелия.</w:t>
      </w:r>
    </w:p>
    <w:p>
      <w:pPr>
        <w:pStyle w:val="Style21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подать только одну заявку. По итогам проведения конкурса заявка Претенденту не возвращается.</w:t>
      </w:r>
    </w:p>
    <w:p>
      <w:pPr>
        <w:pStyle w:val="Style21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Style21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гранта осуществляется на конкурсной основе. Объявление о проведении конкурса размещается в газете "Пудожский вестник" и на официальном сайте администрации Пудож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Заявки подаются Претендентом в течение 30 календарных дней с даты размещения объявления о проведении конкурса в газете "Пудожский вестник". Заявки, поданные по истечении указанного срока, не принимаются. Срок подачи заявок может быть продлен на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. Объявление о продлении срока подачи заявок размещается в том же порядке, что и первоначальное объявление.</w:t>
      </w:r>
    </w:p>
    <w:p>
      <w:pPr>
        <w:pStyle w:val="Style21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Style21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Style21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явки оцениваются по 100-балльной шкале по следующим критериям:</w:t>
      </w:r>
    </w:p>
    <w:p>
      <w:pPr>
        <w:pStyle w:val="Style21"/>
        <w:widowControl w:val="false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720"/>
        <w:gridCol w:w="4800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по результатам  </w:t>
              <w:br/>
              <w:t xml:space="preserve">     реализации проекта)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</w:t>
              <w:br/>
              <w:t xml:space="preserve"> %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(балл)          </w:t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пускаемой</w:t>
              <w:br/>
              <w:t>продукции, оказываемых услуг в течение двух лет с начала реализации бизнес-проек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% -  </w:t>
              <w:br/>
              <w:t xml:space="preserve">0 баллов. Прирост свыше 0 и до 30% -  </w:t>
              <w:br/>
              <w:t xml:space="preserve">30 баллов; свыше 30 и до 50% -        </w:t>
              <w:br/>
              <w:t xml:space="preserve">50 баллов; свыше 50% - 100 баллов     </w:t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</w:t>
              <w:br/>
              <w:t xml:space="preserve">затрат), наличия собственных средств  от размера гранта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выше 25 и до  35% - 10 баллов; свыше 35 и до 50% -  </w:t>
              <w:br/>
              <w:t xml:space="preserve">50 баллов; свыше 50% - 100 баллов     </w:t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</w:t>
              <w:br/>
              <w:t xml:space="preserve">мест в течение двух лет с начала реализации бизнес-проекта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-   </w:t>
              <w:br/>
              <w:t xml:space="preserve">0 баллов. Увеличение количества от    </w:t>
              <w:br/>
              <w:t xml:space="preserve">1 и более - по 0,5 балла за каждое    </w:t>
              <w:br/>
              <w:t xml:space="preserve">дополнительно созданное рабочее место </w:t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   </w:t>
              <w:br/>
              <w:t xml:space="preserve">отчислений в бюджет в течение двух лет с начала реализации бизнес-проекта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-     </w:t>
              <w:br/>
              <w:t xml:space="preserve">0 баллов. Увеличение налоговых        </w:t>
              <w:br/>
              <w:t xml:space="preserve">отчислений в бюджет от 1% и более -   </w:t>
              <w:br/>
              <w:t xml:space="preserve">по 0,5 балла за каждый процент        </w:t>
              <w:br/>
              <w:t xml:space="preserve">увеличения налоговых отчислений,      </w:t>
              <w:br/>
              <w:t xml:space="preserve">но не более 100 баллов                </w:t>
            </w:r>
          </w:p>
        </w:tc>
      </w:tr>
    </w:tbl>
    <w:p>
      <w:pPr>
        <w:pStyle w:val="Style21"/>
        <w:widowControl w:val="false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получение гранта имеет Претендент, заявка которого получила более высокий рейтинг. При равном количестве баллов побеждает заявка с более ранней датой и временем подачи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о продлении срока расходования гранта и предоставления отчетности о целевом использовании средств предоставленного гранта  принимается Единой Комиссией по рассмотрению заявок о предоставлении субсидий и грантов. Срок продления по рекомендации Комиссии не может превышать 6 месяцев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68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2) Предоставление субсидии на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  (далее – кредиты), (далее - субсидия по уплате процентов по кредитам) при соблюдении следующи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сидии по уплате процентов по кредитам предоставляются субъектам малого и среднего предпринимательства на конкурсной основе из расчета не более трех четвертых ключевой ставки Банка России, но не более 70 процентов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размер субсидии по уплате процентов по кредитам не превышает 5,0 млн. рублей на одного получателя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у субъекта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субъектом малого и среднего предпринимательства для участия в конкурсе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действующий на момент подачи заявки на участие в конкурсе кредитный договор, заключенный с банком, в соответствии с которым сумма привлеченного кредита составляет более 1,5 млн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     </w:t>
      </w:r>
      <w:r>
        <w:rPr>
          <w:rFonts w:eastAsia="Times New Roman" w:cs="Times New Roman" w:ascii="Times New Roman" w:hAnsi="Times New Roman"/>
          <w:sz w:val="24"/>
          <w:szCs w:val="24"/>
        </w:rPr>
        <w:t>б) заверенные банком выписка из ссудного счета и график погашения кред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) документы, подтверждающие осуществление субъектом малого и среднего предпринимательства расходов по уплате процентов по кредиту, в размере не менее 10 процентов от всей суммы процентов по креди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г) обоснование в потребности в получении субсидии в произволь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ренные Заявителем (для индивидуальных предпринимателей - подписью индивидуального предпринимателя (с расшифровкой подписи) и датой заверения; для юридического лица - подписью руководителя юридического лица (с расшифровкой подписи), печатью юридического лица (при наличии печати) и датой заве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) копии договоров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 в целях создания и (или) развития либо модернизации производства товаров (работ, услуг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письменное заявление на предоставление субсидии на возмещение части затрат (форма № 1 - 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ё) расчет суммы субсидии, подлежащей возмещению (форма № 2 прилагаетс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) копии учредительных документов и приказа о назначении руководителя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  справка в произвольной форме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) справки об исполнении Заявителем обязанностей по уплате налогов, сборов, страховых взносов, пеней и налоговых санкций на дату подачи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й) выписку из Единого государственного реестра юридических лиц (Единого государственного реестра индивидуальных предпринимателей), датированную месяцем подачи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праве самостоятельно представить заверенные им документы, указанные в подпунктах и), й) настоящего пункта. Документы заверяются для индивидуального предпринимателя - подписью индивидуального предпринимателя (с расшифровкой подписи) и датой заверения; для юридического лица - подписью руководителя юридического лица (с расшифровкой подписи), печатью юридического лица (при наличии печати) и датой заве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едставления Заявителем документов, указанных в подпунктах а), б) настоящего пункта, администрация Пудожского муниципального района самостоятельно запрашивает их, в том числе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несет персональную ответственность за достоверность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заявки оцениваются Отделом по экономике администрации Пудожского муниципального района по бальной шкале по следующим крите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992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за период </w:t>
              <w:br/>
              <w:t>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, </w:t>
              <w:br/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рисваиваемых балл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реднемесячно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отрицательный или равен 0%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бъема от 1%  и более по 1 баллу за каждый процент увеличения объема, но не более 100 балл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отрицательный или равен 0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от 1 и более - по 10 баллов за каждое дополнительно созданное рабочее место, но не более 100 балл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налоговых отчислений в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отрицательный или равен 0%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налоговых отчислений в бюджет от 1% и более - по 1 баллу за каждый процент увеличения налоговых отчислений, но не более 100 балл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йтинг заявки равняется сумме баллов по каждому показателю, умноженному на соответствующий ве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стечении срока реализации плана использования приобретаемых по кредитному договору основных средств Заявитель обязан в месячный срок представить в администрацию Пудожского муниципального района информацию о ходе реализации плана использования приобретаемых по кредитному договору основных средств с приложением сведений по выполнению плановых показател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245" w:hanging="0"/>
        <w:jc w:val="right"/>
        <w:rPr>
          <w:rFonts w:ascii="Times New Roman" w:hAnsi="Times New Roman" w:eastAsia="SimSun;ЛОМе" w:cs="Times New Roman"/>
          <w:kern w:val="2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lang w:eastAsia="hi-IN" w:bidi="hi-IN"/>
        </w:rPr>
        <w:t>Приложение к Приложению № 1 к Постановлению № 336-П   от 22.07.2016г.</w:t>
      </w:r>
    </w:p>
    <w:p>
      <w:pPr>
        <w:pStyle w:val="Normal"/>
        <w:ind w:hanging="2977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ма № 1</w:t>
      </w:r>
      <w:bookmarkStart w:id="1" w:name="Par1366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убсидию на возмещение части затрат по уплате проц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кредиту,  привлеченному на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строительство (реконструкцию) для собственных нуж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производственных зданий, строений и сооружений;  приобретение оборудования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х создания и (или) развития;  модернизации производства товаров (работ, услуг)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__________________ 20_____ г.   № ______________</w:t>
      </w:r>
    </w:p>
    <w:p>
      <w:pPr>
        <w:pStyle w:val="Normal"/>
        <w:widowControl w:val="false"/>
        <w:autoSpaceDE w:val="false"/>
        <w:rPr/>
      </w:pPr>
      <w:bookmarkStart w:id="2" w:name="Par458"/>
      <w:bookmarkEnd w:id="2"/>
      <w:r>
        <w:rPr>
          <w:rFonts w:eastAsia="Times New Roman"/>
        </w:rPr>
        <w:t xml:space="preserve">      </w:t>
      </w:r>
      <w:r>
        <w:rPr/>
        <w:t>1. Информация о Заявителе по состоянию на «____»___________________ 20_____ г.</w:t>
        <w:br/>
        <w:t xml:space="preserve">                                                                                              (дата подачи заявки)</w:t>
      </w:r>
    </w:p>
    <w:tbl>
      <w:tblPr>
        <w:tblW w:w="97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552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Заявител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Заявител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ОГРНИП Заявител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руководител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, E-mai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, ИНН, КПП бан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государственной регистрации субъекта малого и среднего предпринимательства в налоговых органах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Республики Карелия (место  осуществления  деятельности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Заявителя,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имой в настоящее время продукции (выполняемых работ, оказываемых услуг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Претендента к субъектам малого предпринимательства (микро, малое, ИП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принадлежность в соответствии с критериями, установленными статьей 4  Федерального закона от 2.07.2007г. № 209-ФЗ «О развитии малого и среднего предпринимательства в Российской Федерации»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имой на момент обращения за получением гранта продукции (услуг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 для реализации проекта - всего (тыс. руб.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ые средств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емные средств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муниципальной поддержк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рок реализации кредитного договора с указанием начального и конечного периода (месяцев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bookmarkStart w:id="3" w:name="Par513"/>
      <w:bookmarkEnd w:id="3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нформация о кредитном договор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6"/>
        <w:gridCol w:w="580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договор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мер кредита (тыс. руб.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лучения заемных средств (как указано в договоре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 (банка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нзии бан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роцентная ставка (%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ючевая ставка ЦБ РФ на дату заключения договора (%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532"/>
      <w:bookmarkStart w:id="5" w:name="Par532"/>
      <w:bookmarkEnd w:id="5"/>
    </w:p>
    <w:p>
      <w:pPr>
        <w:pStyle w:val="Normal"/>
        <w:widowControl w:val="false"/>
        <w:autoSpaceDE w:val="false"/>
        <w:rPr/>
      </w:pPr>
      <w:bookmarkStart w:id="6" w:name="Par551"/>
      <w:bookmarkEnd w:id="6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/>
        <w:t>. Планируемые показатели реализации проекта Заявителем</w:t>
      </w:r>
    </w:p>
    <w:tbl>
      <w:tblPr>
        <w:tblW w:w="97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276"/>
        <w:gridCol w:w="1984"/>
        <w:gridCol w:w="1843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 аналогичный период до срока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 период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(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емой продукции, выполняемых работ,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овые отчисления в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руководитель) __________________________ /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МП           «______»_________________ 20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тверждаю принадлежность к субъектам малого и среднего предпринимательств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лноту и достоверность сведений, указанных в заявлении</w:t>
      </w:r>
      <w:r>
        <w:rPr>
          <w:rFonts w:cs="Times New Roman" w:ascii="Times New Roman" w:hAnsi="Times New Roman"/>
          <w:szCs w:val="24"/>
        </w:rPr>
        <w:t xml:space="preserve"> о предоставлении гранта</w:t>
      </w:r>
      <w:r>
        <w:rPr>
          <w:rFonts w:cs="Times New Roman" w:ascii="Times New Roman" w:hAnsi="Times New Roman"/>
        </w:rPr>
        <w:t>, гарантир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(подпись)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68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7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Постановлению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244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36-П от 22.07.2016г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76"/>
        <w:gridCol w:w="890"/>
        <w:gridCol w:w="1139"/>
        <w:gridCol w:w="1275"/>
        <w:gridCol w:w="709"/>
        <w:gridCol w:w="567"/>
        <w:gridCol w:w="567"/>
        <w:gridCol w:w="1276"/>
        <w:gridCol w:w="1276"/>
        <w:gridCol w:w="1275"/>
        <w:gridCol w:w="1834"/>
        <w:gridCol w:w="9"/>
      </w:tblGrid>
      <w:tr>
        <w:trPr>
          <w:trHeight w:val="148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Расширение доступа субъектов малого и среднего предпринимательства к финансовым ресурсам, снижение затрат по привлеченны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ам.</w:t>
            </w:r>
          </w:p>
        </w:tc>
      </w:tr>
      <w:tr>
        <w:trPr>
          <w:trHeight w:val="10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5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692"/>
        <w:gridCol w:w="508"/>
        <w:gridCol w:w="1112"/>
        <w:gridCol w:w="540"/>
        <w:gridCol w:w="608"/>
        <w:gridCol w:w="112"/>
        <w:gridCol w:w="1127"/>
        <w:gridCol w:w="133"/>
        <w:gridCol w:w="1260"/>
        <w:gridCol w:w="207"/>
        <w:gridCol w:w="1413"/>
        <w:gridCol w:w="47"/>
        <w:gridCol w:w="1033"/>
        <w:gridCol w:w="847"/>
        <w:gridCol w:w="233"/>
        <w:gridCol w:w="720"/>
        <w:gridCol w:w="540"/>
        <w:gridCol w:w="75"/>
        <w:gridCol w:w="207"/>
        <w:gridCol w:w="32"/>
        <w:gridCol w:w="46"/>
        <w:gridCol w:w="193"/>
      </w:tblGrid>
      <w:tr>
        <w:trPr>
          <w:trHeight w:val="36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№ 2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приложение к Приложению № 1 к Постано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36-П от 22.07.2016г.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5054" w:type="dxa"/>
            <w:gridSpan w:val="2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чет 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054" w:type="dxa"/>
            <w:gridSpan w:val="2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мера субсидии на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4" w:type="dxa"/>
            <w:gridSpan w:val="20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субсидии (заёмщика)________________________________________________________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4" w:type="dxa"/>
            <w:gridSpan w:val="20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ной организации____________________________________________________________________________________________________________________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2" w:type="dxa"/>
            <w:gridSpan w:val="18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кредитного договора, подлежащего субсидированию____________________________________________________________________________</w:t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2" w:type="dxa"/>
            <w:gridSpan w:val="2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 кредита - ___________________________________________________________________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2" w:type="dxa"/>
            <w:gridSpan w:val="2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кредитного договора - с ____._____.20____г.   по _____.______.20____г.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2" w:type="dxa"/>
            <w:gridSpan w:val="2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а по кредитному договору, руб. - ______________________________________________________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2" w:type="dxa"/>
            <w:gridSpan w:val="2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по кредитному договору, % годовых - _____________________________________________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2" w:type="dxa"/>
            <w:gridSpan w:val="2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ая ставка ЦБ РФ, действующая на дату предоставления кредита, % - _______________________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за который производится выплата субсидии (указываются начальная и конечная даты расчетного периода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кредиту на начало периода, за который производится выплата субсидии,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пользования кредитом в периоде, за который производится выплата субсидии, дн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по кредитному договору, % годов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центов по кредитному договору, руб.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от суммы процентов по кредитному договору,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ая ставка ЦБ РФ, действующая на дату предоставления кредита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 ключевой ставки  ЦБ РФ, действующая на дату предоставления кредита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центов с учетом 3/4 ключевой ставки  ЦБ РФ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, подлежащей к выплате, руб.***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2" w:type="dxa"/>
            <w:gridSpan w:val="1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умма процентов по кредитному договору: "остаток задолженности по кредиту(гр.2)" * "% ставка по кредитному договору(гр.4)/100" * "количество дней пользования кредитом в периоде(гр.3)/365дней (високосный год - 366 дней)"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2" w:type="dxa"/>
            <w:gridSpan w:val="1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Сумма процентов с учетом  3/4 ключевой ставки ЦБ России: "остаток задолженности по кредиту(гр.2)" * "3/4 ключевой ставки (гр.8)/100" * "количество дней пользования кредитом в периоде(гр.3)/365дней"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2" w:type="dxa"/>
            <w:gridSpan w:val="1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Размер субсидии  не более 3/4 ключевой ставки  ЦБ РФ, но не более 70 процентов от фактически произведенных субъектом малого и среднего предпринимательства затрат на уплату процентов по кредиту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начисленные в соответствии с заключенным кредитным договором и основной долг по кредиту оплачены своевременно и в полном объеме.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своевременную уплату процентов и основного долга по кредиту подтверждаю.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ёмщик (руководитель, ИП) 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редитной организации (филиала)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(Ф.И.О.)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(Ф.И.О.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заёмщика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(Ф.И.О.)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(Ф.И.О.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_"________________20____г.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_"________________20____г.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">
    <w:name w:val="da"/>
    <w:basedOn w:val="Style12"/>
    <w:qFormat/>
    <w:rPr/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4913;fld=134;dst=101319" TargetMode="External"/><Relationship Id="rId5" Type="http://schemas.openxmlformats.org/officeDocument/2006/relationships/hyperlink" Target="consultantplus://offline/main?base=LAW;n=115870;fld=134;dst=100020" TargetMode="External"/><Relationship Id="rId6" Type="http://schemas.openxmlformats.org/officeDocument/2006/relationships/hyperlink" Target="http://www.pudogadm.ru/" TargetMode="External"/><Relationship Id="rId7" Type="http://schemas.openxmlformats.org/officeDocument/2006/relationships/hyperlink" Target="http://www.pudogadm.ru/" TargetMode="External"/><Relationship Id="rId8" Type="http://schemas.openxmlformats.org/officeDocument/2006/relationships/hyperlink" Target="http://www.pudogadm.ru/" TargetMode="External"/><Relationship Id="rId9" Type="http://schemas.openxmlformats.org/officeDocument/2006/relationships/hyperlink" Target="consultantplus://offline/ref=AE27D897B47E287E8795B2DDD61F0D22EA11691F71CD8A24FD5C730737F10A71665FBDA3828B7C24dAZAL" TargetMode="External"/><Relationship Id="rId10" Type="http://schemas.openxmlformats.org/officeDocument/2006/relationships/hyperlink" Target="consultantplus://offline/ref=244CC97549B35E16CFA0A649DB4E7B64DAC3D3589A34C323DF99345C140FEDB346335B9A10BDD11D26EB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4:00Z</dcterms:created>
  <dc:creator>Admin</dc:creator>
  <dc:description/>
  <cp:keywords/>
  <dc:language>en-US</dc:language>
  <cp:lastModifiedBy>user</cp:lastModifiedBy>
  <cp:lastPrinted>2016-07-18T14:58:00Z</cp:lastPrinted>
  <dcterms:modified xsi:type="dcterms:W3CDTF">2016-07-25T12:34:00Z</dcterms:modified>
  <cp:revision>2</cp:revision>
  <dc:subject/>
  <dc:title> </dc:title>
</cp:coreProperties>
</file>