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523848466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от   27.07.2016г.  № 340-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района от 10.05.2016 № 198 -П «Об утверждении реестра объектов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при осуществлении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лномочии по регулированию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цен (тарифов) на отдельные виды продукции, товаров и услуг»</w:t>
      </w:r>
    </w:p>
    <w:p>
      <w:pPr>
        <w:pStyle w:val="Normal"/>
        <w:ind w:left="3402" w:hanging="3402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ind w:firstLine="708"/>
        <w:rPr/>
      </w:pPr>
      <w:r>
        <w:rPr/>
        <w:t>В связи с уточнением территорий поселений, на территорию которых осуществляется поставка дров и изменением объема оказываемых услуг в сфере деятельности, администрация Пудожского муниципального района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sz w:val="26"/>
        </w:rPr>
      </w:pPr>
      <w:r>
        <w:rPr/>
        <w:t xml:space="preserve">                                                  </w:t>
      </w:r>
      <w:r>
        <w:rPr/>
        <w:t>ПОСТАНОВЛЯЕТ:</w:t>
      </w:r>
    </w:p>
    <w:p>
      <w:pPr>
        <w:pStyle w:val="2"/>
        <w:ind w:hanging="0"/>
        <w:rPr/>
      </w:pPr>
      <w:r>
        <w:rPr/>
        <w:t>1. Внести изменения в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, утвержденного Постановлением администрации Пудожского муниципального района № 198-П от 10.05.2016 года, изложив его в редакции согласно приложению к настоящему Постановлению.</w:t>
      </w:r>
    </w:p>
    <w:p>
      <w:pPr>
        <w:pStyle w:val="2"/>
        <w:ind w:hanging="0"/>
        <w:rPr/>
      </w:pPr>
      <w:r>
        <w:rPr/>
        <w:t>2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2"/>
        <w:ind w:hanging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Н.А. Хол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276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0.05.2016 № 19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29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66156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Центральная 2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ич Юрий 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2-38-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, г. Петрозаводск, ул. Еремеева, 40/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Луначарского 31-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мбляр Геннадий Дмитри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66-45-4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г.Петрозаводск,ул.Ригачина д.6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523288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: </w:t>
            </w:r>
            <w:r>
              <w:rPr>
                <w:sz w:val="21"/>
                <w:szCs w:val="21"/>
                <w:lang w:val="en-US"/>
              </w:rPr>
              <w:t>wood</w:t>
            </w:r>
            <w:r>
              <w:rPr>
                <w:sz w:val="21"/>
                <w:szCs w:val="21"/>
              </w:rPr>
              <w:t>.76@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Шальский, Озерная 1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2233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борское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расноармейская, 5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3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фермерское хозяйств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Карла Маркса 38-3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1166935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, ул.Пушкина 4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митрий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0105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, Транспортная,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6021379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59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борское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Транспортная, 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4271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1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40" w:gutter="0" w:header="0" w:top="1276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1:00Z</dcterms:created>
  <dc:creator>User</dc:creator>
  <dc:description/>
  <cp:keywords/>
  <dc:language>en-US</dc:language>
  <cp:lastModifiedBy>user</cp:lastModifiedBy>
  <cp:lastPrinted>2016-07-27T08:31:00Z</cp:lastPrinted>
  <dcterms:modified xsi:type="dcterms:W3CDTF">2016-07-27T11:47:00Z</dcterms:modified>
  <cp:revision>5</cp:revision>
  <dc:subject/>
  <dc:title> </dc:title>
</cp:coreProperties>
</file>