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11.08.2016г. № 366-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 администрации Пудожского муниципального района от 02.12.2014 года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Приложение № 1  в редакции согласно Приложению № 1 к настоящему Постановлению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Контроль исполнения настоящего Постановления возложить на начальника отдела по экономике  администрации Пудожского муниципального района И.А. Жвирко.</w:t>
      </w:r>
    </w:p>
    <w:p>
      <w:pPr>
        <w:pStyle w:val="Normal"/>
        <w:jc w:val="both"/>
        <w:rPr/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Пудожского муниципального район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8.2016г. № 366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дания автовокзал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у магазина «Гастроном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у магазина «Буква+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у Летнего сад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берег реки Жура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у детской площад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у магазина «Лукошко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ирова (у д. № 40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ушкина (у здания кинотеатр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 (у д. № 1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ГБУЗ «Пудожская центральная районная больница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олово, перекресток Ул. Школьная и ул. Лес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на 1 де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одпорожье, ул. Дет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на 1 де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Кошук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Харл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Харл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1 раз в недел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ржак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1 раз в недел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Ноже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1 раз в недел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Сиг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1 раз в недел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Пудож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удож, ул.Пионе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здания МБУДО «Пудожское ДЮСШ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0:00Z</dcterms:created>
  <dc:creator>user</dc:creator>
  <dc:description/>
  <dc:language>en-US</dc:language>
  <cp:lastModifiedBy>1</cp:lastModifiedBy>
  <cp:lastPrinted>2016-08-11T11:25:00Z</cp:lastPrinted>
  <dcterms:modified xsi:type="dcterms:W3CDTF">2016-08-19T08:20:00Z</dcterms:modified>
  <cp:revision>2</cp:revision>
  <dc:subject/>
  <dc:title/>
</cp:coreProperties>
</file>