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2000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7.08. 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372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 Постановление администрации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8.2015 года № 453-П «Об утверждении схемы размещения рекламных конструкций на территории Пудож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5.8 ст.19 Федерального закона от 13.03.2006 года № 38-ФЗ «О рекламе», Постановлением Правительства Республики Карелия от 06.06.2014 года № 176-П  «О Порядке предварительного согласования схемы размещения рекламных конструкций и вносимых в нее изменений с уполномоченным органом исполнительной власти Республики Карелия», администрация Пудожского муниципального района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260" w:right="-5" w:hanging="540"/>
        <w:rPr/>
      </w:pPr>
      <w:r>
        <w:rPr/>
        <w:t xml:space="preserve">Внести дополнения в Приложение №1 Постановления  </w:t>
      </w:r>
      <w:r>
        <w:rPr>
          <w:szCs w:val="24"/>
        </w:rPr>
        <w:t xml:space="preserve">администрации Пудожского муниципального района от 25.08.2015 года № 453-П «Об утверждении схемы размещения рекламных конструкций на территории Пудожского муниципального района», дополнив </w:t>
      </w:r>
      <w:r>
        <w:rPr/>
        <w:t>схему размещения рекламных конструкций на территории Пудожского муниципального района разделом 14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260" w:right="-5" w:hanging="540"/>
        <w:rPr/>
      </w:pPr>
      <w:r>
        <w:rPr/>
        <w:t>Контроль за исполнением настоящего Постановления возложить на отдел архитектуры, градостроительства, имущественных и земельных отношений администрации Пудожского муниципального района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260" w:right="-5" w:hanging="540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260" w:right="-5" w:hanging="540"/>
        <w:rPr/>
      </w:pPr>
      <w:r>
        <w:rPr/>
        <w:t>Настоящее Постановление вступает в  силу после его официального опубликования (обнародования).</w:t>
      </w:r>
    </w:p>
    <w:p>
      <w:pPr>
        <w:pStyle w:val="2"/>
        <w:spacing w:lineRule="auto" w:line="360"/>
        <w:ind w:left="1260"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Cs w:val="24"/>
        </w:rPr>
        <w:t>И.о.главы администрации Пудожского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szCs w:val="24"/>
        </w:rPr>
        <w:t>муниципального района</w:t>
        <w:tab/>
        <w:tab/>
        <w:t xml:space="preserve">                                                                         Е.Н.Булышкина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мозова В.Ю. 51089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ылка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18"/>
          <w:szCs w:val="18"/>
        </w:rPr>
        <w:t>дело- 2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делами - 1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АГИиЗО – 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2000"/>
      <w:bookmarkEnd w:id="1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 Пудо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дополнений в  схему размещения рекламных конструкций на территории Пудо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хеме отображены рекламные конструкции, планируемые для размещения на территории Пудожского муниципальн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вносятся в Приложение №1 к Постановлению администрации Пудожского муниципального района №372 – П от 17.08.2016 г.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420" w:right="-730" w:firstLine="900"/>
        <w:rPr/>
      </w:pPr>
      <w:r>
        <w:rPr/>
        <w:t>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удо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8.2016 года №372-П</w:t>
      </w:r>
    </w:p>
    <w:p>
      <w:pPr>
        <w:pStyle w:val="Normal"/>
        <w:jc w:val="center"/>
        <w:rPr/>
      </w:pPr>
      <w:r>
        <w:rPr/>
        <w:t>Схема размещения рекламных конструкций на территории Пудожского муниципального района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24"/>
        <w:gridCol w:w="2956"/>
        <w:gridCol w:w="954"/>
        <w:gridCol w:w="1926"/>
        <w:gridCol w:w="1253"/>
        <w:gridCol w:w="28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Р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установки и эксплуатации рекламной конструк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вид  рекламной констру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, 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бственности недвижимого имущества, земельный участок, (кад.№ при наличии), з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-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д.Гакугса, км.405+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, стационарная рекламная конструкция больш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*6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70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sectPr>
          <w:type w:val="nextPage"/>
          <w:pgSz w:orient="landscape" w:w="16800" w:h="11906"/>
          <w:pgMar w:left="1440" w:right="1440" w:gutter="0" w:header="0" w:top="539" w:footer="0" w:bottom="79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14. Место размещения рекламной конструкции РК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745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1031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5.6pt" to="243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74520</wp:posOffset>
                </wp:positionV>
                <wp:extent cx="800100" cy="114300"/>
                <wp:effectExtent l="0" t="5080" r="12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7.6pt" to="314.95pt,1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5505" cy="3298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641475</wp:posOffset>
                </wp:positionV>
                <wp:extent cx="694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9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дожский район, д.Гакугса км. 405+100 (слев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овая уст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больш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18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3000мм/ до 60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000-8000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ркас- металлический швеллер, опорная стойка- сварной металлический швеллер, облицовка- дерево,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без подсветки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К- 14 Пудожский район, д.Гакугса км. 405+100 (сл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8645" cy="3298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291330" cy="3218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№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акугса, Пудожский район, км 405+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27555</wp:posOffset>
                </wp:positionV>
                <wp:extent cx="798830" cy="609600"/>
                <wp:effectExtent l="2540" t="8255" r="796290" b="313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2400">
                          <a:off x="0" y="0"/>
                          <a:ext cx="798840" cy="609480"/>
                        </a:xfrm>
                        <a:prstGeom prst="wedgeEllipseCallout">
                          <a:avLst>
                            <a:gd name="adj1" fmla="val 133745"/>
                            <a:gd name="adj2" fmla="val 13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14</w:t>
                            </w:r>
                          </w:p>
                        </w:txbxContent>
                      </wps:txbx>
                      <wps:bodyPr anchor="t" rot="59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159.6pt;width:62.85pt;height:47.95pt;mso-wrap-style:square;v-text-anchor:top;rotation:3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06540" cy="36645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33" t="23971" r="12384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00"/>
      <w:pgMar w:left="539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ind w:right="249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5:00Z</dcterms:created>
  <dc:creator>ивчатова</dc:creator>
  <dc:description/>
  <cp:keywords/>
  <dc:language>en-US</dc:language>
  <cp:lastModifiedBy>Пользователь</cp:lastModifiedBy>
  <cp:lastPrinted>2016-08-17T12:45:00Z</cp:lastPrinted>
  <dcterms:modified xsi:type="dcterms:W3CDTF">2016-08-18T12:45:00Z</dcterms:modified>
  <cp:revision>2</cp:revision>
  <dc:subject/>
  <dc:title>Постановление мэрии г</dc:title>
</cp:coreProperties>
</file>