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06.10.2016 г. </w:t>
      </w:r>
      <w:r>
        <w:rPr/>
        <w:t xml:space="preserve"> № </w:t>
      </w:r>
      <w:r>
        <w:rPr>
          <w:u w:val="single"/>
        </w:rPr>
        <w:t>44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Пудожского муниципального района от 01.12.2015 г. №621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В соответствии с частями 1, 4 статьи 4 Федерального закона от 29 декабря 2012 года №273-ФЗ «Об образовании в Российской федерации», администрация Пудожского муниципального района 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Постановление администрации Пудожского муниципального района от 01.12.2015 г. №621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>1.1. пункт 3.5. изложить в следующей редакц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«</w:t>
      </w:r>
      <w:r>
        <w:rPr>
          <w:spacing w:val="2"/>
        </w:rPr>
        <w:t>3.5. Преимущественное право устройства в Учреждения имеют:</w:t>
      </w:r>
    </w:p>
    <w:p>
      <w:pPr>
        <w:pStyle w:val="Normal"/>
        <w:ind w:firstLine="708"/>
        <w:jc w:val="both"/>
        <w:rPr/>
      </w:pPr>
      <w:r>
        <w:rPr/>
        <w:t>- дети – сироты и дети, оставшиеся без попечения родителей (Закон Республики Карелия от 28.11.2005 N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опускается предоставление льгот по иным основаниям, предусмотренным федеральными законами, законами Республики Карелия и подзаконными нормативно-правовыми акт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Н.А. Холунина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 экз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3 экз.</w:t>
        <w:tab/>
        <w:tab/>
        <w:tab/>
        <w:tab/>
        <w:tab/>
        <w:t>Управление делами – 2 экз.</w:t>
      </w:r>
    </w:p>
    <w:p>
      <w:pPr>
        <w:pStyle w:val="Normal"/>
        <w:shd w:fill="FFFFFF" w:val="clear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6-10-06T11:05:00Z</cp:lastPrinted>
  <dcterms:modified xsi:type="dcterms:W3CDTF">2016-10-06T07:06:00Z</dcterms:modified>
  <cp:revision>117</cp:revision>
  <dc:subject/>
  <dc:title> </dc:title>
</cp:coreProperties>
</file>