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45pt" filled="f" o:ole="">
            <v:imagedata r:id="rId3" o:title=""/>
          </v:shape>
          <o:OLEObject Type="Embed" ProgID="" ShapeID="ole_rId2" DrawAspect="Content" ObjectID="_2042840898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07 ноября    2016              №. 497 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ременном запрете выхода ( выезда) на ле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ледостава в осенне-зимний период 2016 -2017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становившейся минусовой температурой воздуха и началом образования ледового покрытия на водоемах Пудожского муниципального района, в соответствии с Постановлением Правительства Республики Карелия от 23.11.2010 г.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администрация Пудожского муниципального района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 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претить выход граждан на лед   водоемов Пудожского муниципального района в осенне-зимний период 2016-2017 г.г. до образования безопасной толщины льда не менее 7 с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претить выезд транспортных средств на лед водных объектов общего пользования на территории Пудожского муниципального района на весь период  ледостава в осеннее- зимний период 2016-2017 г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Рекомендовать главам Пудожского городского и сельских посел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 согласованию с Пудожским участком ГИМС определить места и установить специальные информационные знаки безопасности на воде «Переход ( переезд) по льду запрещен»  в период льдообразования и интенсивного таяния льда вдоль берегов водоемов, в местах массового выхода на лед для зимней рыбалки и перехода через водные объекты на территор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оводить информационную работу с населением поселений о мерах по предотвращению несчастных случаев на водоем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 В установленных местах ледовых переправ через реку Водла  организовать их обустройство в соответствии с действующими правилами и инструкция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тделу по образованию, молодежной политике и физической культуре администрации Пудожского муниципальн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Во всех образовательных и подведомственных учреждениях Пудожского муниципального района организовать проведение инструктажей и бесед, лекций, направленных на предотвращение несчастных случаев на водных объектах в осенне-зимний период 2016-201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екомендовать Пудожскому участку ГИМС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Совместно с сотрудниками ОМВД России по Пудожскому району осуществлять патрулирование, визуальное обследование состояния ледового покрытия и замеры  толщины льда на водных объектах в местах массового выхода на лед в период льдообразования, интенсивного таяния ль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Рекомендовать ОМВД России  по Пудожскому райо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Организовать проверки в местах возможного выезда на лед транспор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2. Обеспечить охрану общественного порядка в период организованного массового выхода на лед граждан для проведения подледного лова рыбы, спортивно- массовых и религиозных мероприяти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 Постановление вступает в силу после его  официального опубликования                    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В.Н. Ерес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Гарбузов</dc:creator>
  <dc:description/>
  <dc:language>en-US</dc:language>
  <cp:lastModifiedBy>Виталий</cp:lastModifiedBy>
  <cp:lastPrinted>2016-11-08T11:42:00Z</cp:lastPrinted>
  <dcterms:modified xsi:type="dcterms:W3CDTF">2016-11-23T09:08:00Z</dcterms:modified>
  <cp:revision>2</cp:revision>
  <dc:subject/>
  <dc:title/>
</cp:coreProperties>
</file>