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73.75pt" filled="f" o:ole="">
            <v:imagedata r:id="rId3" o:title=""/>
          </v:shape>
          <o:OLEObject Type="Embed" ProgID="" ShapeID="ole_rId2" DrawAspect="Content" ObjectID="_1429596102" r:id="rId2"/>
        </w:object>
      </w:r>
    </w:p>
    <w:p>
      <w:pPr>
        <w:pStyle w:val="Style10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14.11.2016г.    № 504-П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№ 450 от 07.10.2016г. «О проведении на территории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конкурса на предо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тов субъектам малого и среднего предпринимательства в 2016 году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оступившего заявления от члена Комиссии по проведению открытого конкурса, рассмотрению заявок о предоставлении грантов и оценке эффективности предоставления гранта Мошниковой В.А. от 11.11.2016г.  администрация 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изменения в приложение № 1 Постановления администрации Пудожского муниципального района № 450 от 07.10.2016г. «О проведении на территории  Пудожского муниципального района конкурса на предоставление грантов субъектам малого и среднего предпринимательства в 2016 году», согласно приложению к настоящему Постановлению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.    </w:t>
      </w:r>
      <w:r>
        <w:rPr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я) и распространяет свое действие с 14.11.2016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</w:t>
        <w:tab/>
        <w:t xml:space="preserve">             В.Н.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4.11.2016г. года №  504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открытого конкурса, рассмотрению заявок о предоставлении грантов и  оценке эффективности предоставления гра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18"/>
      </w:tblGrid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 xml:space="preserve">Ересов В.Н.  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Пудожского муниципального района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 xml:space="preserve">Холунина Н.А.       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 Е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Ведущий специалист Отдела по экономике администрации Пудожского муниципального района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нова Г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вирко И.А.   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экономике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вулинская Л.В.     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инансового управления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хова Д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юридического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фанова С.С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 МКУ «РХЦ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ро Л.Л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Кривецкого сельского поселения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ькова Е.А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Гапич И.Г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ГКУ РК «ЦЗН Пудожского района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Л. М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252" w:hanging="241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        Директор ООО «Дуэт» (по согласованию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252" w:hanging="241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34" w:right="1843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Гарбузов</dc:creator>
  <dc:description/>
  <dc:language>en-US</dc:language>
  <cp:lastModifiedBy>Виталий</cp:lastModifiedBy>
  <cp:lastPrinted>2016-11-21T11:31:00Z</cp:lastPrinted>
  <dcterms:modified xsi:type="dcterms:W3CDTF">2016-11-23T09:08:00Z</dcterms:modified>
  <cp:revision>2</cp:revision>
  <dc:subject/>
  <dc:title/>
</cp:coreProperties>
</file>