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487984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XXVII</w:t>
      </w:r>
      <w:r>
        <w:rPr>
          <w:b/>
          <w:sz w:val="28"/>
          <w:szCs w:val="28"/>
        </w:rPr>
        <w:t xml:space="preserve"> внеочередное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27 сентября   2016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18"/>
        <w:ind w:right="4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созыва  от 25.03.2016  года  № 211 «Об утверждении  Перечня мероприятий,  источником финансового обеспечения  которых       является      субсидия    на   социально-экономическое развитие территорий»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арелия от          09.02..2016 года № 39-П «О  распределении на 2016 год субсидий бюджетам муниципальных образований на социально-экономическое развитие территорий»,  руководствуясь Уставом Пудожского муниципального района,  с учетом Постановления Правительства Республики Карелия от 26.08.2016 года № 329-П, Совет Пудожского муниципального район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ти изменения в Приложение № 1 Решения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Созыва  от 25.03.2016  года  № 211 «Об утверждении  Перечня мероприятий,  источником финансового обеспечения  которых является субсидия на социально-экономическое развитие территорий», изложив его в редакции согласно Приложения № 1 к данному реш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ешение </w:t>
      </w:r>
      <w:r>
        <w:rPr>
          <w:rFonts w:cs="Times New Roman" w:ascii="Times New Roman" w:hAnsi="Times New Roman"/>
          <w:sz w:val="24"/>
          <w:lang w:val="en-US"/>
        </w:rPr>
        <w:t>XXV</w:t>
      </w:r>
      <w:r>
        <w:rPr>
          <w:rFonts w:cs="Times New Roman" w:ascii="Times New Roman" w:hAnsi="Times New Roman"/>
          <w:sz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7.06.2016 года № 224 «О внесении изменений в Решение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созыва  от 25.03.2016  года  № 211 «Об утверждении  Перечня мероприятий,  источником финансового обеспечения  которых       является      субсидия    на   социально-экономическое развитие территорий» призн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после его официального опубликования  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удожского муниципального </w:t>
      </w:r>
    </w:p>
    <w:p>
      <w:pPr>
        <w:pStyle w:val="Normal"/>
        <w:rPr/>
      </w:pPr>
      <w:r>
        <w:rPr/>
        <w:t>Председатель Совета Пудожского</w:t>
      </w:r>
    </w:p>
    <w:p>
      <w:pPr>
        <w:pStyle w:val="Normal"/>
        <w:rPr>
          <w:sz w:val="20"/>
          <w:szCs w:val="20"/>
        </w:rPr>
      </w:pPr>
      <w:r>
        <w:rPr/>
        <w:t>муниципального района                                                                                     Г. В. Никонова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402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3402" w:hanging="0"/>
        <w:jc w:val="both"/>
        <w:rPr/>
      </w:pPr>
      <w:r>
        <w:rPr/>
        <w:t xml:space="preserve">к Решению </w:t>
      </w:r>
      <w:r>
        <w:rPr>
          <w:lang w:val="en-US"/>
        </w:rPr>
        <w:t>XXVII</w:t>
      </w:r>
      <w:r>
        <w:rPr/>
        <w:t xml:space="preserve"> внеочередного заседания Совета Пудожского муниципального района  </w:t>
      </w:r>
      <w:r>
        <w:rPr>
          <w:lang w:val="en-US"/>
        </w:rPr>
        <w:t>III</w:t>
      </w:r>
      <w:r>
        <w:rPr/>
        <w:t xml:space="preserve"> Созыва «О внесении изменений в решение Совета Пудожского муниципального района  </w:t>
      </w:r>
      <w:r>
        <w:rPr>
          <w:lang w:val="en-US"/>
        </w:rPr>
        <w:t>III</w:t>
      </w:r>
      <w:r>
        <w:rPr/>
        <w:t xml:space="preserve"> Созыва от 25.03.2016 г. № 211 «Об утверждении Перечня мероприятий, источником финансового обеспечения которых является субсидия на социально-экономическое развитие территорий» от 27 сентября 2016 года № 2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, источником финансового обеспечения которых является субсидия на социально-экономическое развитие территор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39"/>
        <w:gridCol w:w="2827"/>
      </w:tblGrid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, тыс.руб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мероприятий по реализации  «Региональной адресной программы по переселению граждан из аварийного жилищного фонда на 2014-2017 г.г.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7,0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, изготовление проектно-сметной документации, ремонт сетей и сооружений водоснабжения, водоотведения д. Авдеево, и п. Пяль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3,3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пожарных  водоемов в д. Нигижма и п. Чернореченски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 ремонту помещений МКОУ СОШ п. Шальский Пудожского района  Республики Карелия (по адресу: п. Шальский, пер. Северный, д.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Шальского сельского поселения: приобретение детской площадк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ветильников уличного освещения для  населенных пунктов Кривец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ул. Стеклянская. Пер. Северный п. Шальский Шальс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Кубовского сельского поселения: приобретение детской площад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жарных водоемов Кубовс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труб, лотков на автодорогах общего пользования территории Кубовс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и сценических костюмов для МКУК «Водлинский Дом культуры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ибора учета тепловой энергии по адресу: г. Пудож, ул. Пионерская, д. 8а. (городская бан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памятного знака «Воинской славы» в г. Пудоже  и ремонт мемориального комплекса Братских могил в г. Пудож на площади Павших борцо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центробежных консольных насосов с двигателем и ремонт котельной МКОУ ООШ п. Колово Пудожского района Республики Карел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дастровых работ по изготовлению технических планов для постановки на государственный кадастровый учет объектов водоснабж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зель-генератора на водозаборное сооружение в п. Пяльма Пудож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кровли здания МКОУ СОШ д. Авдеево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0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ибора учета тепловой энергии в здании МКОУ СОШ п. Шальск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ановке ограждения на территории МКОУ ООШ № 2 г. Пудож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и установка наружных дверных блоков и оконных проемов в здании МКДОУ детский сад № 46 г. Пудож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кровли и печей в здании МБУ «Пудожский историко-краеведческий музей имени А. Ф. Кораблев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,5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ускового двигателя для трактора Т-1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9:00Z</dcterms:created>
  <dc:creator>nnt</dc:creator>
  <dc:description/>
  <dc:language>en-US</dc:language>
  <cp:lastModifiedBy>Виталий</cp:lastModifiedBy>
  <cp:lastPrinted>2016-09-27T11:56:00Z</cp:lastPrinted>
  <dcterms:modified xsi:type="dcterms:W3CDTF">2016-11-23T09:09:00Z</dcterms:modified>
  <cp:revision>2</cp:revision>
  <dc:subject/>
  <dc:title/>
</cp:coreProperties>
</file>