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45pt" filled="f" o:ole="">
            <v:imagedata r:id="rId3" o:title=""/>
          </v:shape>
          <o:OLEObject Type="Embed" ProgID="" ShapeID="ole_rId2" DrawAspect="Content" ObjectID="_1199199411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  29 ноября    2016              №.  52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нормативных правовых а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ратой своей юридической силы, администрация Пудожского муниципального района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 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становление администрации Пудожского муниципального района от 07.04.2011 г.           № 177-П «О запрещении выезда транспорта и выхода населения на лёд водоёмов, расположенных на территории Пудож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Пудожского муниципального района от 02.04.2012 г.           № 189-П «О запрещении выезда транспорта и выхода населения на лёд водоёмов, расположенных на территории Пудож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становление администрации Пудожского муниципального района от 09.11.2012 г.           № 679-П «О временном запрете выхода ( выезда) на лед в период ледостава в осенне-зимний период 2012 г-2013 г.г.на территории Пудож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удожского муниципального района от 29.03.2013 г.           № 162-П «О запрещении выезда транспорта и выхода населения на лёд водоёмов, расположенных на территории Пудож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удожского муниципального района от 02.12.2013 г.           № 775-П «О временном запрете выхода ( выезда) на лед в период ледостава в осенне-зимний период 2013 -2014 г.г. на территории Пудож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удожского муниципального района от19.03.2014 г.           № 169-П «О запрещении выезда транспорта и выхода населения на лёд водоёмов, расположенных на территории Пудож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становление администрации Пудожского муниципального района от 20.10.2014 г.           № 838-П «О временном запрете выхода ( выезда) на лед в период ледостава в осенне-зимний период 2014 -2015 г.г. на территории Пудож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тановление администрации Пудожского муниципального района от 12.03.2015 г.           № 148-П «О запрещении выезда транспорта и выхода населения на лёд водоёмов, расположенных на территории Пудож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ановление администрации Пудожского муниципального района от 16.11.2015 г.           № 600-П «О временном запрете выхода ( выезда) на лед в период ледостава в осенне-зимний период 2015 -2016 г.г. на территории Пудож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ановление администрации Пудожского муниципального района от 23.03.2016 г.           № 98-П «О запрещении выезда транспорта и выхода населения на лёд водоёмов, расположенных на территории Пудож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ановление администрации Пудожского муниципального района от 07.11.2016 г.           № 600-П «О временном запрете выхода ( выезда) на лед в период ледостава в осенне-зимний период 2016 -2017 г.г. на территории Пудож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вступает в силу после его официального опубликования                        ( 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Н.А. Холуни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5:00Z</dcterms:created>
  <dc:creator>Гарбузов</dc:creator>
  <dc:description/>
  <dc:language>en-US</dc:language>
  <cp:lastModifiedBy>Виталий</cp:lastModifiedBy>
  <cp:lastPrinted>2016-11-30T15:59:00Z</cp:lastPrinted>
  <dcterms:modified xsi:type="dcterms:W3CDTF">2016-12-19T11:35:00Z</dcterms:modified>
  <cp:revision>2</cp:revision>
  <dc:subject/>
  <dc:title/>
</cp:coreProperties>
</file>