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774748657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08.12.2016 г.                №   542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Развитие образования в Пудожском муниципальном районе»</w:t>
      </w:r>
    </w:p>
    <w:p>
      <w:pPr>
        <w:pStyle w:val="Normal"/>
        <w:rPr/>
      </w:pPr>
      <w:r>
        <w:rPr/>
        <w:t xml:space="preserve"> </w:t>
      </w:r>
      <w:r>
        <w:rPr/>
        <w:t>на 2016-2020 годы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 Бюджетного кодекса, руководствуясь Федеральным законом «Об общих принципах организации местного самоуправления в Российской Федерации» от 06.10.2003 г. № 131-ФЗ, Постановлением администрации Пудожского муниципального района от 03.06.2014 г. № 406-П «Об утверждении Порядка разработки, реализации и оценки эффективности муниципальных программ Пудожского муниципального района», с целью обеспечения изменений в районной образовательной системе, ориентированных на современное качество и доступность образования для всех слоев населения,  в интересах социально-экономического развития Пудожского муниципального района, администрация Пудожского муниципального района 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hd w:fill="FFFFFF" w:val="clear"/>
        <w:ind w:right="12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720" w:right="198" w:hanging="360"/>
        <w:jc w:val="both"/>
        <w:rPr/>
      </w:pPr>
      <w:r>
        <w:rPr/>
        <w:t>Утвердить Муниципальную программу «Развитие образования в Пудожском муниципальном районе» на 2016-2020 годы согласно приложению к настоящему Постановлению.</w:t>
      </w:r>
    </w:p>
    <w:p>
      <w:pPr>
        <w:pStyle w:val="ListParagraph"/>
        <w:ind w:left="360" w:right="19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198" w:hanging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 w:before="629" w:after="0"/>
        <w:ind w:left="284" w:hanging="0"/>
        <w:rPr/>
      </w:pPr>
      <w:r>
        <w:rPr/>
        <w:t>Глава администрации</w:t>
        <w:br/>
      </w:r>
      <w:r>
        <w:rPr>
          <w:spacing w:val="-3"/>
        </w:rPr>
        <w:t>Пудожского муниципального района:</w:t>
      </w:r>
      <w:r>
        <w:rPr/>
        <w:tab/>
        <w:t>В.Н</w:t>
      </w:r>
      <w:r>
        <w:rPr>
          <w:spacing w:val="-4"/>
        </w:rPr>
        <w:t>. Ере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08.12.2016 г.  №  54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44"/>
          <w:szCs w:val="44"/>
        </w:rPr>
        <w:t>«Развитие образования в Пудожском муниципальном районе»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на 2016-2020 год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образования в Пудожском муниципальном районе» на 2016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администрации Пудожского муниципального района 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 при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профессионального образования «Информационно-методический центр г.Пудожа Республики Карел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Дом детского творчества» г. Пудожа Республики Каре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Районная детско-юношеская спортивная школа» г. Пудожа Республики Карелия Муниципальное бюджетное учреждение дополнительного образования «Школа искусств» г. Пудо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Центр психолого – медико – социального сопровождения Пудожского района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развит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Пудожского муниципального района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дошкольного и обще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дополните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системы оценки качества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воспитательной системы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витие кадрового потенциала района. 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развит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менений в образовательной системе, ориентированных на современное качество и доступность образования для всех слоев населения,  в интересах социально-экономического развития района и Республики Карелия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развит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поэтапного введения и реализации федеральных государственных образовательных стандартов на всех уровнях обще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 системах дошкольного, общего и дополнительного образования детей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современной системы оценки качества образования в образовательных учреждениях района и механизма реализации управленческих решений по результатам ее осуществления на основе принципов открытости, объективности, прозрачности, общественно-профессионального учас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условий для профессионального развития кадрового потенциала района. 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программы развит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граждан Пудожского района, удовлетворенных качеством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ношение среднего балла единого государственного экзамена (в расчете на 2 обязательных предмета) в 10 процентах общеобразовательных организаций в Пудожском муниципальн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Пудожском муниципальном районе с худшими результатами единого государственного экзамена;</w:t>
              <w:br/>
              <w:t>4) доля детей в возрасте от 5 до 18 лет, обучающихся по дополнительным образовательным программам, от общего числа детей в возрасте от 5 до 18 лет;</w:t>
              <w:br/>
              <w:t xml:space="preserve">5) число уровней образования, на которых реализуются механизмы внешней оценки качества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доля педагогов, принявших участие в мероприятиях, стимулирующих профессиональное развитие. 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развит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6 год;</w:t>
              <w:br/>
              <w:t>II этап - 2017-2018 годы;</w:t>
              <w:br/>
              <w:t>III этап - 2019-2020 годы.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: 139 273,54 тыс.руб., в т.ч. из федерального бюджета – 65512,2 тыс. руб., республиканского бюджета – 18527,94 тыс.руб., бюджета Пудожского муниципального района – 55233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3109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1376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- 2306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- 39169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60163,3 тыс. руб.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развит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величение доли граждан Пудожского муниципального района, удовлетворенных качеством образовательных услуг, до 75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овышение привлекательности педагогической профессии и уровня профессиональной компетентности педагогических и управленческих кадров район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Развитие дошкольного и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администрации Пудожского муниципальн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удож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здание в системах дошкольного и общего образования детей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дернизация содержания образования и образовательной среды, формирование образовательной сети и финансово-экономических механизмов, обеспечивающих равный доступ населения к услугам общего образовани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тие современной инфраструктуры дошкольного, общего и дополнительного образования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результатов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  <w:br/>
              <w:br/>
              <w:t>2) отношение среднего балла единого государственного экзамена (в расчете на 2 обязательных предмета) в 10 процентах общеобразовательных организаций в Пудож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Пудожском районе с худшими результатами единого государственного экзамена;</w:t>
              <w:br/>
              <w:br/>
              <w:t>3) обеспечение детей дошкольного возраста местами в дошкольных образовательных организациях (количество мест на 1000 детей);</w:t>
              <w:br/>
            </w:r>
          </w:p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4) доля образовательных организаций, реализующих вариативные формы пребывания детей раннего возраста</w:t>
              <w:br/>
              <w:br/>
              <w:t>5) количество мероприятий, направленных на выявление, сопровождение и адресную поддержку одаренных детей дошкольного возраста</w:t>
            </w:r>
          </w:p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6)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;</w:t>
              <w:br/>
              <w:br/>
              <w:t>7) доля обучающихся общеобразовательных организаций в Пудожском районе, участвующих в олимпиадах и конкурсах различного уровня, от общего числа обучающихся общеобразовательных организаций в Пудожском районе;</w:t>
              <w:br/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8) количество субъектов районной системы образования, использующих современные образовательные инструменты и формы взаимодействия;</w:t>
              <w:br/>
              <w:br/>
              <w:t>9) доля образовательных организаций, представляющих опыт реализации ФГОС обучающихся с ОВЗ, от общего количества образовательных учреждений, реализующих ФГОС обучающихся с ОВЗ;</w:t>
              <w:br/>
              <w:br/>
              <w:t>10) доля образовательных организаций,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;</w:t>
              <w:br/>
              <w:br/>
              <w:t>11) доля обучающихся общеобразовательных организаций, которым предоставлены от 80 до 100 процентов современных условий обучения, от общего числа обучающихся общеобразовательных организаций в Пудожском районе;</w:t>
              <w:br/>
              <w:br/>
              <w:t>12) доля классов в общеобразовательных организациях, обладающих ресурсами для реализации образовательного процесса в соответствии требованиями федеральных государственных образовательных стандартов;</w:t>
              <w:br/>
              <w:br/>
              <w:t>13) доля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;</w:t>
              <w:br/>
              <w:br/>
              <w:t>14) доля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имеющих физкультурный зал, в общей численности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развит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6 год;</w:t>
              <w:br/>
              <w:t>II этап - 2017-2018 годы;</w:t>
              <w:br/>
              <w:t>III этап - 2019-2020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: 132240,94 тыс.руб., в т.ч. из федерального бюджета – 65512,2 тыс. руб., республиканского бюджета – 17362,94 тыс.руб., бюджета Пудожского муниципального района – 49365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2907,1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102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- 2273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- 378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58591,3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1) увелич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 процентов;</w:t>
              <w:br/>
              <w:br/>
              <w:t>2) отношение среднего балла единого государственного экзамена (в расчете на 2 обязательных предмета) в 10 процентах общеобразовательных организаций в Пудож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Пудожском районе с худшими результатами единого государственного экзамена снизится до 1,4 процен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 «Развитие дополните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администрации Пудожского муниципальн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Пудож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здание в системе дополнительного образования детей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дернизация содержания образования и образовательной среды, формирование образовательной сети и финансово-экономических механизмов, обеспечивающих равный доступ населения к услугам дополнительного образования дет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тие современной инфраструктуры дополнительного образования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результатов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детей в возрасте от 5 до 18 лет, обучающихся по дополнительным общеобразовательным программам, от общего числа детей в возрасте от 5 до 18 лет;</w:t>
              <w:br/>
              <w:br/>
              <w:t>2) доля обучающихся и воспитанников образовательных организаций, обучающихся более чем по одной образовательной программе дополнительного образования;</w:t>
              <w:br/>
              <w:br/>
              <w:t>3) доля детей по категориям местожительства, социального и имущественного статуса, состояния здоровья, охваченных моделями и программами социализации, от общего числа детей по указанным категориям в Пудожском районе;</w:t>
              <w:br/>
              <w:br/>
              <w:t>4) доля обучающихся общеобразовательных организаций в Пудожском районе, участвующих в олимпиадах и конкурсах различного уровня, от общего числа обучающихся общеобразовательных организаций в Пудожском районе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развит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6 год;</w:t>
              <w:br/>
              <w:t>II этап - 2017-2018 годы;</w:t>
              <w:br/>
              <w:t>III этап - 2019-2020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: 6042,9 тыс.руб., в т.ч. из федерального бюджета – 0 тыс. руб., республиканского бюджета – 1165 тыс.руб., бюджета Пудожского муниципального района – 4877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33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- 14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- 117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1360,9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доли детей в возрасте от 5 до 18 лет, обучающихся по дополнительным общеобразовательным программам, от общего числа детей в возрасте от 5 до 18 лет, до 77 проц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 «Развитие системы оценки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ри администрации Пудожского муниципальн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Пудож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профессионального образования «Информационно-методический центр г.Пудожа Республики Карел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уровня надежности и технологичности процедур оценки качества образования, в том числе через включение потребителей образовательных услуг в оценку деятельности системы образования, реализацию механизмов внешней оценки качества образования, формирование культуры оценки качества образования в Пудожском муниципальном районе в области педагогических измерений, анализа и использования результатов оценочных процеду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результатов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едагогических работников и руководителей образовательных организаций в Пудожском районе, прошедших повышение квалификации в области оценки качества образования и педагогических измерений, от общего числа педагогических работников и руководителей образовательных организаций в Пудожском районе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образовательных организаций, вовлеченных в совершенствование системы оценки качества в районе;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ежемесячных посещений информационной страницы, содержащей описание различных образовательных услуг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развит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6 год;</w:t>
              <w:br/>
              <w:t>II этап - 2017-2018 годы;</w:t>
              <w:br/>
              <w:t>III этап - 2019-2020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: 190 тыс.руб., в т.ч. из федерального бюджета – 0 тыс. руб., республиканского бюджета – 0 тыс.руб., бюджета Пудожского муниципального района – 19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- 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- 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5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ей образования, на которых реализуются механизмы внешней оценки качества образования, до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 «Развитие воспитательной системы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Пудож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профессионального образования «Информационно-методический центр г.Пудожа Республики Карел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осударственно-общественной системы воспитания детей, обеспечивающей сознательное принятие школьниками российских традиционных духовных ценностей, развитие способности к успешной социализации в обществ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тие детского самоуправления на уровне района и образовательного учреж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полнение традиционных форм воспитательной работы подходами и технологиями, соответствующими современным требованиям, в том числе, обеспечивающих поддержку семейного воспитания и активное включение семьи в деятельность образовательного учреж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витие сетевых форм социального партнерства в целях повышения качества воспитательной работы (в том числе, обеспечивающих использование ресурсов организаций культуры, науки, физкультурно-спортивных и иных организаций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результатов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образовательных учреждений, представляющих эффективные практики государственно-общественной системы воспитания на мероприятиях различного уровня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учащихся, включенных в работу органов самоуправления разного уровня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образовательных организаций, использующих ресурсы семейного воспитания в образовательном процессе;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образовательных организаций, включенных в социальное партнерство в целях улучшения воспитательн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развит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6 год;</w:t>
              <w:br/>
              <w:t>II этап - 2017-2018 годы;</w:t>
              <w:br/>
              <w:t>III этап - 2019-2020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: 720,7 тыс.руб., в т.ч. из федерального бюджета – 0 тыс. руб., республиканского бюджета – 0 тыс.руб., бюджета Пудожского муниципального района – 720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3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46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 14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- 15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144,1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rPr/>
            </w:pPr>
            <w:r>
              <w:rPr>
                <w:sz w:val="28"/>
                <w:szCs w:val="28"/>
              </w:rPr>
              <w:t xml:space="preserve">1) повышение социальной активности обучающихся; </w:t>
            </w:r>
          </w:p>
          <w:p>
            <w:pPr>
              <w:pStyle w:val="Default"/>
              <w:spacing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действие формированию личности на основе присущей российскому обществу системы ценностей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тивизация интереса родителей к делам и проблемам школы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уществление профилактики негативного семейного воспитания;</w:t>
            </w:r>
          </w:p>
          <w:p>
            <w:pPr>
              <w:pStyle w:val="Default"/>
              <w:spacing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личие в 100% ОО музейно-выставочных пространств;</w:t>
            </w:r>
          </w:p>
          <w:p>
            <w:pPr>
              <w:pStyle w:val="Default"/>
              <w:spacing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сширение общественного участия в управлении образованием;</w:t>
            </w:r>
          </w:p>
          <w:p>
            <w:pPr>
              <w:pStyle w:val="Default"/>
              <w:spacing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вершенствование системы   патриотического воспитания,  высокого патриотического сознания, верности Отечеству;</w:t>
            </w:r>
          </w:p>
          <w:p>
            <w:pPr>
              <w:pStyle w:val="Default"/>
              <w:spacing w:before="0" w:after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нижение рисков в адаптационном периоде у обучающихся при переходе в 10-11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 «Развитие кадрового потенциала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Пудож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профессионального образования «Информационно-методический центр г.Пудожа Республики Карел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профессионального развития кадрового потенциала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новление состава и компетенций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результатов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ношение средней заработной платы педагогических работников дошкольных образовательных организаций в Республике Карелия к средней заработной плате в общем образовании в Республике Карелия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ношение средней заработной платы педагогических работников общеобразовательных организаций в Республике Карелия к средней заработной плате в Республике Карелия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ношение средней заработной платы педагогических работников общеобразовательных организаций в Республике Карелия к средней заработной плате в Республике Карелия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едагогических работников, прошедших повышение квалификации на основе новой модели повышения квалификации, от общего числа педагогических работников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дельный вес численности учителей общеобразовательных организаций в возрасте до35 лет в общей численности учителей общеобразовательных организаций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ля педагогов, принявших участие в районных мероприятиях, стимулирующих профессиональное развитие;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образовательных организаций, представивших на уровне района эффективные практики внутрикорпоративного обучения;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личество специалистов образовательных организаций, прошедших обучение на мероприятиях для кадрового резер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развит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6 год;</w:t>
              <w:br/>
              <w:t>II этап - 2017-2018 годы;</w:t>
              <w:br/>
              <w:t>III этап - 2019-2020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: 79 тыс.руб., в т.ч. из федерального бюджета – 0 тыс. руб., республиканского бюджета – 0 тыс.руб., бюджета Пудожского муниципального района – 7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 1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1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17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/>
            </w:pPr>
            <w:r>
              <w:rPr/>
              <w:t>1</w:t>
            </w:r>
            <w:r>
              <w:rPr>
                <w:color w:val="000000"/>
                <w:sz w:val="28"/>
                <w:szCs w:val="28"/>
              </w:rPr>
              <w:t>) обеспечение возможности непрерывного профессионального развития педагогических работников (отношение средней заработной платы педагогических работников дошкольных образовательных организаций в Пудожском районе к средней заработной плате в общем образовании в Республике Карелия будет соответствовать 100 процентам;</w:t>
              <w:br/>
              <w:t>отношение средней заработной платы педагогических работников общеобразовательных организаций в Пудожском районе к средней заработной плате в Республике Карелия будет соответствовать 100 процентам;</w:t>
              <w:br/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Пудожском районе будет соответствовать 100 процентам;</w:t>
            </w:r>
          </w:p>
          <w:p>
            <w:pPr>
              <w:pStyle w:val="Default"/>
              <w:spacing w:before="0" w:after="1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ля педагогических работников, прошедших повышение квалификации на основе новой модели повышения квалификации, от общего числа педагогических работников возрастет до 100 процентов;</w:t>
            </w:r>
          </w:p>
          <w:p>
            <w:pPr>
              <w:pStyle w:val="Default"/>
              <w:spacing w:before="0" w:after="1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дельный вес численности педагогических работников общеобразовательных организаций и организаций дополнительного образования в Пудожском муниципальном районе в возрасте до 35 лет в общей  численности возрастет до 24 процент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. Характеристика текущего состояния системы образования Пудожского муниципального района с указанием основных пробле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рритория Пудожского района занимает 12,7 тысячи кв. км и административно разделена на 7 сельских и 1 городское поселение. В районе 62 населенных пункта, где проживают на 1 января 2015 г. </w:t>
      </w:r>
      <w:r>
        <w:rPr>
          <w:bCs/>
          <w:sz w:val="28"/>
          <w:szCs w:val="28"/>
        </w:rPr>
        <w:t xml:space="preserve">19275 </w:t>
      </w:r>
      <w:r>
        <w:rPr>
          <w:sz w:val="28"/>
          <w:szCs w:val="28"/>
        </w:rPr>
        <w:t xml:space="preserve">человек, в том числе в г.Пудоже 9183 человек. В общей численности городское население занимает 47,6%, сельское население – 52,4%. Плотность населения - 2 жителя на 1 квадратный километр (по Республике Карелия - 4). </w:t>
      </w:r>
      <w:r>
        <w:rPr>
          <w:rFonts w:eastAsia="Times New Roman,Bold;Arial Unicode MS"/>
          <w:sz w:val="28"/>
          <w:szCs w:val="28"/>
        </w:rPr>
        <w:t xml:space="preserve">Пудожский муниципальный район граничит с Вытегорским районом Вологодской области и Каргопольским районом Архангельской области. </w:t>
      </w:r>
      <w:r>
        <w:rPr>
          <w:rFonts w:eastAsia="Times New Roman,Bold;Arial Unicode MS"/>
          <w:color w:val="000000"/>
          <w:sz w:val="28"/>
          <w:szCs w:val="28"/>
        </w:rPr>
        <w:t xml:space="preserve">Пудожский муниципальный район имеет статус местности, приравненной к районам Крайнего Севера. Этот статус предоставляет некоторые льготы людям, проживающим и работающим в Пудожском районе. </w:t>
      </w:r>
    </w:p>
    <w:p>
      <w:pPr>
        <w:pStyle w:val="TextBodyIndent"/>
        <w:spacing w:lineRule="auto" w:line="240" w:before="0" w:after="0"/>
        <w:ind w:firstLine="540"/>
        <w:rPr/>
      </w:pPr>
      <w:r>
        <w:rPr>
          <w:rFonts w:eastAsia="Times New Roman,Bold;Arial Unicode MS"/>
          <w:color w:val="000000"/>
          <w:sz w:val="28"/>
          <w:szCs w:val="28"/>
        </w:rPr>
        <w:t xml:space="preserve">По итогам переписи населения Российской Федерации, которая прошла в октябре 2010 года численность постоянного населения Пудожского муниципального района по сравнению с переписью населения 2002 года уменьшилась на 5,8 тыс. человек. </w:t>
      </w:r>
      <w:r>
        <w:rPr>
          <w:sz w:val="28"/>
          <w:szCs w:val="28"/>
        </w:rPr>
        <w:t>Снижение рождаемости и рост смертности в районе привели к увеличению естественной убыли населения. За январь-ноябрь 2015г. она составила 114 человек и выросла по сравнению с соответствующим периодом 2014г. в 3,3 раза. Число родившихся снизилось на 54 человека, а число умерших увеличилось на 25 человек.</w:t>
      </w:r>
    </w:p>
    <w:p>
      <w:pPr>
        <w:pStyle w:val="TextBodyIndent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количество распавшихся семей уменьшилось на 24%, а количество заключенных браков - на 35,1%, на 100 заключенных браков пришлось 59 разводов против 50 в январе-ноябре 2014г.</w:t>
      </w:r>
    </w:p>
    <w:p>
      <w:pPr>
        <w:pStyle w:val="TextBodyIndent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 гендерному составу населения: мужчины на 1 января 2016 года 8826 человек (46,7 % от общей численности населения), по состоянию на 1 января 2013 года 9526  человек (46,8 %). Женщины: 10082 на 1 января 2016 года (53,3 %), по состоянию на 1 января 2013 года 10834  человека (53,2 %). Средний возраст населения на 1 января 2016 г. у мужчин 37,48 лет, у женщин 43,7 лет.</w:t>
      </w:r>
    </w:p>
    <w:p>
      <w:pPr>
        <w:pStyle w:val="Normal"/>
        <w:autoSpaceDE w:val="false"/>
        <w:ind w:firstLine="540"/>
        <w:jc w:val="both"/>
        <w:rPr>
          <w:rFonts w:eastAsia="Times New Roman,Bold;Arial Unicode MS"/>
          <w:color w:val="000000"/>
          <w:sz w:val="28"/>
          <w:szCs w:val="28"/>
        </w:rPr>
      </w:pPr>
      <w:r>
        <w:rPr>
          <w:rFonts w:eastAsia="Times New Roman,Bold;Arial Unicode MS"/>
          <w:color w:val="000000"/>
          <w:sz w:val="28"/>
          <w:szCs w:val="28"/>
        </w:rPr>
        <w:t>В районе продолжается процесс «старения» населения. На 1 января 2016 года численность населения моложе трудоспособного возраста составила 21,7% (в сравнении с 2013 годом – 20%), при этом снизилась доля населения трудоспособного возраста с 55,7% в 2013 году до 50,9% на 1 января 2016 года. Значительно увеличилась доля населения старше трудоспособного возраста с 24,1% в 2013 году до 27,4% на 1 января 2016 года.</w:t>
      </w:r>
    </w:p>
    <w:p>
      <w:pPr>
        <w:pStyle w:val="Normal"/>
        <w:autoSpaceDE w:val="false"/>
        <w:ind w:firstLine="540"/>
        <w:jc w:val="both"/>
        <w:rPr>
          <w:rFonts w:eastAsia="Times New Roman,Bold;Arial Unicode MS"/>
          <w:color w:val="000000"/>
          <w:sz w:val="28"/>
          <w:szCs w:val="28"/>
        </w:rPr>
      </w:pPr>
      <w:r>
        <w:rPr>
          <w:rFonts w:eastAsia="Times New Roman,Bold;Arial Unicode MS"/>
          <w:color w:val="000000"/>
          <w:sz w:val="28"/>
          <w:szCs w:val="28"/>
        </w:rPr>
        <w:t xml:space="preserve">Доля детей школьного и дошкольного возраста (от 0 до 17 лет) за последние три года незначительно увеличилось: с 21,9% в 2012 году до 23,5% на 1 января 2016 года (4454 человека), в тоже время численность всего населения района сократилась за тот же период на 7,1%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дожском районе созданы условия для получения гарантированного государством общедоступного и бесплатного образования. Этому способствует сеть образовательных организаций.</w:t>
      </w:r>
    </w:p>
    <w:p>
      <w:pPr>
        <w:pStyle w:val="Default"/>
        <w:spacing w:before="0" w:after="25"/>
        <w:ind w:firstLine="540"/>
        <w:jc w:val="both"/>
        <w:rPr/>
      </w:pPr>
      <w:r>
        <w:rPr>
          <w:sz w:val="28"/>
          <w:szCs w:val="28"/>
        </w:rPr>
        <w:t>В муниципальную систему образования Пудожского района входят 15 общеобразовательных школ, 6 дошкольных образовательных организаций, 3 учреждения дополнительного образования, Центр психолого- медико-социального сопровождения детей; Информационно-методический центр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2015/2016 учебном году реорганизация сети образовательных учреждений произошла в городе, МКОУ СОШ № 2 г.Пудожа стала основной,  МКОУ СОШ № 1 г.Пудожа присоединена к МКОУ СОШ № 3 г.Пудож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 муниципальные организации функционируют как казенные, 4 - бюджетные. Все организации имеют лицензию на образовательную деятельность, школы - государственную аккредитац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обучающихся в общеобразовательных учреждениях, составляет 2204 человека, в т.ч. на селе 922 человека. Средняя наполняемость одного класса на 01.09.2015 составила 13,04 человека, по городу 23,3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рождаемость в Пудожском районе за последние 6 лет составляет 304 ребенка в год, является стабильной, отмечается незначительный рост рождаемости в 2011, 2012  году, в 2015 г. спад рождаемости - 262 ребенк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удожского муниципального района проживают 1639 детей в возрасте от 0 до 7 лет, в том числе от 0 лет до 3 лет 430дете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онтингент воспитанников дошкольных организаций на 01.10.2016 составляет 1020  детей в возрасте от 0 года до 7 лет, в т.ч. в возрасте до 3-х лет 221 человек, старше 3-х лет 799 челове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а 100% доступность для детей в возрасте от 3 до 7 ле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ого возраста услугами  дошкольного образования составляет  до 3-х лет 57%, от 3 до 7 лет – 70%.</w:t>
      </w:r>
    </w:p>
    <w:p>
      <w:pPr>
        <w:pStyle w:val="Normal"/>
        <w:tabs>
          <w:tab w:val="clear" w:pos="708"/>
          <w:tab w:val="left" w:pos="8902" w:leader="none"/>
        </w:tabs>
        <w:ind w:right="-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охват дошкольным образованием стабилен, остаётся проблемой обеспечение местами в детских садах детей раннего возраста. На учёте в электронной очереди состоят 324 ребенка в возрасте от 0 до 3 лет</w:t>
      </w:r>
      <w:r>
        <w:rPr>
          <w:sz w:val="28"/>
          <w:szCs w:val="28"/>
        </w:rPr>
        <w:t xml:space="preserve">, из них </w:t>
      </w:r>
      <w:r>
        <w:rPr>
          <w:bCs/>
          <w:sz w:val="28"/>
          <w:szCs w:val="28"/>
        </w:rPr>
        <w:t>получили место в образовательном учреждении, реализующем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с 1 сентября 2016 г. 241 ребенка, неохваченными остается 83 человека в возрасте до 1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ы обеспечения местами в детском саду детей с более раннего возраста с 2011 года Пудожский муниципальный район активно участвовал в реализации мероприятий по модернизации региональной системы дошкольного образования. За период с 2011 года за счёт эффективного использования имеющихся в детских садах помещений создано  210 мест для детей дошкольного возраст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утренние резервы муниципальных дошкольных образовательных учреждений по расширению сети полностью исчерпаны. Свободных площадей для открытия групп в детских садах нет. Для удовлетворения социального запроса родителей на услуги дошкольных образовательных учреждений в районе началось развитие вариативных форм дошкольного образова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у эффективного функционирования системы образования Пудожского района составляет кадровый потенциал. </w:t>
      </w:r>
      <w:r>
        <w:rPr>
          <w:sz w:val="28"/>
          <w:szCs w:val="28"/>
        </w:rPr>
        <w:t xml:space="preserve">В образовательных учреждениях района работают 853 человека, из них 457 педагогических и руководящих работников, в т.ч. 240 учителей, 101 воспитатель и 32 педагога дополнительного образования, 396 – это обслуживающий персонал. Доля педагогических работников с высшим образованием в общей численности педагогических работников общеобразовательных учреждений составляет 78%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едагогов, имеющих, высшую квалификационную категорию- 13,6%, 1 категорию- 27 % в общей численности педагогических работников образовательных организаци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едагогических и руководящих работников, прошедших курсы повышения квалификации по направлению деятельности, коррекционной педагогике, по государственному федеральному образовательному стандарту за последние 3 года году составляет 64%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озраст педагогических работников общеобразовательных учреждений 47 лет, 6% педагогических работников - в возрасте до 30 лет, 54% — в возрасте 31-50 лет, 29 % - возрасте 51-60 лет, 11 % - в возрасте более 60 л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в течение ряда лет в районе остается актуальной проблема привлечения в сферу образования молодых специалистов и обновления ее кадровых ресурсов. В школах района работают 10 молодых специалистов, что составляет 4 % от общего числа учителей. </w:t>
      </w:r>
      <w:r>
        <w:rPr>
          <w:sz w:val="28"/>
          <w:szCs w:val="28"/>
        </w:rPr>
        <w:t>В дошкольных образовательных учреждениях 68% педагогических работников имеют стаж 20 и более лет, тогда как воспитателей- молодых специалистов 6% от общего числа педагогических работников ДО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ирование отрасли «Образование» в 2016 году из консолидированного бюджета района предусмотрено 381786,6 тыс.руб., прирост к уровню 2015 года – 3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я направляемых на образование расходов в общем объеме расходов бюджета Пудожского муниципального района составит 72 %, что больше уровня 2015 года на 1%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занимает фонд оплаты труда, с начислениями он составляет 76,5 % бюджета отрасли «Образование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средней заработной платы педагогических работников дошкольных образовательных учреждений за период с января по сентябрь 2016 года составил – </w:t>
      </w:r>
      <w:r>
        <w:rPr>
          <w:sz w:val="28"/>
          <w:szCs w:val="28"/>
        </w:rPr>
        <w:t>22335</w:t>
      </w:r>
      <w:r>
        <w:rPr>
          <w:color w:val="000000"/>
          <w:sz w:val="28"/>
          <w:szCs w:val="28"/>
        </w:rPr>
        <w:t xml:space="preserve"> руб., педагогических работников общеобразовательных учреждений – </w:t>
      </w:r>
      <w:r>
        <w:rPr>
          <w:sz w:val="28"/>
          <w:szCs w:val="28"/>
        </w:rPr>
        <w:t>28259</w:t>
      </w:r>
      <w:r>
        <w:rPr>
          <w:color w:val="000000"/>
          <w:sz w:val="28"/>
          <w:szCs w:val="28"/>
        </w:rPr>
        <w:t xml:space="preserve"> руб., педагогических работников учреждений дополнительного образования детей – </w:t>
      </w:r>
      <w:r>
        <w:rPr>
          <w:sz w:val="28"/>
          <w:szCs w:val="28"/>
        </w:rPr>
        <w:t>19879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вопросов привлечения в систему образования Пудожского муниципального района высококвалифицированных и молодых кадров внедряется система «эффективных контрактов» с работниками образовательных организаци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Доля муниципальных образовательных учреждений, соответствующих современным требованиям обучения, в общем количестве образовательных учреждений» составляет 70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истема дополнительного образования детей в Пудожском муниципальном районе реализуется на базе 15 общеобразовательных учреждений и трех учреждений дополнительного образования детей. В 2015-2016 году показатель охвата детей в возрасте от 5 до 18 лет (2800 детей) программами дополнительного образования составил 93 </w:t>
      </w:r>
      <w:r>
        <w:rPr>
          <w:i/>
          <w:iCs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рганизации занятости во внеурочное время детям предоставляется широкий спектр объединений дополнительного образования по различным направленностям: эколого-биологической (воспитание у детей чувства любви и бережного отношения к природе), туристско-краеведческой (приобщение ребят к истории родного края), физкультурно-спортивной (формирование осознанной необходимости здорового образа жизни), художественно-эстетической (развитие творческой активности учащихся), социально-педагогической (формирование личностных качеств), научно-технической, военно-патриотической и други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в общеобразовательных организациях составляет 2202 человека. На базе общеобразовательных организаций функционирует 136 объединений за счет средств учреж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функционируют 3 учреждения дополнительного образования детей: Дом детского творчества, Музыкальная школа, Детско-юношеская спортивная школа. На начало 2015/2016 учебного года в 116 объединениях (из них 11 на селе)  дополнительного образования занималось 1403 человека (в том числе 24 человека с ОВ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данным статистического отчета наибольшее количество обучающихся заняты в объединениях художественного творчества (65 групп, 775 человек) и физкультурно-спортивной направленности (24 группы, 311 человек). Также популярны туристско-краеведческое, социально-педагогическое и техническое  направления. Наибольшее количество обучающихся в учреждениях дополнительного образования это дети в возрасте от 5 до 9 лет (54%), от 10 до 14 лет 33%, 15 лет и старше 11%, до 5 лет 2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м работы является участие детских объединений в конкурсных мероприятиях муниципального, республиканского, Всероссийского уровн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/2016 учебном году на муниципальном уровне было проведено 65 мероприятий, на которых присутствовало 1486 детей и взрослых. Школы приняли активное участие не только в мероприятиях по районному плану, но и других творческих и интеллектуальных конкурсах. Победители районных этапов стали участниками республиканских и российских смотров-конкурсов и фестивалей. Обучающиеся муниципальных общеобразовательных организаций приняли участие в 39 республиканских конкурсных мероприятиях, завоевали 54 призовых места. Лауреатами в различных номинациях в этом году стали 2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образования Пудожского муниципального района стремится соответствовать требованиям, предъявляемым к образовательному процессу и оснащению современной образовательной среды. Особое внимание в системе образования района уделяется процессам информатизации образования, эффективному использованию возможностей информационно-коммуникационных технологий, обеспечению доступа во внешнюю среду и освоению разнообразных способов коммуник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в системе образования Пудожского муниципального района в настоящее время можно выделить ряд особенностей, носящих проблемный характер и требующих измен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и общего образования - недостаточная обеспеченность местами в учреждениях дошкольного образования для детей до 3 лет; увеличение среднего возраста педагогических кадров; трудности, связанные с необходимостью изменения профессиональных подходов к организации образовательного процесса в связи с введением федеральных государственных образовательных стандартов; проблемы освоения и эффективного применения в профессиональной деятельности современных средств коммуникации и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в системе дополнительного образования – необходимость развития вариативности реализуемых образовательных программ, потребность в увеличении количества образовательных программ технической и физкультурно-спортивной направленности, увеличение охвата программами дополнительного образования детей дошкольного возраста и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I. Описание целей и задач Программы развит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Программы развития является обеспечение изменений в районной образовательной системе, ориентированных на современное качество и доступность образования для всех слоев населения в интересах социально-экономического развития района и Республики Карел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развития обеспечивается решением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поэтапного введения и реализации федеральных государственных образовательных стандартов на всех уровнях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в системах дошкольного, общего и дополнительного образования детей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овременной системы оценки качества образования в образовательных учреждениях района и механизма реализации управленческих решений по результатам ее осуществления на основе принципов открытости, объективности, прозрачности, общественно-профессионального учас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условий для профессионального развития кадрового потенциал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 «Развитие дошкольного и общего образования», «Развитие дополнительного образования» является создание в системах дошкольного, общего и дополнительного образования детей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подпрограмм «Развитие дошкольного и общего образования», «Развитие дополнительного образов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 содержания образования и образовательной среды, формирование образовательной сети и финансово-экономических механизмов, обеспечивающих равный доступ населения к услугам общего образования и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витие современной инфраструктуры дошкольного, общего и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программы «Развитие системы оценки качества образования» является 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и подпрограммы: обеспечение современного уровня надежности и технологичности процедур оценки качества образования, в том числе через включение потребителей образовательных услуг в оценку деятельности системы образования, реализацию механизмов внешней оценки качества образования, формирование культуры оценки качества образования в Пудожском муниципальном районе в области педагогических измерений, анализа и использования результатов оценочных процеду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формирование перечня критериев и показателей районной системы оценки кач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отработка процедуры сбора и анализа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работка механизма взаимодействия с образовательными организациями по результатам проведения процедур оценки кач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оздание в сети Интернет информационной страницы для родителей, содержащей описание различных образовательных услуг района и раздела с оценочными материалами дл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подпрограммы «Развитие воспитательной системы района» является: совершенствование государственно-общественной системы воспитания детей, обеспечивающей сознательное принятие школьниками российских традиционных духовных ценностей, развитие способности к успешной социализации в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азвитие детского самоуправления на уровне района и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дополнение традиционных форм воспитательной работы подходами и технологиями, соответствующими современным требованиям, в том числе, обеспечивающих поддержку семейного воспитания и активное включение семьи в деятельность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витие сетевых форм социального партнерства в целях повышения качества воспитательной работы (в том числе, обеспечивающих использование ресурсов организаций культуры, науки, физкультурно-спортивных и иных организац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Развитие кадрового потенциала района» является совершенствование условий для профессионального развития кадрового потенциал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 обновление состава и компетенций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V. Перечень целевых индикаторов, характеризующих выполнение Муниципальной программы и их значения, приведены в Приложении № 1 к Муниципальной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. Механизм реализации мероприятий и механизм взаимодействия соисполнителей в случаях, когда мероприятия подпрограмм предусматривают их реализацию несколькими исполн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ханизм реализации Муниципальной программы конкретизируется в целях обеспечения эффективного взаимодействия соисполнителей по достижению планируемых резуль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развития осуществляю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ом уровне – представители отдела по образованию, молодежной политике и физической культуре администрации Пудожского муниципального района (далее отдел по образованию), Общественного совета при администрации Пудожского муниципального района в лице ответственных за взаимодействие по исполнению конкретных подпрограмм Программы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 уровне образовательных организаций – администрации образовательных организаций в лице ответственных за взаимодействие по исполнению Программы разви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по образованию совместно с Общественным советом при администрации Пудожского муниципальн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ординацию деятельности соисполнителей и участников Программы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показатели и индикаторы реализации мероприятий Программы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сводные предложения (с обоснованием) по корректировке Программы развития, приоритетных направлений, совершенствованию процессов управления Программой развития с учетом предложений соисполнителей и уча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анализ отчетности и ежегодное подведение итогов реализации Программы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 и участники Программы разви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не позднее 1 декабря текущего года в отдел по образованию предложения в годовой план реализации Программы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анализ и оценку результатов выполнения работ по реализации мероприятий, подготовку и своевременное предоставление отчетных материалов (ежегодно до 1 февраля, следующего за отчетным годов) в отдел по образов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разработку и утверждение в пределах своих полномочий нормативных правовых актов (проектов нормативных правовых актов), необходимых для выполнения Программы разви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олученных отчетов соисполнителей и участников Программы развития отдел по образованию готовит сводный отчет и согласовывает его с Общественным Со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развития содерж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завершенных за отчетный период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завершенных за отчетный период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есвоевременного завершения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удожского муниципального района не участвуют в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гноз конечных результатов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ложительно скажутся на развитии системы образования Пудож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ность населения качеством образовательных услуг составит не менее 75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увеличится до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ношение среднего балла единого государственного экзамена (в расчете на 2 обязательных предмета) в 10 процентах общеобразовательных организаций в Пудож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Пудожском районе с худшими результатами единого государственного экзамена снизится до 1,4 проц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ля детей в возрасте от 5 до 18 лет, обучающихся по дополнительным общеобразовательным программам, от общего числа детей в возрасте от 5 до 18 лет увеличится до 77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число уровней образования, на которых реализуются механизмы внешней оценки качества образования, увеличится до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высится привлекательность педагогической профессии и уровень профессиональной компетентности педагогических и управленческих кадро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управления рискам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ствия нереализации Муниципальной 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доступности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истемы раннего развития детей (в возрасте от 0 до 3 л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сутствие развитого негосударственного сектора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нижение качества и доступности начального общего, основного общего, средне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ост неравенства образовательных возможностей для детей, обучающихся по общеобразовательным программ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нижение качества и доступности дополнительного образов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качества условий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нижение мотивации повышения качества труда и профессионального развития у работников системы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тсутствие квалифицированных кадров, прошедших повышение квалификации в области педагогических измерений, анализа и использования результатов оценочных процед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ы управления рисками приведены в Приложении № 2 к Муниципальной программе.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ind w:firstLine="540"/>
        <w:jc w:val="right"/>
        <w:rPr/>
      </w:pPr>
      <w:r>
        <w:rPr/>
        <w:t>Приложение № 1 к Муниципальной программе</w:t>
      </w:r>
      <w:r>
        <w:rPr>
          <w:b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>«Развитие образования в Пудожском муниципальном районе» на 2016-2020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целевых индикаторов Муниципальной программы «Развитие образования в Пудожском муниципальном районе» на 2016-2020 годы, подпрограмм муниципальной программы и их значениях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292"/>
        <w:gridCol w:w="1196"/>
        <w:gridCol w:w="1196"/>
        <w:gridCol w:w="1197"/>
        <w:gridCol w:w="1197"/>
        <w:gridCol w:w="1197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Развитие образования в Пудожском муниципальном районе» на 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обеспечение изменений в районной образовательной системе, ориентированных на современное качество и доступность образования для всех слоев населения в интересах социально-экономического развития района и Республики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удожского муниципального района, удовлетворенных качеством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>Обеспечение поэтапного введения и реализации федеральных государственных образовательных стандартов на всех уровнях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ФГ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  <w:br/>
              <w:t>Создание в системах дошкольного, общего и дополнительного образования детей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в Пудож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Пудожском районе с худшими результатами единого государственного экза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бучающихся по дополнительным общеобразовательным программам, от общего числа детей в возрасте от 5 до 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дача.</w:t>
              <w:br/>
              <w:t xml:space="preserve">Разработка современной системы оценки качества образования и механизма реализации управленческих решений по результатам ее осуществления на основе принципов открытости, объективности, прозрачности, общественно-профессионального учас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ровней образования, на которых реализуются механизмы внешней оценки качества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1-2 «Развитие дошкольного и общего образования», «Развитие дополнительного образования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>Модернизация содержания образования и образовательной среды, формирование образовательной сети и финансово-экономических механизмов, обеспечивающих равный доступ населения к услугам общего образования и дополнительного образован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реализующих вариативные формы пребывания детей ран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направленных на выявление, сопровождение и адресную поддержку одаренных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 в Пудожском районе, участвующих в олимпиадах и конкурсах различного уровня, от общего числа обучающихся общеобразовательных организаций в Пудож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районной системы образования, использующих современные образовательные инструменты и формы взаимо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едставляющих опыт реализации ФГОС обучающихся с ОВЗ, от общего количества образовательных учреждений, реализующих ФГОС обучающихся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 образовательных организаций, обучающихся более чем по одной образовательной программе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ой инфраструктуры дошкольного, общего и дополнительного образован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которым предоставлены от 80 до 100 процентов современных условий обучения, от общего числа обучающихся общеобразовательных организаций в Пудож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лассов в общеобразовательных организациях, обладающих ресурсами для реализации образовательного процесса в соответствии требованиями федеральных государственных образовательных стандар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имеющих физкультурный зал, в общей численности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системы оценки качества образования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дача.</w:t>
              <w:br/>
              <w:t xml:space="preserve">Обеспечение современного уровня надежности и технологичности процедур оценки качества образования, в том числе через включение потребителей образовательных услуг в оценку деятельности системы образования, реализацию механизмов внешней оценки качества образования, формирование культуры оценки качества образования в области педагогических измерений, анализа и использования результатов оценочных процеду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едагогических работников и руководителей образовательных организаций, прошедших повышение квалификации в области оценки качества образования и педагогических измерений, от общего числа педагогических работников и руководителей образовательных организаций в Пудожском район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ля образовательных организаций, вовлеченных в совершенствование системы оценки качества в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ежемесячных посещений информационной страницы, содержащей описание различных образовательных услуг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азвитие воспитательной системы района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ского самоуправления на уровне района и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 представляющих эффективные практики государственно-общественной системы воспитания на мероприятиях различ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включенных в работу органов самоуправления раз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</w:t>
            </w:r>
          </w:p>
          <w:p>
            <w:pPr>
              <w:pStyle w:val="Normal"/>
              <w:jc w:val="both"/>
              <w:rPr/>
            </w:pPr>
            <w:r>
              <w:rPr/>
              <w:t>Дополнение традиционных форм воспитательной работы подходами и технологиями, соответствующими современным требованиям, в том числе, обеспечивающих поддержку семейного воспитания и активное включение семьи в деятельность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использующих ресурсы семейного воспитания в образовательном процес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ключенных в социальное партнерство в целях улучшения воспитательно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Развитие кадрового потенциала района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става и компетенций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в Республике Карелия к средней заработной плате в общем образовании в Республике Кар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в Республике Карелия к средней заработной плате в Республике Кар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Республике Кар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ошедших повышение квалификации на основе новой модели повышения квалификации, от общего числа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учителей общеобразовательных организаций в возрасте до35 лет в общей численности учителей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инявших участие в районных мероприятиях, стимулирующих профессиональ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едставивших на уровне района эффективные практики внутрикорпоратив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 образовательных организаций, прошедших обучение на мероприятиях для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Приложение № 2 к Муниципальной программе</w:t>
      </w:r>
      <w:r>
        <w:rPr>
          <w:b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>«Развитие образования в Пудожском муниципальном районе» на 2016-2020 год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б основных мероприятиях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Развитие образования в Пудожском муниципальном районе» на 2016-2020 годы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240"/>
        <w:gridCol w:w="1914"/>
        <w:gridCol w:w="29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ниципальная программа «Развитие образования в Пудожском муниципальном районе» на 2016-2020 год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1 «Развитие дошкольного и обще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 1. Модернизация содержания образования и образовательной среды, формирование образовательной сети и финансово-экономических механизмов, обеспечивающих равный доступ населения к услугам общего образования и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бразовательной программы дошкольного образования: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еализация дошкольными образовательными организациями образовательных  программ дошкольного образования  в соответствии с федеральным государственным образовательным стандартом дошкольного образования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компенсация части родительской платы за присмотр и уход за детьми в муниципа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в том числе через вариативные формы реализации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моделей поддержки раннего развития детей (в возрасте от 0 до 3 лет):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азработка регламента услуги сопровождения раннего развития детей (в возрасте от 0 до 3 лет) и ее реализация;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вышение квалификации и (или) профессиональн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еподготовка педагогических работников системы дошкольного образования;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формирование инфраструктуры услуги сопровождения раннего развития детей (в возрасте от 0 до 3 лет)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- улучшение материально-технической базы и кадрового обеспечения дошкольных образовательных организаций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 xml:space="preserve">создание консультационных центров для получения родителями (законными представителями) методической, психолого-педагогической, диагностической и консультативной помощи; 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 xml:space="preserve">- разработка и утверждение нормативов финансового обеспечения реализации образовательной программы дошкольного образования;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одготовка правовой базы, обеспечивающей услов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услуги дошкольного образования в негосударственном секторе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- финансовое обеспечение реализации образовательной программы дошкольного образования в негосударственном секторе дошкольно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дошкольные образовательные организации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МБУ ДПО  «Информационно-методический центр г.Пудожа РК»</w:t>
            </w:r>
          </w:p>
          <w:p>
            <w:pPr>
              <w:pStyle w:val="Normal"/>
              <w:rPr/>
            </w:pPr>
            <w:r>
              <w:rPr/>
              <w:t>МКОУ «Центр психолого – медико – социального сопровождения Пудож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. –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обучения, соответствую-щих требованиям ФГО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ля детей, обучающихся по образовательным программам дошкольного образования, соответствующим федеральному государственному образовательному стандарту дошкольного образования, от общего числа детей, обучающихся по образовательным программам дошкольного образования, будет соответствовать 100 процента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квидация очереди на зачисление детей в возрасте от 3 до 7 лет в дошкольные образова-тельные организации в Пудожск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ношение числа детей в возрасте от 3 до 7 лет, которым предоставлена возможность получать услуги дошкольного образования, к числу детей в возрасте от 3 до 7 лет, скорректированному на число детей в возрасте от 5 до 7 лет, обучающихся в общеобразовательных организациях, будет соответствовать 100 процента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1 года до 7 лет, обучающихся по образовательным программам дошкольного образования, от общего числа детей в возрасте от 1 года до              7 лет возрастет до 82 процентов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инфраструктуры поддержки раннего развития детей (в возрасте от 0 до 3 ле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ля детей в возрасте от 0 до 3 лет, охваченных программами поддержки раннего развития детей, от общего числа детей возрастет до 30 процен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бразовательных программ начального общего, основного общего, среднего общего образования: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внедрение федеральных государственных образовательных стандартов начального общего, основного общего и среднего общего образования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вершенствование содержания и технологий образования начального общего, основного общего, среднего общего образования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здание механизмов обеспечения равенства доступа к качественному образованию независимо от места жительства и социально-экономического статуса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здание условий для психолого-медико-педагогического сопровождения образования детей с ограниченными возможностями здоровья в общем образовании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азвитие системы образовательных организаций, реализующих  федеральный государственный образовательный стандарт образования обучающихся с ограниченными возможностями здоровья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обновление учебно-методического обеспечения изучения этнокультурных образовательных программ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здание эффективной системы профориентации в рамках отдельных образовательных организаций, а также сетевого объединения образовательных организаций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мониторинг уровня подготовки и социализации школьников образовательными организациями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еализация мероприятий Комплекса мер по модернизации общего образования Республики Карелия  на 2013 год и на период до 2020 года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еализация Концепции развития математического образования в Российской Федерации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выполнение мероприятий Комплекса мер по реализации Концепции общенациональной системы выявления и развития молодых талантов на территории Республики Кар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щеобразовательные организации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МБУ ДПО  «Информационно-методический центр г.Пудожа РК»</w:t>
            </w:r>
          </w:p>
          <w:p>
            <w:pPr>
              <w:pStyle w:val="Normal"/>
              <w:rPr/>
            </w:pPr>
            <w:r>
              <w:rPr/>
              <w:t>МКОУ «Центр психолого – медико – социального сопровождения Пудож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государственных гарантий общедоступности и бесплатности общего образования;</w:t>
              <w:br/>
              <w:t>2) повышение эффективности использования бюджетных средств, обеспечение финансово-хозяйственной самостоятельности образовательных организаций в Пудожском муниципальном районе за счет реализации новых принципов финансирования (на основе муниципальных заданий);</w:t>
              <w:br/>
              <w:t>3) увеличение числа детей, участвующих в олимпиадах и конкурсах различного уровня</w:t>
              <w:br/>
              <w:t>(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возрастет до 100 процентов;</w:t>
              <w:b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реализация программы поддержки общеобразовательных организаций с низкими результатами обучения и общеобразовательных организаций, работающих в неблагоприятных социаль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щеобразовательные организации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МБУ ДПО  «Информационно-методический центр г.Пудожа РК»</w:t>
            </w:r>
          </w:p>
          <w:p>
            <w:pPr>
              <w:pStyle w:val="Normal"/>
              <w:rPr/>
            </w:pPr>
            <w:r>
              <w:rPr/>
              <w:t>МКОУ «Центр психолого – медико – социального сопровождения Пудож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дельный вес численности учащихся общеобразовательных организаций, обучающихся в соответствии с ФГОС, в общей численности учащихся общеобразовательных организаций возрастет до 96 проц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современной инфраструктуры дошкольного, общего и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итальный ремонт зданий образовательных организац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асада, крыле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электроснабжения, приобретение (замена) лам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и установка дверных и оконных бло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ремонт) ограждения по периметру зд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, ремонт и устройство ограждения кровл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водоснабжения, водоотведения, отоп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0" w:after="1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9"/>
              <w:rPr/>
            </w:pPr>
            <w:r>
              <w:rPr/>
            </w:r>
          </w:p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разовательные организации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- 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беспечение доступа обучающихся к современным условиям обучения</w:t>
              <w:br/>
              <w:t>(доля обучающихся общеобразовательных организаций в Пудожском муниципальном районе, которым предоставлены от 80 до 100 процентов современных условий обучения, от общего числа обучающихся общеобразовательных организаций в Пудожском муниципальном районе, составит 70 процентов;</w:t>
              <w:br/>
              <w:t>2) доля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снизится до 20 процентов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материально-технической базы образовательных организац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ение скважи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уале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в области пожар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ищебло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я физической культурой и спортом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еконструкция спортивных залов в рамках подготовки празднования 100-летия образования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разовательные организации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ля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имеющих физкультурный зал, в общей численности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, возрастет до 93 процен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новых мест в общеобразовательных организациях субъект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школы в п. Куб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школы позволит разместить в одном здании школу и группы детского сада, подвести коммуникаци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дополните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Модернизация содержания образования и образовательной среды, формирование образовательной сети и финансово-экономических механизмов, обеспечивающих равный доступ населения к услугам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ополнительного образования детей, выявление и поддержка одаренных и талантливых детей и молодежи: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формирование и финансовое обеспечение муниципальных заданий на реализацию дополнительных общеобразовательных программ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содействие в реализации программ развития образовательных организаций дополнительного образования детей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обновление содержания и технологий дополнительного образования и воспитания детей, в том числе увеличение количества  программ и объединений естественнонаучной и технической направленности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внедрение организациями дополнительного образования  вариативных форм получения услуг дополнительного образования (в сетевой форме, с использованием дистанционных образовательных технологий и других)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асширение участия негосударственного сектора в оказании услуг дополнительного образования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формирование банка лучших дополнительных общеобразовательных программ, в том числе для детей, находящихся в трудной жизненной ситуации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методическое и информационное сопровождение мероприятий, связанных с выявлением и поддержкой талантливых детей и молодежи;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азвитие и совершенствование муниципальной системы интеллектуальных, творческих и спортивных состязаний.</w:t>
            </w:r>
          </w:p>
          <w:p>
            <w:pPr>
              <w:pStyle w:val="Default"/>
              <w:spacing w:before="0" w:after="199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9"/>
              <w:rPr/>
            </w:pPr>
            <w:r>
              <w:rPr/>
            </w:r>
          </w:p>
          <w:p>
            <w:pPr>
              <w:pStyle w:val="Default"/>
              <w:spacing w:before="0" w:after="199"/>
              <w:rPr/>
            </w:pPr>
            <w:r>
              <w:rPr/>
            </w:r>
          </w:p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разовательные организации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  <w:t>МБУ ДО «Дом детсткого творчества г.Пудожа»</w:t>
            </w:r>
          </w:p>
          <w:p>
            <w:pPr>
              <w:pStyle w:val="Normal"/>
              <w:rPr/>
            </w:pPr>
            <w:r>
              <w:rPr/>
              <w:t>МБУ ДПО «Школа искусств»</w:t>
            </w:r>
          </w:p>
          <w:p>
            <w:pPr>
              <w:pStyle w:val="Normal"/>
              <w:rPr/>
            </w:pPr>
            <w:r>
              <w:rPr/>
              <w:t>МБУ ДО «ДЮСШ г.Пудожа Р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эффективности использования бюджетных средств, обеспечение финансово-хозяйственной самостоятельности образовательных организаций в Пудожском муниципальном районе  за счет реализации новых принципов финансирования (на основе муниципальных заданий);</w:t>
              <w:br/>
              <w:t>2) увеличение числа детей, участвующих в олимпиадах и конкурсах различного уровня;</w:t>
              <w:br/>
              <w:t>3) расширение возможностей для удовлетворения разнообразных интересов детей в сфере дополнительного образования</w:t>
              <w:br/>
              <w:t>(доля обучающихся общеобразовательных организаций в Пудожском муниципальном районе, участвующих в олимпиадах и конкурсах различного уровня, от общего числа обучающихся общеобразовательных организаций в Пудожском муниципальном районе возрастет до 45 процен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>
                <w:b/>
                <w:b/>
              </w:rPr>
            </w:pPr>
            <w:r>
              <w:rPr>
                <w:b/>
              </w:rPr>
              <w:t xml:space="preserve">Обеспечение равных возможностей для всех групп детского населения в возрасте от 6 до 18 лет для получения услуг дополнительного образования; </w:t>
            </w:r>
          </w:p>
          <w:p>
            <w:pPr>
              <w:pStyle w:val="Default"/>
              <w:spacing w:before="0" w:after="169"/>
              <w:rPr/>
            </w:pPr>
            <w:r>
              <w:rPr/>
              <w:t xml:space="preserve">равный доступ детей к бюджетному ресурсу для получения услуг дополнительного образования путем определения средств на каждого ребенка; </w:t>
            </w:r>
          </w:p>
          <w:p>
            <w:pPr>
              <w:pStyle w:val="Default"/>
              <w:spacing w:before="0" w:after="169"/>
              <w:rPr/>
            </w:pPr>
            <w:r>
              <w:rPr/>
              <w:t xml:space="preserve">развитие дополнительного образования детей на базе всех ресурсов образовательной организации, особенно в населенных пунктах с отсутствием иных организаций, оказывающих услуги дополнительного образования; </w:t>
            </w:r>
          </w:p>
          <w:p>
            <w:pPr>
              <w:pStyle w:val="Default"/>
              <w:spacing w:before="0" w:after="169"/>
              <w:rPr/>
            </w:pPr>
            <w:r>
              <w:rPr/>
              <w:t xml:space="preserve">адресная поддержка детей отдельных категорий (детей-сирот, детей, оставшихся без попечения родителей, детей с ограниченными возможностями здоровья и других категорий детей, находящихся в трудной жизненной ситуации) для получения услуг дополнительного образования; </w:t>
            </w:r>
          </w:p>
          <w:p>
            <w:pPr>
              <w:pStyle w:val="Default"/>
              <w:rPr/>
            </w:pPr>
            <w:r>
              <w:rPr/>
              <w:t xml:space="preserve">единая база данных об образовательных программах дополнительного образования детей и размещение её на сайте образовательной организац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плексные маркетинговые исследования социального заказа на образовательные услуг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99"/>
              <w:rPr>
                <w:b/>
                <w:b/>
              </w:rPr>
            </w:pPr>
            <w:r>
              <w:rPr/>
              <w:t>создание условий для успешности каждого ребенка независимо от социально – экономического статуса семьи, места жительства, состоя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 творческих способностей, выявление, развитие и поддержка талантливых 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9"/>
              <w:rPr/>
            </w:pPr>
            <w:r>
              <w:rPr/>
            </w:r>
          </w:p>
          <w:p>
            <w:pPr>
              <w:pStyle w:val="Default"/>
              <w:spacing w:before="0" w:after="199"/>
              <w:rPr/>
            </w:pPr>
            <w:r>
              <w:rPr/>
            </w:r>
          </w:p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разовательные организации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  <w:t>МБУ ДО «Дом детсткого творчества г.Пудожа»</w:t>
            </w:r>
          </w:p>
          <w:p>
            <w:pPr>
              <w:pStyle w:val="Normal"/>
              <w:rPr/>
            </w:pPr>
            <w:r>
              <w:rPr/>
              <w:t>МБУ ДПО «Школа искусств»</w:t>
            </w:r>
          </w:p>
          <w:p>
            <w:pPr>
              <w:pStyle w:val="Normal"/>
              <w:rPr/>
            </w:pPr>
            <w:r>
              <w:rPr/>
              <w:t>МБУ ДО «ДЮСШ г.Пудожа Р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7"/>
              <w:rPr/>
            </w:pPr>
            <w:r>
              <w:rPr/>
              <w:t xml:space="preserve">1) охват услугами дополнительного образования – 70 процентов обучающихся от общего количества детей; </w:t>
            </w:r>
          </w:p>
          <w:p>
            <w:pPr>
              <w:pStyle w:val="Default"/>
              <w:spacing w:before="0" w:after="167"/>
              <w:rPr/>
            </w:pPr>
            <w:r>
              <w:rPr/>
              <w:t xml:space="preserve">2) доля обновленных образовательных программ дополнительного образования детей – не менее 50 процентов; </w:t>
            </w:r>
          </w:p>
          <w:p>
            <w:pPr>
              <w:pStyle w:val="ListParagraph"/>
              <w:ind w:left="-11" w:hanging="0"/>
              <w:jc w:val="both"/>
              <w:rPr/>
            </w:pPr>
            <w:r>
              <w:rPr/>
              <w:t xml:space="preserve">3) </w:t>
            </w:r>
            <w:r>
              <w:rPr>
                <w:szCs w:val="28"/>
              </w:rPr>
              <w:t xml:space="preserve">снижение численности «детей группы риска»; </w:t>
            </w:r>
          </w:p>
          <w:p>
            <w:pPr>
              <w:pStyle w:val="Default"/>
              <w:rPr/>
            </w:pPr>
            <w:r>
              <w:rPr/>
              <w:t xml:space="preserve">4) </w:t>
            </w:r>
            <w:r>
              <w:rPr>
                <w:szCs w:val="28"/>
              </w:rPr>
              <w:t>рост удовлетворенности детей и родителей качеством 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>
                <w:b/>
                <w:b/>
              </w:rPr>
            </w:pPr>
            <w:r>
              <w:rPr>
                <w:b/>
              </w:rPr>
              <w:t>Интеграция дополнительного и общего образования, направленная на расширение вариативности и индивидуализации образовательного процесса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апробация программ взаимодействия с учреждениями дошкольного образования</w:t>
            </w:r>
          </w:p>
          <w:p>
            <w:pPr>
              <w:pStyle w:val="Default"/>
              <w:spacing w:before="0" w:after="199"/>
              <w:rPr>
                <w:b/>
                <w:b/>
              </w:rPr>
            </w:pPr>
            <w:r>
              <w:rPr/>
              <w:t>создание условий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 в общеобразовательных организациях и организациях дополните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/>
            </w:pPr>
            <w:r>
              <w:rPr/>
              <w:t>администрация Пудожского муниципального района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образовательные организации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  <w:t>МБУ ДО «Дом детсткого творчества г.Пудожа»</w:t>
            </w:r>
          </w:p>
          <w:p>
            <w:pPr>
              <w:pStyle w:val="Normal"/>
              <w:rPr/>
            </w:pPr>
            <w:r>
              <w:rPr/>
              <w:t>МБУ ДПО «Школа искусств»</w:t>
            </w:r>
          </w:p>
          <w:p>
            <w:pPr>
              <w:pStyle w:val="Normal"/>
              <w:rPr/>
            </w:pPr>
            <w:r>
              <w:rPr/>
              <w:t>МБУ ДО «ДЮСШ г.Пудожа Р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) увеличение числа детей охваченных дополнительным образованием до 77% от общего количества детей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системы оценки качества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современного уровня надежности и технологичности процедур оценки качества образования, в том числе через включение потребителей образовательных услуг в оценку деятельности системы образования, реализацию механизмов внешней оценки качества образования, формирование культуры оценки качества образования в области педагогических измерений, анализа и использования результатов оценочных процед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и развитие системы оценки качества образования, в том числе поддержка и развитие инструментов оценки результатов обучения: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обеспечение и проведение государственной аттестации обучающихс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создание условий для реализации инновационных проектов и программ, имеющих существенное значение для обеспечения развития системы образован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роведение самообследования, обеспечение функционирования внутренней системы оценки качества образования образовательными организациями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роведение независимой оценки качества образован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еализация мероприятий по оценке и контролю качества образован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использование результатов мониторинговых исследований для повышения качества образования и обеспечения эффективного управления образовательными системами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аспространение форм оценки образовательных достижений обучающихс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оддержка социально ориентированных  некоммерческих организаций (за исключением государственных и муниципальных учреждений), осуществляющих деятельность в сфере образован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азвитие механизмов вовлеченности родителей в образование, общественного участия в управлении образованием;</w:t>
            </w:r>
          </w:p>
          <w:p>
            <w:pPr>
              <w:pStyle w:val="Default"/>
              <w:spacing w:before="0" w:after="169"/>
              <w:jc w:val="both"/>
              <w:rPr>
                <w:sz w:val="28"/>
                <w:szCs w:val="28"/>
              </w:rPr>
            </w:pPr>
            <w:r>
              <w:rPr/>
              <w:t>обеспечение информационной открытости деятельности образовательных организаций на всех уровнях системы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формирование муниципальной системы оценки качества образования, включающей внешнюю (независимую) и внутреннюю (самообследование) оценки качества образования, проведение мониторинговых исследований, а также поддержку сбора и анализа информации об индивидуальных достижениях обучающихся;</w:t>
              <w:br/>
              <w:t>2) повышение качества и информационной безопасности государственной итоговой аттестации;</w:t>
              <w:br/>
              <w:t xml:space="preserve">3) расширение общественного участия в управлении образованием, в том числе развитие механизмов вовлеченности родителей в образовани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азвитие воспитательной системы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 Развитие детского самоуправления на уровне района и образовательн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  <w:t>Повышение социальной активности обучающихся: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участие в деятельности Карельского регионального отделения Общероссийской 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активизация деятельности «Молодёжного Совета», Совета старшеклассников в общеобразовательных организациях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азвитие добровольного движения в Пудожском муниципальном районе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 xml:space="preserve">организация и проведение ежегодного Межрегионального молодёжного фору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rPr/>
            </w:pPr>
            <w:r>
              <w:rPr/>
              <w:t>Общеобразовательные организации Пудожского муниципального района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Default"/>
              <w:spacing w:before="0" w:after="169"/>
              <w:rPr/>
            </w:pPr>
            <w:r>
              <w:rPr/>
            </w:r>
          </w:p>
          <w:p>
            <w:pPr>
              <w:pStyle w:val="Default"/>
              <w:spacing w:before="0" w:after="169"/>
              <w:rPr/>
            </w:pPr>
            <w:r>
              <w:rPr/>
              <w:t>МБУ ДО ДДТ г. Пудожа 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jc w:val="center"/>
              <w:rPr/>
            </w:pPr>
            <w:r>
              <w:rPr/>
              <w:t>2016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rPr/>
            </w:pPr>
            <w:r>
              <w:rPr/>
              <w:t>1) совершенствование государственной политики в области воспитания подрастающего поколения;</w:t>
            </w:r>
          </w:p>
          <w:p>
            <w:pPr>
              <w:pStyle w:val="Default"/>
              <w:spacing w:before="0" w:after="169"/>
              <w:rPr/>
            </w:pPr>
            <w:r>
              <w:rPr/>
              <w:t>2) содействие формированию личности на основе присущей российскому обществу системы ценностей;</w:t>
            </w:r>
          </w:p>
          <w:p>
            <w:pPr>
              <w:pStyle w:val="Default"/>
              <w:spacing w:before="0" w:after="169"/>
              <w:rPr/>
            </w:pPr>
            <w:r>
              <w:rPr/>
              <w:t>3) повышение социальной активности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2. Дополнение традиционных форм воспитательной работы подходами и технологиями, соответствующими современным требованиям, в том числе, обеспечивающих поддержку семейного воспитания и активное включение семьи в деятельность образовательной организации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Повышение педагогической культуры родителей</w:t>
            </w:r>
            <w:r>
              <w:rPr/>
              <w:t>: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азработка и внедрение обновленной целевой программы работы с родителями в образовательных организациях Пудожского муниципального района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роведение родительских всеобучей в образовательных организациях Пудо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rPr/>
            </w:pPr>
            <w:r>
              <w:rPr/>
              <w:t>общеобразовательные организации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МБУ ДПО «Информационно-методический центр г.Пудожа Республики Карел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Центр психолого – медико – социального сопровождения Пудож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) активизация интереса родителей к делам и проблемам школы;</w:t>
            </w:r>
            <w:r>
              <w:rPr>
                <w:b/>
                <w:bCs/>
                <w:spacing w:val="-16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bCs/>
                <w:spacing w:val="-16"/>
              </w:rPr>
              <w:t>2)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/>
              <w:t xml:space="preserve">оказание семье разнообразной, специальной помощь; </w:t>
            </w:r>
          </w:p>
          <w:p>
            <w:pPr>
              <w:pStyle w:val="Style13"/>
              <w:rPr/>
            </w:pPr>
            <w:r>
              <w:rPr/>
              <w:t>3) повышение педагогической культуры родителей;</w:t>
            </w:r>
          </w:p>
          <w:p>
            <w:pPr>
              <w:pStyle w:val="Style13"/>
              <w:rPr/>
            </w:pPr>
            <w:r>
              <w:rPr/>
              <w:t>4) осуществление профилактики негативного семейного воспит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jc w:val="both"/>
              <w:rPr/>
            </w:pPr>
            <w:r>
              <w:rPr/>
              <w:t>развитие в образовательных организациях музейно-выставочных пространств (музеи, комнаты боевой славы, уголки памяти и др.)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совершенствования моделей формирования культуры безопасного образа жизни, развития системы психолого-педагогического и социального сопровождения обучающихся;</w:t>
            </w:r>
          </w:p>
          <w:p>
            <w:pPr>
              <w:pStyle w:val="Default"/>
              <w:spacing w:before="0" w:after="169"/>
              <w:jc w:val="both"/>
              <w:rPr>
                <w:b/>
                <w:b/>
              </w:rPr>
            </w:pPr>
            <w:r>
              <w:rPr/>
              <w:t>организация и проведение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в 100% ОО музейно-выставочных пространств</w:t>
            </w:r>
          </w:p>
          <w:p>
            <w:pPr>
              <w:pStyle w:val="Default"/>
              <w:spacing w:before="0" w:after="169"/>
              <w:rPr/>
            </w:pPr>
            <w:r>
              <w:rPr/>
              <w:t>2) совершенствование государственной политики в области воспитания подрастающего поколения;</w:t>
            </w:r>
          </w:p>
          <w:p>
            <w:pPr>
              <w:pStyle w:val="Default"/>
              <w:spacing w:before="0" w:after="169"/>
              <w:rPr/>
            </w:pPr>
            <w:r>
              <w:rPr/>
              <w:t>3) содействие формированию личности на основе присущей российскому обществу системы ценносте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3. Развитие социального партне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jc w:val="both"/>
              <w:rPr/>
            </w:pPr>
            <w:r>
              <w:rPr>
                <w:b/>
              </w:rPr>
              <w:t>Развитие сетевого взаимодействия</w:t>
            </w:r>
            <w:r>
              <w:rPr/>
              <w:t xml:space="preserve"> 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образовательных организаций с различными учреждениями и организациями, в том числе с ярко выраженной региональной, этнокультурной составляющей;</w:t>
            </w:r>
          </w:p>
          <w:p>
            <w:pPr>
              <w:pStyle w:val="Default"/>
              <w:spacing w:before="0" w:after="167"/>
              <w:jc w:val="both"/>
              <w:rPr/>
            </w:pPr>
            <w:r>
              <w:rPr/>
              <w:t xml:space="preserve">развитие государственно-общественных форм управления в образовательной организации; </w:t>
            </w:r>
          </w:p>
          <w:p>
            <w:pPr>
              <w:pStyle w:val="Default"/>
              <w:spacing w:before="0" w:after="199"/>
              <w:jc w:val="both"/>
              <w:rPr/>
            </w:pPr>
            <w:r>
              <w:rPr/>
              <w:t>реализация мероприятий муниципальной программы «Патриотическое воспитание детей и подростков Пудожского муниципального района на 2017-202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программы сетевого взаимодействия основной и средней школы в г.Пудоже, направленную на адаптацию обучающихся в старшем зве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9"/>
              <w:rPr/>
            </w:pPr>
            <w:r>
              <w:rPr/>
              <w:t>Образовательные организации Пудожского муниципального района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МБУ Пудожский историко-краеведческий музей им. А.Ф.Кораблёва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МБУК «Пудожская ЦБС»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Зональный центр военно-патриотического воспитания и подготовки граждан Пудожского муниципального района к военной службе,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МБУ ДПО «Информационно-методический центр г. Пудожа РК»</w:t>
            </w:r>
          </w:p>
          <w:p>
            <w:pPr>
              <w:pStyle w:val="Default"/>
              <w:spacing w:before="0" w:after="169"/>
              <w:rPr/>
            </w:pPr>
            <w:r>
              <w:rPr/>
              <w:t>Совет ветеранов Пудожского муниципального района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отдел Военного комиссариата РК по Пудожскому району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МБУ ДО ДДТ г. Пудожа РК</w:t>
            </w:r>
          </w:p>
          <w:p>
            <w:pPr>
              <w:pStyle w:val="Default"/>
              <w:spacing w:before="0" w:after="169"/>
              <w:rPr/>
            </w:pPr>
            <w:r>
              <w:rPr/>
              <w:t>филиал ГАПОУ РК «Северный колледж» в г. Пудоже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ГБУ РК «Карельский региональный центр молодёжи»</w:t>
            </w:r>
          </w:p>
          <w:p>
            <w:pPr>
              <w:pStyle w:val="Default"/>
              <w:spacing w:before="0" w:after="169"/>
              <w:rPr/>
            </w:pPr>
            <w:r>
              <w:rPr/>
              <w:t>местное отделение Карельской Республиканской общественной организации ветеранов вооружённых сил РФ в Пудожском муниципальн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9"/>
              <w:rPr/>
            </w:pPr>
            <w:r>
              <w:rPr>
                <w:bCs/>
                <w:spacing w:val="-16"/>
              </w:rPr>
              <w:t>1</w:t>
            </w:r>
            <w:r>
              <w:rPr/>
              <w:t>) расширение общественного участия в управлении образованием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2) совершенствование системы   патриотического воспитания,  высокого патриотического сознания, верности Отечеству;</w:t>
            </w:r>
          </w:p>
          <w:p>
            <w:pPr>
              <w:pStyle w:val="Default"/>
              <w:spacing w:before="0" w:after="199"/>
              <w:rPr/>
            </w:pPr>
            <w:r>
              <w:rPr/>
              <w:t>3) снижение рисков в адаптационном периоде у обучающихся при переходе в 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Развитие кадрового потенциала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. Обновление состава и компетенций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адрового потенциала системы дошкольного, общего и дополнительного образования детей: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доведение средней заработной платы педагогических работников дошкольных образовательных организаций до средней заработной платы в общем образовании в Республике Карел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доведение средней заработной платы педагогических работников общеобразовательных организаций до средней заработной платы в Республике Карел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доведение средней заработной платы педагогических работников организаций дополнительного образования детей к средней заработной плате учителей в Республике Карел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овышение компетенций педагогических работников дошкольного, общего и дополнительного образования детей, создание механизмов мотивации к повышению качества работы и непрерывному профессиональному развитию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внедрение  персонифицированной модели повышения квалификации и профессиональной переподготовки педагогических работников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аттестация педагогических работников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рименение профессиональных стандартов в сфере образования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внедрение методики оценки деятельности педагогических работников и руководителей образовательных организаций на основе показателей эффективности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асширение спектра конкурсных мероприятий, направленных на повышение профессиональной компетентности педагогических работников и распространение передового педагогического опыта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поддержка молодых специалистов, отработавших учебный год в образовательных организациях, расположенных в сельской местности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еализация мер, направленных на усиление роли профессиональных объединений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формирование системы поддержки непрерывного профессионального развития педагогических работников и руководителей образовательных организаций;</w:t>
            </w:r>
          </w:p>
          <w:p>
            <w:pPr>
              <w:pStyle w:val="Default"/>
              <w:spacing w:before="0" w:after="169"/>
              <w:jc w:val="both"/>
              <w:rPr/>
            </w:pPr>
            <w:r>
              <w:rPr/>
              <w:t>реализация комплексных мероприятий по подготовке резерва кадров на должность руководителя образовательной организации;</w:t>
            </w:r>
          </w:p>
          <w:p>
            <w:pPr>
              <w:pStyle w:val="Default"/>
              <w:spacing w:before="0" w:after="169"/>
              <w:jc w:val="both"/>
              <w:rPr>
                <w:sz w:val="28"/>
                <w:szCs w:val="28"/>
              </w:rPr>
            </w:pPr>
            <w:r>
              <w:rPr/>
              <w:t>развитие сетевого взаимодействия через деятельность сайта, блога, сетевого сообщества по профилю деятельности в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дошкольные, общеобразовательные образовательные организации и организации дополнительного образования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профессионального образования «Информационно-методический центр г.Пудожа Республики Карел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обеспечение возможности непрерывного профессионального развития педагогических работников (отношение средней заработной платы педагогических работников дошкольных образовательных организаций в Пудожском районе к средней заработной плате в общем образовании в Республике Карелия будет соответствовать 100 процентам;</w:t>
              <w:br/>
              <w:t>отношение средней заработной платы педагогических работников общеобразовательных организаций в Пудожском районе к средней заработной плате в Республике Карелия будет соответствовать 100 процентам;</w:t>
              <w:br/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Пудожском районе будет соответствовать 100 процентам;</w:t>
              <w:br/>
              <w:t>2) доля педагогических работников, прошедших повышение квалификации на основе новой модели повышения квалификации, от общего числа педагогических работников возрастет до 100 процентов;</w:t>
              <w:br/>
              <w:t>3) удельный вес численности педагогических работников общеобразовательных организаций и организаций дополнительного образования в Пудожском муниципальном районе в возрасте до 35 лет в общей  численности возрастет до 24 процентов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05"/>
        <w:gridCol w:w="99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69"/>
        <w:gridCol w:w="505"/>
        <w:gridCol w:w="505"/>
        <w:gridCol w:w="505"/>
      </w:tblGrid>
      <w:tr>
        <w:trPr>
          <w:trHeight w:val="1095" w:hRule="atLeast"/>
        </w:trPr>
        <w:tc>
          <w:tcPr>
            <w:tcW w:w="95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реализации Муниципальной программы "Развитие образования в Пудожском муниципальном районе" на 2016-2020 годы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лей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  <w:br/>
              <w:t>Развитие дошкольного и обще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портивных залов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дожского муниципального района; образовательные организации Пудожского муниципального рай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617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617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94,7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94,7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12,2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12,2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школ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3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3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, крылец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0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3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3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ие скважи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0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уалето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98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98,40  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6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6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8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8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1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1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верей и око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1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1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61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61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4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40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21,1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621,1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ремонт огражден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4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4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7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7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58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58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58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58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659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59,40  </w:t>
            </w:r>
          </w:p>
        </w:tc>
      </w:tr>
      <w:tr>
        <w:trPr>
          <w:trHeight w:val="126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теплоснабжения, горячего водоснабжения, холодного вожоснабжен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75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4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4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4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4,4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13,44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99,44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 отоплен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98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98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68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8,5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ищеблоко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6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6,90  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ых зало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1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2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1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4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0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0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 </w:t>
            </w:r>
          </w:p>
        </w:tc>
      </w:tr>
      <w:tr>
        <w:trPr>
          <w:trHeight w:val="330" w:hRule="atLeast"/>
        </w:trPr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: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7,14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0,04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,1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10,7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60,7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1,8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67,5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54,4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09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80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94,7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8,5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96,8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91,3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0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1,30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240,94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512,2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62,94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365,80  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Развитие дополните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, крылец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дожского муниципального района; учреждения дополните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,0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,00  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</w:tr>
      <w:tr>
        <w:trPr>
          <w:trHeight w:val="28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2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2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,90  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верей и око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: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2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2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0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,90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42,9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77,90  </w:t>
            </w:r>
          </w:p>
        </w:tc>
      </w:tr>
      <w:tr>
        <w:trPr>
          <w:trHeight w:val="855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  <w:br/>
              <w:t>Развитие системы оценки качества образования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качества образовани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ПО "ИМЦ г. Пудожа"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00  </w:t>
            </w:r>
          </w:p>
        </w:tc>
      </w:tr>
      <w:tr>
        <w:trPr>
          <w:trHeight w:val="285" w:hRule="atLeast"/>
        </w:trPr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3: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00  </w:t>
            </w:r>
          </w:p>
        </w:tc>
      </w:tr>
      <w:tr>
        <w:trPr>
          <w:trHeight w:val="990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  <w:br/>
              <w:t>Развитие воспитательной систем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оделей формирования культуры безопасного образа жизни, развития системы психолого-педагогического и социального сопровождения обучающихс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Пудожского муниципального рай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3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3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,7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,70  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3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3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8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0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,7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,70  </w:t>
            </w:r>
          </w:p>
        </w:tc>
      </w:tr>
      <w:tr>
        <w:trPr>
          <w:trHeight w:val="127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ы мероприятий, направленных на воспитание нравственности, гражданственности, патриотизма, в том числе через реализацию программ патриотического воспитания, допризывной подготовки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й цент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0 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3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30  </w:t>
            </w:r>
          </w:p>
        </w:tc>
      </w:tr>
      <w:tr>
        <w:trPr>
          <w:trHeight w:val="315" w:hRule="atLeast"/>
        </w:trPr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4: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6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6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1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1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3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3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,6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,6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1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10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7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70  </w:t>
            </w:r>
          </w:p>
        </w:tc>
      </w:tr>
      <w:tr>
        <w:trPr>
          <w:trHeight w:val="1425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  <w:br/>
              <w:t>Развитие кадрового потенциала роайона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пектра конкурсных мероприятий, направленных на повышение профессиональной компетентности педагогических работников и распространение передового педагогического опыта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ПО "ИМЦ г. Пудожа"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0  </w:t>
            </w:r>
          </w:p>
        </w:tc>
      </w:tr>
      <w:tr>
        <w:trPr>
          <w:trHeight w:val="315" w:hRule="atLeast"/>
        </w:trPr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5: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0  </w:t>
            </w:r>
          </w:p>
        </w:tc>
      </w:tr>
      <w:tr>
        <w:trPr>
          <w:trHeight w:val="330" w:hRule="atLeast"/>
        </w:trPr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09,64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0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0,04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9,6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63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0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0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13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68,1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67,5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54,4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6,2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69,5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94,7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73,5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801,3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163,3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00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0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63,30 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 273,54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512,20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527,94  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33,40  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53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z w:val="28"/>
      <w:shd w:fill="FFFFFF" w:val="clear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8"/>
      <w:szCs w:val="20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18" w:before="40" w:after="200"/>
      <w:ind w:firstLine="709"/>
      <w:jc w:val="both"/>
    </w:pPr>
    <w:rPr>
      <w:sz w:val="22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9:00Z</dcterms:created>
  <dc:creator>user</dc:creator>
  <dc:description/>
  <cp:keywords/>
  <dc:language>en-US</dc:language>
  <cp:lastModifiedBy>1</cp:lastModifiedBy>
  <cp:lastPrinted>2016-12-08T16:45:00Z</cp:lastPrinted>
  <dcterms:modified xsi:type="dcterms:W3CDTF">2016-12-09T11:28:00Z</dcterms:modified>
  <cp:revision>51</cp:revision>
  <dc:subject/>
  <dc:title> Принята </dc:title>
</cp:coreProperties>
</file>