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934230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544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12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дожского муниципального района от 05.02.2015 года № 65-П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необходимостью приведения нормативно-правовых актов в соответствие с действующим законодательством 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постановление администрации Пудожского муниципального района от</w:t>
      </w:r>
      <w:r>
        <w:rPr>
          <w:b/>
        </w:rPr>
        <w:t xml:space="preserve"> </w:t>
      </w:r>
      <w:r>
        <w:rPr/>
        <w:t>05.02.2015 года № 65-П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муниципального образования»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Изложив раздел  5 приложения к Постановлению «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»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»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67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В.Н. Ересов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сп. Митрофанова Н.А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51481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/>
        <w:t>4 экз.</w:t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www.PHILka.RU</dc:creator>
  <dc:description/>
  <cp:keywords/>
  <dc:language>en-US</dc:language>
  <cp:lastModifiedBy>1</cp:lastModifiedBy>
  <cp:lastPrinted>2016-12-09T16:04:00Z</cp:lastPrinted>
  <dcterms:modified xsi:type="dcterms:W3CDTF">2016-12-14T14:03:00Z</dcterms:modified>
  <cp:revision>4</cp:revision>
  <dc:subject/>
  <dc:title>АДМИНИСТРАЦИЯ </dc:title>
</cp:coreProperties>
</file>