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983938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27.06.2017г. №  298 –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 проведении   капитального ремонта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8 г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 1758-ЗРК «О некоторых вопросах организации проведения 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.№ 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 2044 годы» Администрация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капитальный ремонт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8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 на 2015-2044 годы и предложениями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многоквартирных домах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 Пуд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Н.Н.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ab/>
        <w:t>Пудожского муниципального район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7 июня 2017 года . №    298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                Перечень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многоквартирных домов, расположенных на территории Пудожского муниципального район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рес 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Шальский, ул.Партизанская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Шальский, ул.Партизанск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Шальский, ул.Партизанская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ind w:right="4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 Шальский, ул.Стеклянская, д.1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5:00Z</dcterms:created>
  <dc:creator>Алексей</dc:creator>
  <dc:description/>
  <cp:keywords/>
  <dc:language>en-US</dc:language>
  <cp:lastModifiedBy>1</cp:lastModifiedBy>
  <cp:lastPrinted>2017-06-28T07:41:00Z</cp:lastPrinted>
  <dcterms:modified xsi:type="dcterms:W3CDTF">2017-07-05T11:38:00Z</dcterms:modified>
  <cp:revision>14</cp:revision>
  <dc:subject/>
  <dc:title/>
</cp:coreProperties>
</file>